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字听写大会观后感心得小学范文"/>
      <w:r>
        <w:rPr/>
        <w:t>汉字听写大会观后感心得小学范文</w:t>
      </w:r>
      <w:bookmarkEnd w:id="0"/>
    </w:p>
    <w:p>
      <w:pPr>
        <w:pStyle w:val="Normal"/>
        <w:rPr/>
      </w:pPr>
      <w:r>
        <w:rPr/>
        <w:t>终于迎来了难得的休息日，很久没看电视了，应热心老师的推荐，今晚看了《中国汉字听写大会》决赛，感受了书写汉字的乐趣和学习知识的快乐，学生们的表现令成人们，令我们这些教汉字的老师们汗颜。在传统文化日渐缺失的今天，需要“一个全民参与的体现主流文化凝聚力、体现国家精神的民俗活动”。引号里的话是大会总导演关正文说的。</w:t>
      </w:r>
    </w:p>
    <w:p>
      <w:pPr>
        <w:pStyle w:val="Normal"/>
        <w:rPr/>
      </w:pPr>
      <w:r>
        <w:rPr/>
        <w:t>一个节目的好看不能只是明星、抖机灵搞笑，相比那些我一直唾弃的选秀类娱乐节目，观看《中国汉字听写大会》，不仅仅是普及汉语知识的过程，也是对历史、地理、生物、化学甚至民俗文化等泛学科学术称谓的普及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越来越依赖电脑、手机的今天，书写汉字这样传统的教育方式绝对不能够丢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