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风师德演讲"/>
      <w:r>
        <w:rPr/>
        <w:t>2023</w:t>
      </w:r>
      <w:r>
        <w:rPr/>
        <w:t>幼儿教师师风师德演讲</w:t>
      </w:r>
      <w:bookmarkEnd w:id="0"/>
    </w:p>
    <w:p>
      <w:pPr>
        <w:pStyle w:val="Normal"/>
        <w:rPr/>
      </w:pPr>
      <w:r>
        <w:rPr/>
        <w:t>当花朵在阳光下绽放时，是绿叶最幸福的一天。</w:t>
      </w:r>
    </w:p>
    <w:p>
      <w:pPr>
        <w:pStyle w:val="Normal"/>
        <w:rPr/>
      </w:pPr>
      <w:r>
        <w:rPr/>
        <w:t>当果实在金秋成熟时，这是园丁们最满意的时刻。</w:t>
      </w:r>
    </w:p>
    <w:p>
      <w:pPr>
        <w:pStyle w:val="Normal"/>
        <w:rPr/>
      </w:pPr>
      <w:r>
        <w:rPr/>
        <w:t>我是一片绿叶，一个快乐的园丁，一个普通的幼儿园老师，陪伴着一群群幼稚的孩子，无数的责任和承诺。我用自己的辛勤汗水浇灌着这些幼苗，在它们生命的起点给予它们方向和力量，让它们在每一个细节的呵护下茁壮成长。</w:t>
      </w:r>
    </w:p>
    <w:p>
      <w:pPr>
        <w:pStyle w:val="Normal"/>
        <w:rPr/>
      </w:pPr>
      <w:r>
        <w:rPr/>
        <w:t>我骄傲，我是光荣的幼师</w:t>
      </w:r>
      <w:r>
        <w:rPr/>
        <w:t>!</w:t>
      </w:r>
    </w:p>
    <w:p>
      <w:pPr>
        <w:pStyle w:val="Normal"/>
        <w:rPr/>
      </w:pPr>
      <w:r>
        <w:rPr/>
        <w:t>我热爱学前教育事业，因为孩子就是这么单纯，喜欢花，纯洁，诚实，淡定。我最喜欢和他们玩游戏。他们认真，敬业，绝对遵守规则</w:t>
      </w:r>
      <w:r>
        <w:rPr/>
        <w:t>;</w:t>
      </w:r>
      <w:r>
        <w:rPr/>
        <w:t>他们满脸汗水，满身灰尘，脸上洋溢着发自内心的快乐，笑声在他们周围回荡。孩子最美，孩子最真</w:t>
      </w:r>
      <w:r>
        <w:rPr/>
        <w:t>!</w:t>
      </w:r>
      <w:r>
        <w:rPr/>
        <w:t>我爱男孩的身体，莲花不沾尘。我只在骂的时候笑，打架的时候不生气。我愿意和我的孩子永远在一起，永远保持我神圣的灵魂。</w:t>
      </w:r>
    </w:p>
    <w:p>
      <w:pPr>
        <w:pStyle w:val="Normal"/>
        <w:rPr/>
      </w:pPr>
      <w:r>
        <w:rPr/>
        <w:t>我热爱学前教育，因为我深刻理解参天大树始于脆弱的幼苗。我们灌溉幼苗根部的第一滴水，我们在幼苗的土壤中施用第一种肥料。我们的一言一行都会影响一个孩子的一生。</w:t>
      </w:r>
    </w:p>
    <w:p>
      <w:pPr>
        <w:pStyle w:val="Normal"/>
        <w:rPr/>
      </w:pPr>
      <w:r>
        <w:rPr/>
        <w:t>对学前教育的向往促使我考上了幼师。在学校里，我努力学习学前教育、绘画、舞蹈、钢琴的理论知识，心中有一个坚定的信念，就是当我成为一名幼师，站在孩子面前，要用最美的琴声陪伴他们，用最美的舞蹈教他们跳舞，给他们展示一个全新的世界。经过不懈的努力，我以优异的成绩走出了学校。带着希望和热情，我走进了这个童话般的幼儿园。</w:t>
      </w:r>
    </w:p>
    <w:p>
      <w:pPr>
        <w:pStyle w:val="Normal"/>
        <w:rPr/>
      </w:pPr>
      <w:r>
        <w:rPr/>
        <w:t>每天早上，我都带着灿烂的笑容迎接孩子和父母。每天晚上，我都带着开心的心情把孩子的手放到父母的手里，亲切的说：‘明天见。看着他们渐渐远去。多少春夏秋冬，无数起起落落，我们用博爱，滋润幸福，用智慧，开启文明，用鼓励，唤醒自信，用包容，彰显尊重，用无私，指引正义，用平凡孕育伟大。</w:t>
      </w:r>
    </w:p>
    <w:p>
      <w:pPr>
        <w:pStyle w:val="Normal"/>
        <w:rPr/>
      </w:pPr>
      <w:r>
        <w:rPr/>
        <w:t>选择意味着奉献。为了提高孩子的学习兴趣，我经常加班，挑灯夜战，用童心写教案，做漂亮有趣的教具。我深深觉得，给每一个孩子最真挚的爱，都会回报孩子更纯粹的爱</w:t>
      </w:r>
      <w:r>
        <w:rPr/>
        <w:t>;</w:t>
      </w:r>
      <w:r>
        <w:rPr/>
        <w:t>在孩子们灿烂的笑声中，我感受到一种无与伦比的快乐。</w:t>
      </w:r>
    </w:p>
    <w:p>
      <w:pPr>
        <w:pStyle w:val="Normal"/>
        <w:rPr/>
      </w:pPr>
      <w:r>
        <w:rPr/>
        <w:t>黄志凯的孩子是我这个中产阶级最调皮的学生。在一次集体课外活动中，我一直告诉他：不要乱跑。但他还是跳上跳下。我抓住他，试图让他冷静下来。他挣脱我的手，向大门跑去。我紧紧地追着他。他突然摔倒在地上。我赶紧把他抱在怀里，发现他嘴唇在流血。我的心一下子揪了起来，我赶紧抱起他向医务室跑去。医务室的医生给他检查包扎，我一直问孩子的伤会不会留下疤痕，以后有什么注意事项。几天后，黄志凯康复了，父母非常感激。他们还发来感谢信，对我们一丝不苟的工作表示诚挚的感谢。这件事让我觉得更有责任感，也意识到只要我们全心全意去爱和照顾每一个孩子，就一定会赢得孩子的爱和父母的理解。</w:t>
      </w:r>
    </w:p>
    <w:p>
      <w:pPr>
        <w:pStyle w:val="Normal"/>
        <w:rPr/>
      </w:pPr>
      <w:r>
        <w:rPr/>
        <w:t>和孩子一起度过的日子，轻如羽翼，娇嫩芬芳如盛开的花朵。就在我事业顺利的时候，一场空车事故发生在我身上。被送到医院的时候，我已经不省人事，生命垂危。残酷可怕的现实摆在我面前。经过五个多小时的手术，我与死神擦肩而过。手术后第二天，麻药已经散了。刚醒，我忍住全身的疼痛，问医生，‘腿疼吗</w:t>
      </w:r>
      <w:r>
        <w:rPr/>
        <w:t>?</w:t>
      </w:r>
      <w:r>
        <w:rPr/>
        <w:t>我还能跳舞吗</w:t>
      </w:r>
      <w:r>
        <w:rPr/>
        <w:t>?“</w:t>
      </w:r>
      <w:r>
        <w:rPr/>
        <w:t>我还能唱歌吗</w:t>
      </w:r>
      <w:r>
        <w:rPr/>
        <w:t>?”</w:t>
      </w:r>
      <w:r>
        <w:rPr/>
        <w:t>医生肯定的说了一句话：‘是的</w:t>
      </w:r>
      <w:r>
        <w:rPr/>
        <w:t>!’</w:t>
      </w:r>
      <w:r>
        <w:rPr/>
        <w:t>我的心一下就放下来了，疼痛立刻缓解了很多。我无法想象离开幼儿园失去孩子的日子，因为我的心已经和他们融为一体了。</w:t>
      </w:r>
    </w:p>
    <w:p>
      <w:pPr>
        <w:pStyle w:val="Normal"/>
        <w:rPr/>
      </w:pPr>
      <w:r>
        <w:rPr/>
        <w:t>得知我住院的消息后，父母带着孩子来探望，孩子倒在病床前。这个对我说：‘老师，打针不要哭，勇敢点</w:t>
      </w:r>
      <w:r>
        <w:rPr/>
        <w:t>!’</w:t>
      </w:r>
      <w:r>
        <w:rPr/>
        <w:t>那个说，‘这是我妈妈买的水果。很甜。试试吧。听着这些幼稚的话，我的心在颤抖。那一刻，我以为我是世界上最幸福的人</w:t>
      </w:r>
      <w:r>
        <w:rPr/>
        <w:t>!</w:t>
      </w:r>
      <w:r>
        <w:rPr/>
        <w:t>我微不足道的努力得到了丰厚的回报——充满爱的童心。</w:t>
      </w:r>
    </w:p>
    <w:p>
      <w:pPr>
        <w:pStyle w:val="Normal"/>
        <w:rPr/>
      </w:pPr>
      <w:r>
        <w:rPr/>
        <w:t>我下定决心与痛苦赛跑，以便尽快回到孩子们身边。经过近半年的休养，身体基本恢复。新学期的一天，当我怀着期待已久的心情来到幼儿园时，孩子们看到了我，突然把我包围了。老师，我们想你了</w:t>
      </w:r>
      <w:r>
        <w:rPr/>
        <w:t>!</w:t>
      </w:r>
      <w:r>
        <w:rPr/>
        <w:t>老师，你病好了吗</w:t>
      </w:r>
      <w:r>
        <w:rPr/>
        <w:t>?“</w:t>
      </w:r>
      <w:r>
        <w:rPr/>
        <w:t>你能和我们一起玩游戏吗，”。看着他们，眼眶湿润，感谢命运让我和他们在一起。</w:t>
      </w:r>
    </w:p>
    <w:p>
      <w:pPr>
        <w:pStyle w:val="Normal"/>
        <w:rPr/>
      </w:pPr>
      <w:r>
        <w:rPr/>
        <w:t>我用火热的心写下美好的人生</w:t>
      </w:r>
      <w:r>
        <w:rPr/>
        <w:t>;</w:t>
      </w:r>
      <w:r>
        <w:rPr/>
        <w:t>我满怀情感地唱着奉献的赞歌</w:t>
      </w:r>
      <w:r>
        <w:rPr/>
        <w:t>;</w:t>
      </w:r>
      <w:r>
        <w:rPr/>
        <w:t>我用我执着的爱去创造青春的辉煌，我用我开放的微笑去无悔的展示我的选择。</w:t>
      </w:r>
    </w:p>
    <w:p>
      <w:pPr>
        <w:pStyle w:val="Normal"/>
        <w:rPr/>
      </w:pPr>
      <w:r>
        <w:rPr/>
        <w:t>我很开心，我是一个光荣的幼教老师</w:t>
      </w:r>
      <w:r>
        <w:rPr/>
        <w:t>!</w:t>
      </w:r>
    </w:p>
    <w:p>
      <w:pPr>
        <w:pStyle w:val="Normal"/>
        <w:rPr/>
      </w:pPr>
      <w:r>
        <w:rPr/>
        <w:t>几年过去了，我所在的幼儿园随着企业的发展发生了翻天覆地的变化。新桌椅搬进了新粉刷的教室，光滑优雅的操场上摆放了新添加的教具和游戏设施。充满活力和激情的高学历青年教师丰富了师资队伍，整个幼儿园呈现出蓬勃发展的景象。和其他年轻老师一样，作为这片神奇的土地，我积极而成熟。我也从一个普通的幼师晋升到了幼儿园的教学主任。</w:t>
      </w:r>
    </w:p>
    <w:p>
      <w:pPr>
        <w:pStyle w:val="Normal"/>
        <w:rPr/>
      </w:pPr>
      <w:r>
        <w:rPr/>
        <w:t>现在对工作更加依恋，更加执着。在未来的几年里，我将以真诚的爱成为孩子们的支持者、合作者和引路人。我坚信，爱可以让我改变一切，让我快乐</w:t>
      </w:r>
      <w:r>
        <w:rPr/>
        <w:t>!</w:t>
      </w:r>
    </w:p>
    <w:p>
      <w:pPr>
        <w:pStyle w:val="Normal"/>
        <w:rPr/>
      </w:pPr>
      <w:r>
        <w:rPr/>
        <w:t>祖国的多少花朵需要努力浇灌</w:t>
      </w:r>
      <w:r>
        <w:rPr/>
        <w:t>;</w:t>
      </w:r>
      <w:r>
        <w:rPr/>
        <w:t>有多少幼苗需要精心修剪</w:t>
      </w:r>
      <w:r>
        <w:rPr/>
        <w:t>;</w:t>
      </w:r>
      <w:r>
        <w:rPr/>
        <w:t>多少无辜的孩子需要温暖的呵护。这是我们的责任，这是我们的事业。</w:t>
      </w:r>
    </w:p>
    <w:p>
      <w:pPr>
        <w:pStyle w:val="Normal"/>
        <w:rPr/>
      </w:pPr>
      <w:r>
        <w:rPr/>
        <w:t>绿叶，悄悄吐露自己的芬芳——不张扬</w:t>
      </w:r>
      <w:r>
        <w:rPr/>
        <w:t>;</w:t>
      </w:r>
    </w:p>
    <w:p>
      <w:pPr>
        <w:pStyle w:val="Normal"/>
        <w:rPr/>
      </w:pPr>
      <w:r>
        <w:rPr/>
        <w:t>绿叶无声无息的衬托出红花—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光荣的幼师，做一片绿叶，这是我无悔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