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求职信英文范文"/>
      <w:r>
        <w:rPr/>
        <w:t>秘书求职信英文范文</w:t>
      </w:r>
      <w:bookmarkEnd w:id="0"/>
    </w:p>
    <w:p>
      <w:pPr>
        <w:pStyle w:val="Normal"/>
        <w:rPr/>
      </w:pPr>
      <w:r>
        <w:rPr/>
        <w:t>DearSir</w:t>
      </w:r>
      <w:r>
        <w:rPr/>
        <w:t>：</w:t>
      </w:r>
    </w:p>
    <w:p>
      <w:pPr>
        <w:pStyle w:val="Normal"/>
        <w:rPr/>
      </w:pPr>
      <w:r>
        <w:rPr/>
        <w:t>Hello!</w:t>
      </w:r>
    </w:p>
    <w:p>
      <w:pPr>
        <w:pStyle w:val="Normal"/>
        <w:rPr/>
      </w:pPr>
      <w:r>
        <w:rPr/>
        <w:t>Thankyoufortakingthetimetocheckmyapplicationletter,hopeIcanforyourpanysbrilliantcontribute!</w:t>
      </w:r>
    </w:p>
    <w:p>
      <w:pPr>
        <w:pStyle w:val="Normal"/>
        <w:rPr/>
      </w:pPr>
      <w:r>
        <w:rPr/>
        <w:t>Iwasagraduatingstudent,from___,rurallifecreatedmehonest,honest,goodpersonality,cultivatetheIamnotafraidofdifficultiesandfrustrations,indomitablestrugglespirit.Intheuniversitylapse,throughaprehensive,thesystemoflearning,Inotonlytounderstandandmasterthesecretaryprofessionalthisfieldofknowledge,butalsohaveacertainamountofactualoperationabilityandtechnology.ForOfficeOfficesoftware,theconventionalnetworktechnologycansimpleapplication.Andparticipateintheintermediatesecretaryqualificationtraining,humanresourcesteachertraining.Inthelearningprofessionalknowledge,butalsoattachesgreatimportancetocultivateyourownpracticalcapability,use20__summersto___practice,workdependably,serious,andgettheunitleadershipthehighpraise.</w:t>
      </w:r>
    </w:p>
    <w:p>
      <w:pPr>
        <w:pStyle w:val="Normal"/>
        <w:rPr/>
      </w:pPr>
      <w:r>
        <w:rPr/>
        <w:t>Lookingforamasterknowledgeande_pertiseinacertainworkabilityandorganizationalcapacitysubordinates,isyourwish.Toafullyprofessionale_pertiseoftheirownworkunits,andcanbeyourconcernismyhope;Capableassistant,tohelpyouwork;Suitableworkunits,helpmetodisplaytheirtalent.Maybewewillbeamongoaltostandtogether,andthatis:willthee_pensiveunitthebrillianthistorywrittenguichanlimorefun!Wishforthee_pensiveunitwork,andsacrificetheirownyouthandtalent.Lookforwardandthankyouforyourchoice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sajuniorgraduatestudent,althoughworke_perience,butIlllearn,positivework,dedicatedtoconscientiousnesspletesthelaborofduty.Sincerehopetogetyourunitjointaboutortogivemeaninterviewchance,soastofurthere_aminesmyabil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