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个人讲话稿范文_安全生产讲话稿精选"/>
      <w:r>
        <w:rPr/>
        <w:t>企业安全生产个人讲话稿范文</w:t>
      </w:r>
      <w:r>
        <w:rPr/>
        <w:t>_</w:t>
      </w:r>
      <w:r>
        <w:rPr/>
        <w:t>安全生产讲话稿精选</w:t>
      </w:r>
      <w:bookmarkEnd w:id="0"/>
    </w:p>
    <w:p>
      <w:pPr>
        <w:pStyle w:val="Normal"/>
        <w:rPr/>
      </w:pPr>
      <w:r>
        <w:rPr/>
        <w:t>安全一直是我们客运企业最关注的话题，企业也把安全作为最大的福利惠及每一位职工。</w:t>
      </w:r>
    </w:p>
    <w:p>
      <w:pPr>
        <w:pStyle w:val="Normal"/>
        <w:rPr/>
      </w:pPr>
      <w:r>
        <w:rPr/>
        <w:t>然而，每每在上路上线检查，在组织驾驶员安全学习的时候，我总会听到这样的声音：你们这些搞安全的不就是写写台账，做做笔记，要求“五不两确保”承诺就能保证不发生事故了，做这些有什么用</w:t>
      </w:r>
      <w:r>
        <w:rPr/>
        <w:t>?</w:t>
      </w:r>
      <w:r>
        <w:rPr/>
        <w:t>搞这些形式干什么</w:t>
      </w:r>
      <w:r>
        <w:rPr/>
        <w:t>?</w:t>
      </w:r>
      <w:r>
        <w:rPr/>
        <w:t>安全，我要安全，人人会讲，可是我会安全，我能安全，又有几个人能做到，唇齿谈吐间何其容易，落实到实际，落实到自身，又是何其的艰难。</w:t>
      </w:r>
    </w:p>
    <w:p>
      <w:pPr>
        <w:pStyle w:val="Normal"/>
        <w:rPr/>
      </w:pPr>
      <w:r>
        <w:rPr/>
        <w:t>亲爱的同事们，安全就真的只是一种形式</w:t>
      </w:r>
      <w:r>
        <w:rPr/>
        <w:t>?</w:t>
      </w:r>
      <w:r>
        <w:rPr/>
        <w:t>就真的只是写在文件里的精神，挂在墙头上的制度吗</w:t>
      </w:r>
      <w:r>
        <w:rPr/>
        <w:t>?</w:t>
      </w:r>
      <w:r>
        <w:rPr/>
        <w:t>不，不是</w:t>
      </w:r>
      <w:r>
        <w:rPr/>
        <w:t>!</w:t>
      </w:r>
      <w:r>
        <w:rPr/>
        <w:t>翻开事故简报，大红的标题是那么醒目，触目惊心，可分析事故的原因，莫多于安全意识的淡漠和思想的麻痹大意。交通事故统计数据显示，</w:t>
      </w:r>
      <w:r>
        <w:rPr/>
        <w:t>98%</w:t>
      </w:r>
      <w:r>
        <w:rPr/>
        <w:t>的事故是因人为的原因引起，而安全意识薄弱又占到</w:t>
      </w:r>
      <w:r>
        <w:rPr/>
        <w:t>90%</w:t>
      </w:r>
      <w:r>
        <w:rPr/>
        <w:t>多，了解到这个数据，我们还不该从内心深处检讨一下自己，我的安全意识怎么样，是不是也有当事人那样的毛病。那一份份血淋淋得教训，可是鲜血换来的啊，还不足以警醒我们吗</w:t>
      </w:r>
      <w:r>
        <w:rPr/>
        <w:t>?</w:t>
      </w:r>
      <w:r>
        <w:rPr/>
        <w:t>我在客运行业一线工作，我见到这类的事故太多，大家千万不要把别人的事故当故事，看一看就翻篇了，我们要吸取教训，不然发生在自己身上就是事故了，如果只是谈一谈，讲一讲，说一说，我们就能安全了，也不必再有今天的安全演讲，不必如此高调，如此重视的大讲特讲。</w:t>
      </w:r>
    </w:p>
    <w:p>
      <w:pPr>
        <w:pStyle w:val="Normal"/>
        <w:rPr/>
      </w:pPr>
      <w:r>
        <w:rPr/>
        <w:t>我们汽车客运，中国一流的道路运输企业，一直以“安全第一，预防为主，综合治理，科技护行”为企业主导宗旨。全心全意投身于道路运输行业，努力提高服务质量。十六个大字炫目地挂在我们每个人都能看见的地方，然而“</w:t>
      </w:r>
      <w:r>
        <w:rPr/>
        <w:t>2·7”</w:t>
      </w:r>
      <w:r>
        <w:rPr/>
        <w:t>翻车事故的发生，却犹如一把利剑深深刺入了我，让我心痛，让我反思。因驾驶员私自切除</w:t>
      </w:r>
      <w:r>
        <w:rPr/>
        <w:t>GPS</w:t>
      </w:r>
      <w:r>
        <w:rPr/>
        <w:t>定位装置，超速行驶，乃至疲劳驾驶，最后造成影响极大的翻车事故，幸好没有人员死亡，但也损失惨重啊。在为我是一名光荣的客运人而自豪时，也要时刻想到我们的企业也是高危行业啊，汽车制动有没有失效的可能，驾驶员有没有酒驾的可能，就算是客人上下客，有没有滑倒的可能，我要安全，就是要把安全把握在自己的手上，踩在自己的脚下，用规章制度来约束自己日常行为习惯，提高自我防范能力，驾驶员进入车站跑班时，发车前一定要做好做好例检工作，发车时对乘客做好“五不两确保”工作，规范操作，文明驾驶，遵章守纪，才能避免自己重蹈他人覆辙，才能开好安全车。</w:t>
      </w:r>
    </w:p>
    <w:p>
      <w:pPr>
        <w:pStyle w:val="Normal"/>
        <w:rPr/>
      </w:pPr>
      <w:r>
        <w:rPr/>
        <w:t>联想到前段时间无锡客运发生的一起场地事故，车辆因制动失效，撞到候车大厅，造成车辆损坏，人员受伤的事故。试想，如果驾驶员发车前能到对车辆的安全检查，就会发现制动不好，也就不会发生这样的事故，如果车站候车区安装了防撞栏，也就不会造成人员受伤，可以说发生这一切是必然。因为驾驶员的安全意识淡薄，养成了不良的安全操作习惯，最后变成了不良的操作行为，这次车辆是制动失效，万一下次是车辆大灯不亮，试想晚间开车，又会出现什么样的后果，如果我们的安全意识不能提高，我们就不能及时的发现安全隐患，也就不能很好的预防事故。所以我们要不断的提高安全意识，从遵章守纪做起，严格按照操作规程驾驶，不盲目驾驶，我相信我们都能开好安全车。</w:t>
      </w:r>
    </w:p>
    <w:p>
      <w:pPr>
        <w:pStyle w:val="Normal"/>
        <w:rPr/>
      </w:pPr>
      <w:r>
        <w:rPr/>
        <w:t>在完成道路运输过程中，车辆的机务状况好坏、设施设备是否完好有效，驾驶员的心态是否正常，操作是否规范，车辆是否超速，驾驶员是否疲劳驾驶等，小到开关车门，大到发动车辆，危险无处不在，稍一疏忽就可能造成人身伤害。</w:t>
      </w:r>
    </w:p>
    <w:p>
      <w:pPr>
        <w:pStyle w:val="Normal"/>
        <w:rPr/>
      </w:pPr>
      <w:r>
        <w:rPr/>
        <w:t>分析车队里百万公里驾驶员时，发现他们拥有的不仅仅是其卓越的驾驶技术，更是一种避免人身伤害、防止安全事故的能力，这种能力就是安全意识，不光嘴上要安全，行动上还有会安全。</w:t>
      </w:r>
    </w:p>
    <w:p>
      <w:pPr>
        <w:pStyle w:val="Normal"/>
        <w:rPr/>
      </w:pPr>
      <w:r>
        <w:rPr/>
        <w:t>我得到的启发是，“我会安全”，就是要勤学技术，按规程操作，不断提高自己的生产操作技能水平</w:t>
      </w:r>
      <w:r>
        <w:rPr/>
        <w:t>;</w:t>
      </w:r>
      <w:r>
        <w:rPr/>
        <w:t>就是要了解车辆，熟悉车辆构造、线路分布以及安全设施设备摆放位置，例如天然气客车，要熟悉天然气泄露应急处置办法，这样才能安全</w:t>
      </w:r>
      <w:r>
        <w:rPr/>
        <w:t>;</w:t>
      </w:r>
      <w:r>
        <w:rPr/>
        <w:t>当然还要钻研驾驶知识，提高不同道路驾驶技术，掌握事故应急处理方法。就是要用自己精湛的驾驶知识，娴熟的驾驶操作技能，丰富的驾驶实践经验，最大限度地去防止和杜绝各类安全生产事故发生。只有这样才能开好安全车，服务好每一位乘客，让他们高高兴兴坐车，平平安安到家。</w:t>
      </w:r>
    </w:p>
    <w:p>
      <w:pPr>
        <w:pStyle w:val="Normal"/>
        <w:rPr/>
      </w:pPr>
      <w:r>
        <w:rPr/>
        <w:t>同志们，你呢</w:t>
      </w:r>
      <w:r>
        <w:rPr/>
        <w:t>?</w:t>
      </w:r>
      <w:r>
        <w:rPr/>
        <w:t>你的环境怎样</w:t>
      </w:r>
      <w:r>
        <w:rPr/>
        <w:t>?</w:t>
      </w:r>
      <w:r>
        <w:rPr/>
        <w:t>你是怎样保证自己能够“高高兴兴上班来，安安全全回家去”呢</w:t>
      </w:r>
      <w:r>
        <w:rPr/>
        <w:t>?</w:t>
      </w:r>
    </w:p>
    <w:p>
      <w:pPr>
        <w:pStyle w:val="Normal"/>
        <w:rPr/>
      </w:pPr>
      <w:r>
        <w:rPr/>
        <w:t>为了确保生产安全，为了确保乘客的人身安全，可以说我们一直在努力，安全管理和教育的力度始终不减。我们的各项制度在不断完善，我们有“十点查岗制”，发班前酒精测试，发车前车辆安捡，发车时五不两确保，督促乘客系好安全带等等，我们的规章制度齐全，可是这些在座的您都意识到了吗，都在工作中执行了吗</w:t>
      </w:r>
      <w:r>
        <w:rPr/>
        <w:t>?</w:t>
      </w:r>
    </w:p>
    <w:p>
      <w:pPr>
        <w:pStyle w:val="Normal"/>
        <w:rPr/>
      </w:pPr>
      <w:r>
        <w:rPr/>
        <w:t>我在这里声嘶力竭地呐喊，只为唤醒哪怕仅存的一个，对自己还有着盲目的自信，对制度还有着一丝丝不屑一顾的人，醒醒吧，由于你的不要安全，不会安全，不能安全，出现事故，损失最最惨重的可能是你自己，是你最最亲爱的家人。车辆损坏了，公司还可以购置，可是想想您最最亲爱的爱人吧，想想您最最心爱的宝贝吧，想想您白发苍苍的父母吧，他们需要你平安到家。就从今天做起，检讨自己，我能安全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有悲欢离合，月有阴晴圆缺”，但请您牢牢把握手中的方向盘，把握安全。</w:t>
      </w:r>
    </w:p>
    <w:p>
      <w:pPr>
        <w:pStyle w:val="Normal"/>
        <w:rPr/>
      </w:pPr>
      <w:r>
        <w:rPr/>
        <w:t>为了国家，为了企业，为了您车上一车的乘客，更为了您和您的家人，“请保护好您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