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萨韩语导游词"/>
      <w:r>
        <w:rPr/>
        <w:t>拉萨韩语导游词</w:t>
      </w:r>
      <w:bookmarkEnd w:id="0"/>
    </w:p>
    <w:p>
      <w:pPr>
        <w:pStyle w:val="Normal"/>
        <w:rPr/>
      </w:pPr>
      <w:r>
        <w:rPr/>
        <w:t>???????????????1300??????????????????,??,????????????.???,??????3????????????40????.?????????51?????????????14???????,?,??????????????87%?????.</w:t>
      </w:r>
    </w:p>
    <w:p>
      <w:pPr>
        <w:pStyle w:val="Normal"/>
        <w:rPr/>
      </w:pPr>
      <w:r>
        <w:rPr/>
        <w:t>??7?????????????????????????????.??641??????????????????????????????????????????????????????????.????????????,????????'??'?????.?????'????'?????.??????????????'???'?????'??'????.????????????????????????????????????'????'????.</w:t>
      </w:r>
    </w:p>
    <w:p>
      <w:pPr>
        <w:pStyle w:val="Normal"/>
        <w:rPr/>
      </w:pPr>
      <w:r>
        <w:rPr/>
        <w:t>???????????'??????'?????????(???)??????????????????????????????????????????????????,????,?????315??????????????????????????????????????????????????????.??????????????????.??????????????????????????????????????????????????.?????,?????,?????,???????,??,????????????????????.</w:t>
      </w:r>
    </w:p>
    <w:p>
      <w:pPr>
        <w:pStyle w:val="Normal"/>
        <w:rPr/>
      </w:pPr>
      <w:r>
        <w:rPr/>
        <w:t>??????????????????3650??,???????91°06,??29°36??.??????????????????????????????????????????????????????????8?(??43?)????.?????????3000??????????????1800???????????????????1100??????????????????????'???'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?500?????7,8,9????????.??????????????????????????????????'????'???????????.??????????????????????????????????????????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