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不妥协影片观后心得体会初中范文"/>
      <w:r>
        <w:rPr/>
        <w:t>永不妥协影片观后心得体会初中范文</w:t>
      </w:r>
      <w:bookmarkEnd w:id="0"/>
    </w:p>
    <w:p>
      <w:pPr>
        <w:pStyle w:val="Normal"/>
        <w:rPr/>
      </w:pPr>
      <w:r>
        <w:rPr/>
        <w:t>刚看完电影《永不妥协》，在临睡前的十几分钟上来发一遍观后感。这部影碟是在家里躺了好久，今天才有时间静下心来观赏的，是我比较喜欢的朱丽娅</w:t>
      </w:r>
      <w:r>
        <w:rPr/>
        <w:t>·</w:t>
      </w:r>
      <w:r>
        <w:rPr/>
        <w:t>罗伯茨演的。片子很老了，希望看过的朋友不要出来打击我就行，呵呵</w:t>
      </w:r>
      <w:r>
        <w:rPr/>
        <w:t>!</w:t>
      </w:r>
    </w:p>
    <w:p>
      <w:pPr>
        <w:pStyle w:val="Normal"/>
        <w:rPr/>
      </w:pPr>
      <w:r>
        <w:rPr/>
        <w:t>电影主要讲述了在一个英雄匮乏的年代，艾琳</w:t>
      </w:r>
      <w:r>
        <w:rPr/>
        <w:t>(</w:t>
      </w:r>
      <w:r>
        <w:rPr/>
        <w:t>朱丽娅</w:t>
      </w:r>
      <w:r>
        <w:rPr/>
        <w:t>-</w:t>
      </w:r>
      <w:r>
        <w:rPr/>
        <w:t>罗伯茨饰</w:t>
      </w:r>
      <w:r>
        <w:rPr/>
        <w:t>)</w:t>
      </w:r>
      <w:r>
        <w:rPr/>
        <w:t>高中没有读完便糊里糊涂的辍了学，两度婚姻，连生三子，离了两次婚，情场失意之际，事业又遭遇翻船。转瞬间她又输掉了一场志在必得的人身伤害官司，她的人生际遇可谓灰到极点。但艾琳身上有股奇妙的且带有一丝反叛的个性。生活赋予她无形的压力，没有工作，独自抚养三个小孩，于是她不得不大闹艾德的律师事务所，艾德是她请的但没替她打赢官司的律师。出于同情和歉疚，艾德只好请她到自己的小事务所干点儿文秘之类的活儿。如果不是一桩看似不起眼的污水申诉案，艾琳的日子极有可能就这般惨淡潦倒下去了。由于怜悯天性的驱使，艾琳来到污水案涉及的沙漠小社区，骇然发现污水里富含剧烈致癌物质，而负责供水的大公司太平洋电力却对此事敷衍唐塞。回到事务所，艾琳说服了艾德让自己负责收取证物，从此她开始了艰难的调查工作。起初，当地居民对没有任何法律背景的艾琳猜忌重重，但后来她的率真和诚意感化了众人，终使</w:t>
      </w:r>
      <w:r>
        <w:rPr/>
        <w:t>600</w:t>
      </w:r>
      <w:r>
        <w:rPr/>
        <w:t>名原告委托艾德律师事务所全权代理其诉讼请求。凭着人道和永不妥协的精神，艾琳最终赢得了美国有史以来诉案最高的赔款数额：</w:t>
      </w:r>
      <w:r>
        <w:rPr/>
        <w:t>3.33</w:t>
      </w:r>
      <w:r>
        <w:rPr/>
        <w:t>亿美元。她的生活也从此发生了改变，在为官司奔波的过程中，她重新发现了自我，信念亦在个体的新生中发生了质的变化。</w:t>
      </w:r>
    </w:p>
    <w:p>
      <w:pPr>
        <w:pStyle w:val="Normal"/>
        <w:rPr/>
      </w:pPr>
      <w:r>
        <w:rPr/>
        <w:t>影片也不乏有很多感人的地方，当看到艾琳将</w:t>
      </w:r>
      <w:r>
        <w:rPr/>
        <w:t>500</w:t>
      </w:r>
      <w:r>
        <w:rPr/>
        <w:t>万元赔偿金送到受污染及病魔缠身的女居民手上时，女居民用双手捂着脸，激动得不知该说些什么，我想，那份情谊，此时也尽在不言之中了。</w:t>
      </w:r>
    </w:p>
    <w:p>
      <w:pPr>
        <w:pStyle w:val="Normal"/>
        <w:rPr/>
      </w:pPr>
      <w:r>
        <w:rPr/>
        <w:t>影片也带给我很多东西，当我们用积极的心态把自己看作是成功者时，我们就成功了一半。遭遇挫折正是你重新开始的最好时机，挫折并不可怕，可怕的是你向挫折妥协，只有永不妥协，挫折在你面前才会变成一只纸老虎。就算失败了，你还可以从中吸取教训，重新开始，赢取下一次成功。当你能满怀信心的时候，你就能很好的把握这份事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需要我们抬起头，不过现在，我要倒头，睡觉了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