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徽西递古镇导游词范文"/>
      <w:r>
        <w:rPr/>
        <w:t>最新的安徽西递古镇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西递牌楼</w:t>
      </w:r>
    </w:p>
    <w:p>
      <w:pPr>
        <w:pStyle w:val="Normal"/>
        <w:rPr/>
      </w:pPr>
      <w:r>
        <w:rPr/>
        <w:t>西递位于安徽省黄山市黟县城东</w:t>
      </w:r>
      <w:r>
        <w:rPr/>
        <w:t>8</w:t>
      </w:r>
      <w:r>
        <w:rPr/>
        <w:t>公里处，因地处古徽州府之西，曾设驿站铺递所</w:t>
      </w:r>
      <w:r>
        <w:rPr/>
        <w:t>rdquo;</w:t>
      </w:r>
      <w:r>
        <w:rPr/>
        <w:t>而得名。作为唐李后裔避难改胡姓世居之地，西递村始建于北宋年间，距今已有近千年的历史。相传与绩溪胡氏同宗的西递胡氏始祖缘此营房聚落，主要是看中这块盆地上的溪水逆东西行，认为非等闲之地。</w:t>
      </w:r>
    </w:p>
    <w:p>
      <w:pPr>
        <w:pStyle w:val="Normal"/>
        <w:rPr/>
      </w:pPr>
      <w:r>
        <w:rPr/>
        <w:t>西递走马楼</w:t>
      </w:r>
    </w:p>
    <w:p>
      <w:pPr>
        <w:pStyle w:val="Normal"/>
        <w:rPr/>
      </w:pPr>
      <w:r>
        <w:rPr/>
        <w:t>西递村呈船形，村中鳞次栉比的古民居建筑群，就像一间间船舱，组成大船的船体</w:t>
      </w:r>
      <w:r>
        <w:rPr/>
        <w:t>;</w:t>
      </w:r>
      <w:r>
        <w:rPr/>
        <w:t>昔日村头高大的乔木和</w:t>
      </w:r>
      <w:r>
        <w:rPr/>
        <w:t>13</w:t>
      </w:r>
      <w:r>
        <w:rPr/>
        <w:t>座牌楼，好比船上的桅杆和风帆</w:t>
      </w:r>
      <w:r>
        <w:rPr/>
        <w:t>;</w:t>
      </w:r>
      <w:r>
        <w:rPr/>
        <w:t>村周围连绵起伏的山峦，宛如大海的波涛</w:t>
      </w:r>
      <w:r>
        <w:rPr/>
        <w:t>;</w:t>
      </w:r>
      <w:r>
        <w:rPr/>
        <w:t>村前的月湖和上百亩良田簇拥着村子，恰似一艘远航的巨轮停泊在宁静的港湾里。</w:t>
      </w:r>
    </w:p>
    <w:p>
      <w:pPr>
        <w:pStyle w:val="Normal"/>
        <w:rPr/>
      </w:pPr>
      <w:r>
        <w:rPr/>
        <w:t>当来到西递村口，一座兴建于明万历六年</w:t>
      </w:r>
      <w:r>
        <w:rPr/>
        <w:t>(1578)</w:t>
      </w:r>
      <w:r>
        <w:rPr/>
        <w:t>的胡文光牌坊</w:t>
      </w:r>
      <w:r>
        <w:rPr/>
        <w:t>rdquo;</w:t>
      </w:r>
      <w:r>
        <w:rPr/>
        <w:t>，俗称西递牌楼</w:t>
      </w:r>
      <w:r>
        <w:rPr/>
        <w:t>rdquo;</w:t>
      </w:r>
      <w:r>
        <w:rPr/>
        <w:t>，高高耸峙在眼前。当时的西递人胡文光</w:t>
      </w:r>
      <w:r>
        <w:rPr/>
        <w:t>(1521-1593)</w:t>
      </w:r>
      <w:r>
        <w:rPr/>
        <w:t>登嘉靖乙卯科进士，先为江西万载县知县，后为胶州刺史，迁荆王府长史，授四品朝列大夫。因其政绩显著，皇帝遂愿准敕建这座石坊。</w:t>
      </w:r>
    </w:p>
    <w:p>
      <w:pPr>
        <w:pStyle w:val="Normal"/>
        <w:rPr/>
      </w:pPr>
      <w:r>
        <w:rPr/>
        <w:t>历史上，西递村头曾建有</w:t>
      </w:r>
      <w:r>
        <w:rPr/>
        <w:t>13</w:t>
      </w:r>
      <w:r>
        <w:rPr/>
        <w:t>座牌坊，大都为旌表孝子和贞节的。现仅存的胡文光牌坊是最雄伟最精致的，堪称明代徽派石坊的代表作。</w:t>
      </w:r>
    </w:p>
    <w:p>
      <w:pPr>
        <w:pStyle w:val="Normal"/>
        <w:rPr/>
      </w:pPr>
      <w:r>
        <w:rPr/>
        <w:t>位于胡文光牌坊西侧的走马楼</w:t>
      </w:r>
      <w:r>
        <w:rPr/>
        <w:t>rdquo;</w:t>
      </w:r>
      <w:r>
        <w:rPr/>
        <w:t>，又称凌云阁</w:t>
      </w:r>
      <w:r>
        <w:rPr/>
        <w:t>rdquo;</w:t>
      </w:r>
      <w:r>
        <w:rPr/>
        <w:t>，始建于清代道光年间，相传当年西递首富胡贯三家族为迎接歙县的亲家、当朝宰相曹振镛的到来而突击营造的。现今的走马楼是依据当年的布局重新修复的，并与相邻的七哲祠遗迹共成一个景点。走马楼分上下两层，粉墙墨瓦，飞檐翘角。现走马楼内表演黄梅戏、抛彩球、茶道等节目。楼下有单孔石拱桥，名为梧赓古桥。西溪流水潺绕走马楼，穿桥而过，在这里可领略到西递八景</w:t>
      </w:r>
      <w:r>
        <w:rPr/>
        <w:t>rdquo;</w:t>
      </w:r>
      <w:r>
        <w:rPr/>
        <w:t>之一的梧桥夜月</w:t>
      </w:r>
      <w:r>
        <w:rPr/>
        <w:t>rdquo;</w:t>
      </w:r>
      <w:r>
        <w:rPr/>
        <w:t>美景。</w:t>
      </w:r>
    </w:p>
    <w:p>
      <w:pPr>
        <w:pStyle w:val="Normal"/>
        <w:rPr/>
      </w:pPr>
      <w:r>
        <w:rPr/>
        <w:t>桃李园和西园</w:t>
      </w:r>
    </w:p>
    <w:p>
      <w:pPr>
        <w:pStyle w:val="Normal"/>
        <w:rPr/>
      </w:pPr>
      <w:r>
        <w:rPr/>
        <w:t>沿着青石板路走进村中大路街，首先看到的民居景点为旷古斋</w:t>
      </w:r>
      <w:r>
        <w:rPr/>
        <w:t>rdquo;</w:t>
      </w:r>
      <w:r>
        <w:rPr/>
        <w:t>。旷古斋</w:t>
      </w:r>
      <w:r>
        <w:rPr/>
        <w:t>rdquo;</w:t>
      </w:r>
      <w:r>
        <w:rPr/>
        <w:t>堂名系今人给取的，寓广博古徽文化之意，由当代著名书法家刘炳森手书。</w:t>
      </w:r>
    </w:p>
    <w:p>
      <w:pPr>
        <w:pStyle w:val="Normal"/>
        <w:rPr/>
      </w:pPr>
      <w:r>
        <w:rPr/>
        <w:t>出瑞玉庭前行数步，便是桃李园</w:t>
      </w:r>
      <w:r>
        <w:rPr/>
        <w:t>rdquo;</w:t>
      </w:r>
      <w:r>
        <w:rPr/>
        <w:t>。桃李园亦建于清咸丰年间，由正屋和庭院组成，系西递徽商胡元熙的旧居兼私塾蒙馆。正屋为三间三进二楼结构，前两进为两小套背向三间屋。二进楼上设有独特的楼上井</w:t>
      </w:r>
      <w:r>
        <w:rPr/>
        <w:t>rdquo;</w:t>
      </w:r>
      <w:r>
        <w:rPr/>
        <w:t>，使整幢房屋光线充足，空气畅通。而且，楼上木雕扶栏板权作小姐相亲孔洞，供小姐偷偷观看来往家中的男青年，能否挑选到如意郎君。二三进之间用粉墙相隔，中间有门相通，门上有隶书桃花源里人家</w:t>
      </w:r>
      <w:r>
        <w:rPr/>
        <w:t>rdquo;</w:t>
      </w:r>
      <w:r>
        <w:rPr/>
        <w:t>石刻横额。在通往街面的小门上，石刻有小篆桃李园</w:t>
      </w:r>
      <w:r>
        <w:rPr/>
        <w:t>rdquo;</w:t>
      </w:r>
      <w:r>
        <w:rPr/>
        <w:t>三字门额，寓意桃李满天下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出桃李园，就步入西园，与西园相邻，与东园通连的三畏堂</w:t>
      </w:r>
      <w:r>
        <w:rPr/>
        <w:t>rdquo;</w:t>
      </w:r>
      <w:r>
        <w:rPr/>
        <w:t>，呈五间二楼结构，大厅高悬匾额三畏</w:t>
      </w:r>
      <w:r>
        <w:rPr/>
        <w:t>rdquo;</w:t>
      </w:r>
      <w:r>
        <w:rPr/>
        <w:t>二字及跋，取畏天命、畏圣旨、畏大人</w:t>
      </w:r>
      <w:r>
        <w:rPr/>
        <w:t>rdquo;</w:t>
      </w:r>
      <w:r>
        <w:rPr/>
        <w:t>之意。堂前轩敞，天井宽大。</w:t>
      </w:r>
    </w:p>
    <w:p>
      <w:pPr>
        <w:pStyle w:val="Normal"/>
        <w:rPr/>
      </w:pPr>
      <w:r>
        <w:rPr/>
        <w:t>天井和绣楼</w:t>
      </w:r>
    </w:p>
    <w:p>
      <w:pPr>
        <w:pStyle w:val="Normal"/>
        <w:rPr/>
      </w:pPr>
      <w:r>
        <w:rPr/>
        <w:t>西递古民居内大都设有天井</w:t>
      </w:r>
      <w:r>
        <w:rPr/>
        <w:t>rdquo;</w:t>
      </w:r>
      <w:r>
        <w:rPr/>
        <w:t>，这是徽派建筑的一大特色。天井的设置，一般三间屋在厅前，四合屋在厅中，起到采光、通气诸功用。因过去徽商巨贾为了藏富防盗之需，其住宅大都建有高大封闭的屋墙，很少向外开窗。设置天井，把大自然融入屋中，使天人合一</w:t>
      </w:r>
      <w:r>
        <w:rPr/>
        <w:t>rdquo;</w:t>
      </w:r>
      <w:r>
        <w:rPr/>
        <w:t>，足不出户，也可见天日。还有一种说法，就是商人以积聚为本，总怕财源外流，造就天井，可四水归堂</w:t>
      </w:r>
      <w:r>
        <w:rPr/>
        <w:t>rdquo;</w:t>
      </w:r>
      <w:r>
        <w:rPr/>
        <w:t>，即四方之财如房顶上的雨水，汇集于天井内，不至于外流他家，俗称肥水不外流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绣楼是大夫第主人利用正屋旁侧隙地，建起的一座临街阁楼，俗称小姐绣楼</w:t>
      </w:r>
      <w:r>
        <w:rPr/>
        <w:t>rdquo;</w:t>
      </w:r>
      <w:r>
        <w:rPr/>
        <w:t>。飞檐翘角的绣楼，建筑别致，玲珑典雅。楼额木刻分别为清进士祝世禄手书山市</w:t>
      </w:r>
      <w:r>
        <w:rPr/>
        <w:t>rdquo;</w:t>
      </w:r>
      <w:r>
        <w:rPr/>
        <w:t>和清代本邑书法家汪恩道隶书桃花源里人家</w:t>
      </w:r>
      <w:r>
        <w:rPr/>
        <w:t>rdquo;</w:t>
      </w:r>
      <w:r>
        <w:rPr/>
        <w:t>，其中源</w:t>
      </w:r>
      <w:r>
        <w:rPr/>
        <w:t>rdquo;</w:t>
      </w:r>
      <w:r>
        <w:rPr/>
        <w:t>字书写时，有意移一点于厂</w:t>
      </w:r>
      <w:r>
        <w:rPr/>
        <w:t>rdquo;</w:t>
      </w:r>
      <w:r>
        <w:rPr/>
        <w:t>头上，益显整体美</w:t>
      </w:r>
      <w:r>
        <w:rPr/>
        <w:t>;</w:t>
      </w:r>
      <w:r>
        <w:rPr/>
        <w:t>尤其是人</w:t>
      </w:r>
      <w:r>
        <w:rPr/>
        <w:t>rdquo;</w:t>
      </w:r>
      <w:r>
        <w:rPr/>
        <w:t>字，活脱脱像一位倾躯伸臂迎接小姐彩球的后生。楼下的小门户比正屋墙体缩进一大步，与主人自书石刻门额作退一步想</w:t>
      </w:r>
      <w:r>
        <w:rPr/>
        <w:t>rdquo;</w:t>
      </w:r>
      <w:r>
        <w:rPr/>
        <w:t>相映照，耐人寻味，果真是进也风流，退也潇洒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