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党建工作汇报范文二"/>
      <w:r>
        <w:rPr/>
        <w:t>上半年党建工作汇报范文二</w:t>
      </w:r>
      <w:bookmarkEnd w:id="0"/>
    </w:p>
    <w:p>
      <w:pPr>
        <w:pStyle w:val="Normal"/>
        <w:rPr/>
      </w:pPr>
      <w:r>
        <w:rPr/>
        <w:t>自</w:t>
      </w:r>
      <w:r>
        <w:rPr/>
        <w:t>2015</w:t>
      </w:r>
      <w:r>
        <w:rPr/>
        <w:t>年党支部换届至今，已任期届满。根据《中国共产党章程》和《中国共产党基层组织选举工作暂行条例》的有关规定，现将本届党支部委员会所做工作报告如下，请予审议。</w:t>
      </w:r>
    </w:p>
    <w:p>
      <w:pPr>
        <w:pStyle w:val="Normal"/>
        <w:rPr/>
      </w:pPr>
      <w:r>
        <w:rPr/>
        <w:t>一、过去三年工作回顾</w:t>
      </w:r>
    </w:p>
    <w:p>
      <w:pPr>
        <w:pStyle w:val="Normal"/>
        <w:rPr/>
      </w:pPr>
      <w:r>
        <w:rPr/>
        <w:t>2015</w:t>
      </w:r>
      <w:r>
        <w:rPr/>
        <w:t>年以来，在委机关党委的正确领导下，本届机关支部紧紧围绕工作实际，深入贯彻党的十八大、十九大以及习近平总书记系列重要讲话精神，进一步加强机关党员队伍的思想政治、组织作风建设，使党组织的凝聚力和战斗力得到进一步增强，不断激发党员干部的内在动力，使争当先锋成为党员干部的自觉意识和主动追求，为委各项工作的顺利开展提供了坚强的思想、组织、作风保证。</w:t>
      </w:r>
    </w:p>
    <w:p>
      <w:pPr>
        <w:pStyle w:val="Normal"/>
        <w:rPr/>
      </w:pPr>
      <w:r>
        <w:rPr/>
        <w:t>(</w:t>
      </w:r>
      <w:r>
        <w:rPr/>
        <w:t>一</w:t>
      </w:r>
      <w:r>
        <w:rPr/>
        <w:t>)</w:t>
      </w:r>
      <w:r>
        <w:rPr/>
        <w:t>加强思想政治建设，锻造党员坚定的政治品行。坚持把政治理论学习作为提高党员干部素质的重要任务，紧密联系工作和队伍建设实际抓紧抓好，注重政治理论学习。坚持把理论学习与担负的纪检监察重大职责任务紧密结合起来，与业务工作紧密结合起来，用先进理论武装头脑、指导实践、推动工作，先后组织党员干部学习党的十八大、十八届三中、四中和五中全会、习近平总书记系列讲话、省市党代会精神等内容，开展了“群众路线教育实践活动”、“创建学习型党组织、争当学习型党员”、“三严三实”、“学党章、讲规矩、守纪律”等主题教育活动。按照要求，采取专家教授辅导解读、学习讨论交流和个人自学等方式，组织党员参加机关集中学习</w:t>
      </w:r>
      <w:r>
        <w:rPr/>
        <w:t>46</w:t>
      </w:r>
      <w:r>
        <w:rPr/>
        <w:t>次。</w:t>
      </w:r>
    </w:p>
    <w:p>
      <w:pPr>
        <w:pStyle w:val="Normal"/>
        <w:rPr/>
      </w:pPr>
      <w:r>
        <w:rPr/>
        <w:t>注重学习形式创新。坚持政治学习与业务学习、书本学习与实践调研、领导授课与讨论交流、专题教育与专家辅导结合的方法，组织开展各项活动。注重学用结合。在学习过程中，注重理论联系实际，坚持学有所思、学有所得、学有所用。开展各种主题日活动，组织观看革命历史题材优秀影视展映活动，多次组织党员干部开展“重温入党誓词、增强党员意识”主题党日活动，使党员干部重新经受党的洗礼，接受党性再教育，引导党员真正做到“在党言党、在党爱党、在党忧党、在党为党”。</w:t>
      </w:r>
    </w:p>
    <w:p>
      <w:pPr>
        <w:pStyle w:val="Normal"/>
        <w:rPr/>
      </w:pPr>
      <w:r>
        <w:rPr/>
        <w:t>(</w:t>
      </w:r>
      <w:r>
        <w:rPr/>
        <w:t>二</w:t>
      </w:r>
      <w:r>
        <w:rPr/>
        <w:t>)</w:t>
      </w:r>
      <w:r>
        <w:rPr/>
        <w:t>夯实组织建设基础，固强机关党建工作战斗堡垒。三年来，特别是去年以来，始终把加强自身建设作为机关党建的基础性工作来抓，努力使党建工作覆盖各方面、贯穿全过程，不断提升党建工作科学化水平。加强入党积极分子培养，发展党员</w:t>
      </w:r>
      <w:r>
        <w:rPr/>
        <w:t>1</w:t>
      </w:r>
      <w:r>
        <w:rPr/>
        <w:t>名。</w:t>
      </w:r>
    </w:p>
    <w:p>
      <w:pPr>
        <w:pStyle w:val="Normal"/>
        <w:rPr/>
      </w:pPr>
      <w:r>
        <w:rPr/>
        <w:t>(</w:t>
      </w:r>
      <w:r>
        <w:rPr/>
        <w:t>三</w:t>
      </w:r>
      <w:r>
        <w:rPr/>
        <w:t>)</w:t>
      </w:r>
      <w:r>
        <w:rPr/>
        <w:t>深化专项教育活动，浓厚乐和向上机关氛围。按照委统一部署，党支部切实担负起群众路线教育实践活动和“三严三实”专题教育的牵头实施工作，精心组织，搞好服务，抓好落实，成效显著。</w:t>
      </w:r>
    </w:p>
    <w:p>
      <w:pPr>
        <w:pStyle w:val="Normal"/>
        <w:rPr/>
      </w:pPr>
      <w:r>
        <w:rPr/>
        <w:t>(</w:t>
      </w:r>
      <w:r>
        <w:rPr/>
        <w:t>四</w:t>
      </w:r>
      <w:r>
        <w:rPr/>
        <w:t>)</w:t>
      </w:r>
      <w:r>
        <w:rPr/>
        <w:t>发挥桥梁和纽带作用，推进服务型组织建设。把培育和弘扬社会主义核心价值观作为凝魂聚气强基固本的基础工程，推进机关精神文明建设。</w:t>
      </w:r>
    </w:p>
    <w:p>
      <w:pPr>
        <w:pStyle w:val="Normal"/>
        <w:rPr/>
      </w:pPr>
      <w:r>
        <w:rPr/>
        <w:t>(</w:t>
      </w:r>
      <w:r>
        <w:rPr/>
        <w:t>五</w:t>
      </w:r>
      <w:r>
        <w:rPr/>
        <w:t>)</w:t>
      </w:r>
      <w:r>
        <w:rPr/>
        <w:t>发挥党员先锋模范作用，推进本职工作争先进位。注重发挥党组织的战斗堡垒作用和党员的先锋模范作用，增强服务意识、大局意识、责任意识，认真履行职责，狠抓责任落实，机关作风和精神面貌明显转变，工作成效明显。三年来共召开党员大会</w:t>
      </w:r>
      <w:r>
        <w:rPr/>
        <w:t>11</w:t>
      </w:r>
      <w:r>
        <w:rPr/>
        <w:t>次，支委会</w:t>
      </w:r>
      <w:r>
        <w:rPr/>
        <w:t>19</w:t>
      </w:r>
      <w:r>
        <w:rPr/>
        <w:t>次，组织党员活动</w:t>
      </w:r>
      <w:r>
        <w:rPr/>
        <w:t>21</w:t>
      </w:r>
      <w:r>
        <w:rPr/>
        <w:t>次，上党课</w:t>
      </w:r>
      <w:r>
        <w:rPr/>
        <w:t>17</w:t>
      </w:r>
      <w:r>
        <w:rPr/>
        <w:t>次，有力地促进了支部各项工作的开展。</w:t>
      </w:r>
    </w:p>
    <w:p>
      <w:pPr>
        <w:pStyle w:val="Normal"/>
        <w:rPr/>
      </w:pPr>
      <w:r>
        <w:rPr/>
        <w:t>同志们，党支部工作取得这些成绩，既是委机关党委正确领导和大力支持的结果，更是各位党员在各自工作中积极发挥先锋模范作用的结果。但我们应当清醒地看到，我们的工作与上级党组织的要求相比还有较大的差距，党建工作的基础还比较薄弱，工作制度还有待于完善。组织党建活动方法不多，方式不够新颖，发改工作头绪多，任务重，高标准完成好工作任务难度大。以上这些问题，都需要我们在今后的工作中认真加以解决。</w:t>
      </w:r>
    </w:p>
    <w:p>
      <w:pPr>
        <w:pStyle w:val="Normal"/>
        <w:rPr/>
      </w:pPr>
      <w:r>
        <w:rPr/>
        <w:t>二、今后工作意见和建议</w:t>
      </w:r>
    </w:p>
    <w:p>
      <w:pPr>
        <w:pStyle w:val="Normal"/>
        <w:rPr/>
      </w:pPr>
      <w:r>
        <w:rPr/>
        <w:t>要以这次党支部换届选举为契机，深入学习贯彻党的十九大和习近平总书记系列讲话精神，认真落实省委、市委关于党建工作的重要指示精神，围绕中心，突出重点、改革创新，狠抓落实，推进党建工作创新发展，为助推发改工作提供坚强保证。</w:t>
      </w:r>
    </w:p>
    <w:p>
      <w:pPr>
        <w:pStyle w:val="Normal"/>
        <w:rPr/>
      </w:pPr>
      <w:r>
        <w:rPr/>
        <w:t>(</w:t>
      </w:r>
      <w:r>
        <w:rPr/>
        <w:t>一</w:t>
      </w:r>
      <w:r>
        <w:rPr/>
        <w:t>)</w:t>
      </w:r>
      <w:r>
        <w:rPr/>
        <w:t>加强思想政治建设，提高人员的思想素质。转化运用好教育实践活动成果，强化理论武装，教育引导党员干部加强党性修养，严守政治纪律，要求上进，确保思想上的沌洁和进步。</w:t>
      </w:r>
    </w:p>
    <w:p>
      <w:pPr>
        <w:pStyle w:val="Normal"/>
        <w:rPr/>
      </w:pPr>
      <w:r>
        <w:rPr/>
        <w:t>(</w:t>
      </w:r>
      <w:r>
        <w:rPr/>
        <w:t>二</w:t>
      </w:r>
      <w:r>
        <w:rPr/>
        <w:t>)</w:t>
      </w:r>
      <w:r>
        <w:rPr/>
        <w:t>加强党的组织建设，不断提高党的战斗力。要建立健全党的组织机构，加强党支部班子建设，做好党员的发展和培训工作，加强对入党积极分子和党员的培养教育、管理、监督和服务。开展适合自身特点的活动，在各项工作中充分发挥党支部的战斗堡垒作用和党员先锋模范作用。</w:t>
      </w:r>
    </w:p>
    <w:p>
      <w:pPr>
        <w:pStyle w:val="Normal"/>
        <w:rPr/>
      </w:pPr>
      <w:r>
        <w:rPr/>
        <w:t>(</w:t>
      </w:r>
      <w:r>
        <w:rPr/>
        <w:t>三</w:t>
      </w:r>
      <w:r>
        <w:rPr/>
        <w:t>)</w:t>
      </w:r>
      <w:r>
        <w:rPr/>
        <w:t>加强制度建设，建立完善党建长效机制。建立健全服务基层的制度，在服务基层、服务群众上出实招见实效。建立健全政治生活制度，不断完善学习教育、谈心谈话、组织生活、监督管理等制度，为加强党支部的建设提供制度保障。</w:t>
      </w:r>
    </w:p>
    <w:p>
      <w:pPr>
        <w:pStyle w:val="Normal"/>
        <w:rPr/>
      </w:pPr>
      <w:r>
        <w:rPr/>
        <w:t>(</w:t>
      </w:r>
      <w:r>
        <w:rPr/>
        <w:t>四</w:t>
      </w:r>
      <w:r>
        <w:rPr/>
        <w:t>)</w:t>
      </w:r>
      <w:r>
        <w:rPr/>
        <w:t>注重打造能力素质，切实践行先锋引领行动。抓好队伍建设，抓好人才培养，提高队伍素质。在提高服务党和政府中心工作的能力，协调处理复杂问题的能力和开拓创新能力上下工夫，创新工作方式方法，狠抓各项工作落实，营造团结向上、奋发有为的工作氛围。</w:t>
      </w:r>
    </w:p>
    <w:p>
      <w:pPr>
        <w:pStyle w:val="Normal"/>
        <w:widowControl/>
        <w:bidi w:val="0"/>
        <w:spacing w:before="180" w:after="180"/>
        <w:jc w:val="left"/>
        <w:rPr/>
      </w:pPr>
      <w:r>
        <w:rPr/>
        <w:t>同志们，新的时期给党支部党建工作提出了新的更高要求，新一届党支部将肩负光荣而又艰巨的历史使命，让我们在委机关党委的坚强领导下，进一步认清形势，明确责任，解放思想，开拓创新，以更加饱满的工作热情抓好机关党建工作，为推动我市发改工作上台阶、上档次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