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演讲最新"/>
      <w:r>
        <w:rPr/>
        <w:t>小学生校园安全演讲最新</w:t>
      </w:r>
      <w:bookmarkEnd w:id="0"/>
    </w:p>
    <w:p>
      <w:pPr>
        <w:pStyle w:val="Normal"/>
        <w:rPr/>
      </w:pPr>
      <w:r>
        <w:rPr/>
        <w:t>校园是我们每天共同学习的地方，这里有老师，有同学，在这个大家庭里，我们快乐地学习，健康地成长，但是，在这个大家庭里，也很容易发生意外。</w:t>
      </w:r>
    </w:p>
    <w:p>
      <w:pPr>
        <w:pStyle w:val="Normal"/>
        <w:rPr/>
      </w:pPr>
      <w:r>
        <w:rPr/>
        <w:t>你是否注意过我们身边的一些安全隐患呢</w:t>
      </w:r>
      <w:r>
        <w:rPr/>
        <w:t>?</w:t>
      </w:r>
      <w:r>
        <w:rPr/>
        <w:t>比如：同学们在教室里追逐打闹，不看路快速奔跑都是非常危险的，严重的还会骨折。我们班就出现过这样的事：下课铃响过后，一名男同学走出教室，他没看到脚下有东西，摔倒在地上，送到医院一看，结果骨折了，好多天都没来上学，不光耽误了功课，还受了许多罪。</w:t>
      </w:r>
    </w:p>
    <w:p>
      <w:pPr>
        <w:pStyle w:val="Normal"/>
        <w:rPr/>
      </w:pPr>
      <w:r>
        <w:rPr/>
        <w:t>我也亲身体验过一次校园安全的重要呢</w:t>
      </w:r>
      <w:r>
        <w:rPr/>
        <w:t>!</w:t>
      </w:r>
      <w:r>
        <w:rPr/>
        <w:t>记得在一年级的时候，课间我和同学玩沙包，突然上课铃响了，我急忙往教室跑，没有看见另一个同学，一下我们俩就撞上了，我摔倒在地上，他倒在我身上，我的手擦破了皮，满手是血，鼻子下面也擦破了，到现在鼻子下面还有几丝疤痕。</w:t>
      </w:r>
    </w:p>
    <w:p>
      <w:pPr>
        <w:pStyle w:val="Normal"/>
        <w:rPr/>
      </w:pPr>
      <w:r>
        <w:rPr/>
        <w:t>作为一名小学生，我一定要多学习校园安全知识，做个校园安全小卫士。在校时不得无故离开学校，有事外出得向班主任请假，上课要遵守纪律，听从老师指挥，特别是体育课，应在老师的指导下使用体育器材。课间活动时要注意安全，不打闹追逐，上下楼梯靠右走，避免同学之间的磕磕碰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大家都注意校园安全，我们的校园就会变得更加和谐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