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镇干部领导任职见面会上的讲话"/>
      <w:r>
        <w:rPr/>
        <w:t>在全镇干部领导任职见面会上的讲话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感谢党委、政府给我这次与大家交流心得的机会。作为一名机关的老同志，面临组织安排的新岗位。此时此刻，我有三种心情：</w:t>
      </w:r>
    </w:p>
    <w:p>
      <w:pPr>
        <w:pStyle w:val="Normal"/>
        <w:rPr/>
      </w:pPr>
      <w:r>
        <w:rPr/>
        <w:t>一是感恩感谢。我</w:t>
      </w:r>
      <w:r>
        <w:rPr/>
        <w:t>92</w:t>
      </w:r>
      <w:r>
        <w:rPr/>
        <w:t>年参加工作，至今已经</w:t>
      </w:r>
      <w:r>
        <w:rPr/>
        <w:t>18</w:t>
      </w:r>
      <w:r>
        <w:rPr/>
        <w:t>个春秋。回顾走过的</w:t>
      </w:r>
      <w:r>
        <w:rPr/>
        <w:t>18</w:t>
      </w:r>
      <w:r>
        <w:rPr/>
        <w:t>年寒暑，我由衷的感到，自己的每一步成长，都离不开领导的关怀和同志们的支持。借此机会，向一直以来关心支持我工作和生活的领导和同志们，表示衷心的感谢。</w:t>
      </w:r>
    </w:p>
    <w:p>
      <w:pPr>
        <w:pStyle w:val="Normal"/>
        <w:rPr/>
      </w:pPr>
      <w:r>
        <w:rPr/>
        <w:t>二是学习提高。面临的新角色、新岗位、新责任，只有坚持加强学习，才能不负组织的重托、同志的信任和群众的期望。因此，我将虚心、认真、积极、勤奋的坚持学习，向领导和同事学习，向镇、村两级干部学习，向群众学习，学好涉农政策，增强做好农村工作的经验，不断丰富完善自己，不断提高为广大老百姓服好务的本领。</w:t>
      </w:r>
    </w:p>
    <w:p>
      <w:pPr>
        <w:pStyle w:val="Normal"/>
        <w:rPr/>
      </w:pPr>
      <w:r>
        <w:rPr/>
        <w:t>三是谋事创业。首先是讲政治、顾大局，坚决完成党委、政府安排的各项工作任务。其次是当好副职，发挥好副职的参谋助手作用，工作中做到“到位不越位”，与班子其他成员搞好协调配合，积极为主要领导献言献策，尽自己最大的努力为我们镇的发展作出自己的贡献。第三是老实做人，踏实做事。诚实做人，与人为善，用实功、办实事、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得太多，不管用，关键还是看行动，在今后的工作中，我将在镇党委、政府的领导下，与大家一道，齐心协力，扎实工作，为开创火龙经济社会新局面做出应有的贡献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