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黑龙潭公园导游词"/>
      <w:r>
        <w:rPr/>
        <w:t>丽江黑龙潭公园导游词</w:t>
      </w:r>
      <w:bookmarkEnd w:id="0"/>
    </w:p>
    <w:p>
      <w:pPr>
        <w:pStyle w:val="Normal"/>
        <w:rPr/>
      </w:pPr>
      <w:r>
        <w:rPr/>
        <w:t>沿着四方街潺潺的流水溯源而上，在古城的北面象山脚下有一潭山泉，这就是黑龙潭，现在辟成公园，又名玉泉公园。玉龙雪山正好倒映在黑龙潭水面上，清澈的湖水倒映着玉龙的巍峨，这个画面曾经作为丽江的标志为很多人所熟悉。</w:t>
      </w:r>
    </w:p>
    <w:p>
      <w:pPr>
        <w:pStyle w:val="Normal"/>
        <w:rPr/>
      </w:pPr>
      <w:r>
        <w:rPr/>
        <w:t>丽江玉泉公园位于丽江古城北面象山脚下，始建于乾隆二年</w:t>
      </w:r>
      <w:r>
        <w:rPr/>
        <w:t>(1737)</w:t>
      </w:r>
      <w:r>
        <w:rPr/>
        <w:t>，其后乾隆六十年、光绪十八年均有重修记载。旧名玉泉龙王庙，因获清嘉庆、光绪两朝皇帝敕封“龙神”而得名，后改称黑龙潭。又名玉泉公园。泉水从山麓岩石间涌出，汇集成广约四万平方米深潭，水碧如玉，因称玉泉。四周山清水秀，柳暗花明。依山傍水造型优美的古建筑点缀其间。其流光溢彩，常引人驻足留连。潭水清澈见底，远处高耸的玉龙雪山倒映其中，美不胜收。</w:t>
      </w:r>
    </w:p>
    <w:p>
      <w:pPr>
        <w:pStyle w:val="Normal"/>
        <w:widowControl/>
        <w:bidi w:val="0"/>
        <w:spacing w:before="180" w:after="180"/>
        <w:jc w:val="left"/>
        <w:rPr/>
      </w:pPr>
      <w:r>
        <w:rPr/>
        <w:t>黑龙潭在玉泉公园内，与一般公园一样古木参天，亭台楼阁，不同的是，它又是丽江东巴文化研究所的所在地。这里保存着纳西族东巴教的经书</w:t>
      </w:r>
      <w:r>
        <w:rPr/>
        <w:t>2</w:t>
      </w:r>
      <w:r>
        <w:rPr/>
        <w:t>万多册，对东巴文或东巴文化感兴趣的游客必会前往。公园后门的五凤楼内就是集汉藏纳西建筑风格为一体的丽江县博物馆，其内收藏着近万件文物，是了解丽江民族历史、文化和民俗的首选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