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读大江南北心得体会"/>
      <w:r>
        <w:rPr/>
        <w:t>品读《大江南北》心得体会</w:t>
      </w:r>
      <w:bookmarkEnd w:id="0"/>
    </w:p>
    <w:p>
      <w:pPr>
        <w:pStyle w:val="Normal"/>
        <w:rPr/>
      </w:pPr>
      <w:r>
        <w:rPr/>
        <w:t>当从老师手中拿到这本书时，首先印入眼帘的便是“大江南北”四个大字，刚一细看便被深深吸引。这本书没有华丽的词藻，只是用最质朴凝炼的文字打动了我的心，我不禁沉浸其中。</w:t>
      </w:r>
    </w:p>
    <w:p>
      <w:pPr>
        <w:pStyle w:val="Normal"/>
        <w:rPr/>
      </w:pPr>
      <w:r>
        <w:rPr/>
        <w:t>这本书主题鲜明，文字饱含真情实感，极具感染力。它像一位历经沧桑的老人缓缓描述着历史风云。其中让我感触最深的一篇文章是《夜闯“狼窝山”》，这篇文章主要讲述了两个通信班的士兵要送一封十万火急的信，途中需要经过“狼窝山”，那里常有野狼出没。最后他们冲破了层层包围，将信送了出去。可为了这封轻轻的信，他们付出了沉重的代价——两匹战马和一位战士的生命。更让人为之动容的是战士们舍弃战马时，那马似乎懂得主人的心思，朝反方向跑去，给主人留下逃跑的时间，连马为了革命都能忍受万狼噬咬之痛，这是怎样令人心灵震颤的一幕啊。尤其到后来看到一个战士为了将信安全送达，不惜牺牲自己宝贵的生命，把希望寄托在另一位战士身上，让我不禁思考到底是一种怎样的信念才使得他们将生死置之度外。看完，心中不免油然而生出一种强烈的责任感和浓浓的爱国情怀。正是这样的信念才一次次使处于低潮的中国革命重新燃起了熊熊大火，最后成就了如此繁荣富强的新中国。</w:t>
      </w:r>
    </w:p>
    <w:p>
      <w:pPr>
        <w:pStyle w:val="Normal"/>
        <w:rPr/>
      </w:pPr>
      <w:r>
        <w:rPr/>
        <w:t>其实，我国现在之所以能发展如此之快，除了革命战士奋勇拼搏，为我们建设新中国打下了坚实的基础，也少不了国家日渐完善的政策。习近平在两会上更是指出“民生工作离百姓最近，同百姓生活最密切，要持之以恒把民生工作抓好，发扬钉钉子精神，有坚持不懈的韧劲，让百姓得到变化，得到实惠。”为了更加了解民间疾苦，有些干部更是走进人民群众家中访询，发现人民群众心中有五盼，一盼扶心</w:t>
      </w:r>
      <w:r>
        <w:rPr/>
        <w:t>;</w:t>
      </w:r>
      <w:r>
        <w:rPr/>
        <w:t>二盼扶智</w:t>
      </w:r>
      <w:r>
        <w:rPr/>
        <w:t>;</w:t>
      </w:r>
      <w:r>
        <w:rPr/>
        <w:t>三盼扶贫困</w:t>
      </w:r>
      <w:r>
        <w:rPr/>
        <w:t>;</w:t>
      </w:r>
      <w:r>
        <w:rPr/>
        <w:t>四盼扶业</w:t>
      </w:r>
      <w:r>
        <w:rPr/>
        <w:t>;</w:t>
      </w:r>
      <w:r>
        <w:rPr/>
        <w:t>五盼扶对“胃口”。可见党和政府越来越贴近百姓生活，设身处地为百姓着想。正所谓“得民心者得天下”，我相信在民生政策越来越完善的情况下，我国一定会越来越兴旺发达，向美好幸福生活迈进</w:t>
      </w:r>
      <w:r>
        <w:rPr/>
        <w:t>!</w:t>
      </w:r>
    </w:p>
    <w:p>
      <w:pPr>
        <w:pStyle w:val="Normal"/>
        <w:widowControl/>
        <w:bidi w:val="0"/>
        <w:spacing w:before="180" w:after="180"/>
        <w:jc w:val="left"/>
        <w:rPr/>
      </w:pPr>
      <w:r>
        <w:rPr/>
        <w:t>合上书本，脑中放映的是战士们披荆斩棘的身影，耳畔回响的是领导们慷慨激昂的讲话……心中不免涌上万丈豪情，走遍大江南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