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省景点导游词合集大全"/>
      <w:r>
        <w:rPr/>
        <w:t>辽宁省景点导游词合集大全</w:t>
      </w:r>
      <w:bookmarkEnd w:id="0"/>
    </w:p>
    <w:p>
      <w:pPr>
        <w:pStyle w:val="Normal"/>
        <w:rPr/>
      </w:pPr>
      <w:r>
        <w:rPr/>
        <w:t>辽宁本溪老边沟风景区，位于辽宁省本溪县东营坊乡南营坊村，是一个南北走向的山谷，沟里贯穿一条小河，长流不息，沿河的两边长满了枫树。从沟口到山顶</w:t>
      </w:r>
      <w:r>
        <w:rPr/>
        <w:t>10</w:t>
      </w:r>
      <w:r>
        <w:rPr/>
        <w:t>公里左右，这里山林茂密，水源丰富。因为游人稀少，山谷显得格外清幽。</w:t>
      </w:r>
    </w:p>
    <w:p>
      <w:pPr>
        <w:pStyle w:val="Normal"/>
        <w:rPr/>
      </w:pPr>
      <w:r>
        <w:rPr/>
        <w:t>夏日到来，清晨阳光照着树叶上，光影迷离，细枝在风中轻轻摇曳，仿佛在向人们讲述老边沟鲜为人知的故事。老边沟景区西部连着大石湖景区，其名字缘于明王朝为防御女真人侵扰而修筑的“柳条边”或“边墙”。景区面积为</w:t>
      </w:r>
      <w:r>
        <w:rPr/>
        <w:t>12.11</w:t>
      </w:r>
      <w:r>
        <w:rPr/>
        <w:t>平方公里，划分为拥硌河、石阵坡、万象谷三大游览区</w:t>
      </w:r>
      <w:r>
        <w:rPr/>
        <w:t>(</w:t>
      </w:r>
      <w:r>
        <w:rPr/>
        <w:t>我们今天重点游览拥硌河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拥硌河游览区拥硌河，是老边沟西岔的主河道，地壳变迁时山上大石滚落下来，簇拥在河谷之中，呈现出“水似练，石如磐，石不转，水在流”的奇异景观。石在水中静卧，大小不一，形态各异，相隔相衔，错落无序，如千头野牛泳于河中，似万匹骏马奔于水上。水在石上飞流，叠加之处水落帘帷，平缓之处水稳成潭，如一面面银镜悬挂在巨石之上，似一串串明珠镶嵌在河谷之中。两岸山岩掩映，枝叶低垂，整个河谷形成一道亮丽的水域风景线。游览区内巨石多是其特征，另外还有“两多”现象，即：山花多、红叶多。春至初夏，山花烂漫，香飘四野。</w:t>
      </w:r>
    </w:p>
    <w:p>
      <w:pPr>
        <w:pStyle w:val="Normal"/>
        <w:rPr/>
      </w:pPr>
      <w:r>
        <w:rPr/>
        <w:t>木本花卉主要有野杜鹃、山里红、山李子、稠李子、鸡树条子、山杏、山桃、山樱桃、石迸</w:t>
      </w:r>
      <w:r>
        <w:rPr/>
        <w:t>(</w:t>
      </w:r>
      <w:r>
        <w:rPr/>
        <w:t>绣线菊</w:t>
      </w:r>
      <w:r>
        <w:rPr/>
        <w:t>)</w:t>
      </w:r>
      <w:r>
        <w:rPr/>
        <w:t>，耷拉香</w:t>
      </w:r>
      <w:r>
        <w:rPr/>
        <w:t>(</w:t>
      </w:r>
      <w:r>
        <w:rPr/>
        <w:t>锦袋</w:t>
      </w:r>
      <w:r>
        <w:rPr/>
        <w:t>)</w:t>
      </w:r>
      <w:r>
        <w:rPr/>
        <w:t>、野丁香、爆马丁香、天女木兰等满山遍野</w:t>
      </w:r>
      <w:r>
        <w:rPr/>
        <w:t>;</w:t>
      </w:r>
      <w:r>
        <w:rPr/>
        <w:t>草本花卉主要有冰溜花、蒲公英、灯笼花、山芍药、升麻、驴蹄菜、马蹄叶、马莲等无计其数。金秋时节，红叶披山，山川如染。红叶树种主要有：扭劲槭</w:t>
      </w:r>
      <w:r>
        <w:rPr/>
        <w:t>(</w:t>
      </w:r>
      <w:r>
        <w:rPr/>
        <w:t>三花槭</w:t>
      </w:r>
      <w:r>
        <w:rPr/>
        <w:t>)</w:t>
      </w:r>
      <w:r>
        <w:rPr/>
        <w:t>、青楷槭、小楷槭、元宝槭、三角枫</w:t>
      </w:r>
      <w:r>
        <w:rPr/>
        <w:t>(</w:t>
      </w:r>
      <w:r>
        <w:rPr/>
        <w:t>茶条槭</w:t>
      </w:r>
      <w:r>
        <w:rPr/>
        <w:t>)</w:t>
      </w:r>
      <w:r>
        <w:rPr/>
        <w:t>、五角枫</w:t>
      </w:r>
      <w:r>
        <w:rPr/>
        <w:t>(</w:t>
      </w:r>
      <w:r>
        <w:rPr/>
        <w:t>山色树</w:t>
      </w:r>
      <w:r>
        <w:rPr/>
        <w:t>)</w:t>
      </w:r>
      <w:r>
        <w:rPr/>
        <w:t>、九角枫</w:t>
      </w:r>
      <w:r>
        <w:rPr/>
        <w:t>(</w:t>
      </w:r>
      <w:r>
        <w:rPr/>
        <w:t>假色槭</w:t>
      </w:r>
      <w:r>
        <w:rPr/>
        <w:t>)</w:t>
      </w:r>
      <w:r>
        <w:rPr/>
        <w:t>等，尤以九角枫、扭劲槭居多，呈现出“一湾河水映山光，两岸红枫惹人醉”的迷人景象。游览区石与山、石与水、石与树、石与花交织在一起，给人以无穷的诱惑力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rPr/>
      </w:pPr>
      <w:r>
        <w:rPr/>
        <w:t>现在我们走进拥硌河游览区的入口，首先映入我们眼帘的是一座凉亭连着一道长廊，作为迎客门，把游人引向幽深之处。路过长廊，走上“涌泉桥”，踏上木栈道，我们的视线一下子被拉进了这个树美、草丰、石奇、水秀的山谷之中。拥硌河游览区巡回步道长约</w:t>
      </w:r>
      <w:r>
        <w:rPr/>
        <w:t>4</w:t>
      </w:r>
      <w:r>
        <w:rPr/>
        <w:t>公里，总体分为回龙湾、壑岩湾、潆水湾、冰封谷、龙吟谷、向阳坡六个游赏区，概括为“三湾、两谷、一面坡”。现在我们走进游览区的第一湾——回龙湾。该游赏区岩壁对峙，绿树高悬，河水逶迤，如龙翻腾。其特点是河谷落差较小，河水相对平缓。水流域有哨有渊，哨为急流，渊为深潭，哨如碎玉，潭若明镜，哨显喧闹，潭呈平静，给人一种美不胜收的感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往前走，我们又见到一个弯曲的平稳水面，河边有一棵糖定子树，秋天小果如星，倒影在水中，折射着点点红晕，我们称它为“晨星潭”。几处景点自然结合，形成了有声有色、有动有静的真实场面，让人心旷神怡。其实，这才是拥硌河奇特风光的开始，那就让我们伴随着这美丽的景色和悠扬的旋律去探奇、审美吧</w:t>
      </w:r>
      <w:r>
        <w:rPr/>
        <w:t>!</w:t>
      </w:r>
      <w:r>
        <w:rPr/>
        <w:t>我们继续向上走，大家远远可见那块黄白色的大石，它像不像一只大青蛙呢</w:t>
      </w:r>
      <w:r>
        <w:rPr/>
        <w:t>?</w:t>
      </w:r>
      <w:r>
        <w:rPr/>
        <w:t>我们称它为“金蟾眺水”。大家顺着金蟾眺望的方向往下看，河道上有几块大石相拥，阻碍了水流，致使河水翻卷作浪，轰隆作响，吸引着这只大金蟾注目观看，久久不离。我们踏上凌波桥，走过晃月桥，便可看到一个奇异的景观，那就是河水逆转。大家看，这段河水主流被西侧岩壁挡迎，越过这个深水区域后，一部分河水顺势而下，一部分河水逆转回流，形成一个地道的踅水状态，我们称它为“潆洄潭”，也叫“转运潭”。您可抛一片树叶，扔在河边水中，约</w:t>
      </w:r>
      <w:r>
        <w:rPr/>
        <w:t>10</w:t>
      </w:r>
      <w:r>
        <w:rPr/>
        <w:t>分钟左右，这片叶子就可按着顺时针方向旋转一圈。然后，这片树叶有可能随波而去，也有可能重复回转，也不知要旋转多少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