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上晚自习时男生要是有这3个行为女生会频频看你"/>
      <w:r>
        <w:rPr/>
        <w:t>初中生上晚自习时，男生要是有这</w:t>
      </w:r>
      <w:r>
        <w:rPr/>
        <w:t>3</w:t>
      </w:r>
      <w:r>
        <w:rPr/>
        <w:t>个“行为”，女生会频频看你</w:t>
      </w:r>
      <w:r>
        <w:rPr/>
        <w:t>!</w:t>
      </w:r>
      <w:bookmarkEnd w:id="0"/>
    </w:p>
    <w:p>
      <w:pPr>
        <w:pStyle w:val="Normal"/>
        <w:rPr/>
      </w:pPr>
      <w:r>
        <w:rPr/>
        <w:t>在我们上初中的时候，学校是不给我们早恋的，可大家正处于青春期，难免会有喜欢的人。所以说在晚自习的时候，有些男生会不经意的偷看自己喜欢的女生。</w:t>
      </w:r>
    </w:p>
    <w:p>
      <w:pPr>
        <w:pStyle w:val="Normal"/>
        <w:rPr/>
      </w:pPr>
      <w:r>
        <w:rPr/>
        <w:t>本来想着自己隐藏得很好，但喜欢一个人的眼神是藏不住的，而女生就很好奇为什么一直盯着自己看，所以会频频看向你。</w:t>
      </w:r>
    </w:p>
    <w:p>
      <w:pPr>
        <w:pStyle w:val="Normal"/>
        <w:rPr/>
      </w:pPr>
      <w:r>
        <w:rPr/>
        <w:t>本文编辑：小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图片来源网络，侵联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