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城市管理讲话"/>
      <w:r>
        <w:rPr/>
        <w:t>县长城市管理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很高兴参加今天的城管工作会议，和大家一块共谋城管发展、共商城管创新大计。刚才应忠局长做了一个很好的主题报告，完全同意其意见。希望各位在今年的工作中认真加以落实。为了做好今年的城管工作，下面我再讲两点意见：</w:t>
      </w:r>
    </w:p>
    <w:p>
      <w:pPr>
        <w:pStyle w:val="Normal"/>
        <w:rPr/>
      </w:pPr>
      <w:r>
        <w:rPr/>
        <w:t>一、县委、县政府对城管工作的评价</w:t>
      </w:r>
    </w:p>
    <w:p>
      <w:pPr>
        <w:pStyle w:val="Normal"/>
        <w:rPr/>
      </w:pPr>
      <w:r>
        <w:rPr/>
        <w:t>近几年来，我县城管工作取得了优异的成绩，令人刮目相看。新一届城管领导班子上任以来，可以说精诚团结、开拓创新，不断理顺管理体制，逐步完善各项管理制度，扎实开展各项工作，使我县的城区面貌发生了显著变化：市容市貌由乱到治，逐步规范</w:t>
      </w:r>
      <w:r>
        <w:rPr/>
        <w:t>;</w:t>
      </w:r>
      <w:r>
        <w:rPr/>
        <w:t>环境卫生日渐整洁，逐步理顺</w:t>
      </w:r>
      <w:r>
        <w:rPr/>
        <w:t>;</w:t>
      </w:r>
      <w:r>
        <w:rPr/>
        <w:t>园林绿化品位提高，逐步上档</w:t>
      </w:r>
      <w:r>
        <w:rPr/>
        <w:t>;</w:t>
      </w:r>
      <w:r>
        <w:rPr/>
        <w:t>市政管理有序开展，逐步显现。这些大家都有目共睹的，更重要的是：内在的变化，这几年城管队伍得到了有效锤炼，社会形象得到了彻底扭转。城管办更名为城管局，对社会震动很大</w:t>
      </w:r>
      <w:r>
        <w:rPr/>
        <w:t>;</w:t>
      </w:r>
      <w:r>
        <w:rPr/>
        <w:t>机关干部职工重新着装整齐如一，并成功举办了国庆文艺晚会，令人振奋</w:t>
      </w:r>
      <w:r>
        <w:rPr/>
        <w:t>;</w:t>
      </w:r>
      <w:r>
        <w:rPr/>
        <w:t>机关作风整顿雷厉风行、精诚团结，各种荣誉纷纷荣获，使人鼓舞</w:t>
      </w:r>
      <w:r>
        <w:rPr/>
        <w:t>;</w:t>
      </w:r>
      <w:r>
        <w:rPr/>
        <w:t>办公设施、环卫绿化设施大力度配备，成功建设县垃圾处理场，让人吃惊，等等这些变化，大家更应该有同感。“成绩突出、作风过硬、队伍整齐、工作扎实”是县委、县政府给城管局的一个高度概括，领导十分满意，社会评价很高。这是新一届班</w:t>
      </w:r>
    </w:p>
    <w:p>
      <w:pPr>
        <w:pStyle w:val="Normal"/>
        <w:rPr/>
      </w:pPr>
      <w:r>
        <w:rPr/>
        <w:t>子带领大家辛勤工作的结果，是同志们起早贪黑、忘我工作的结果。为此，我代表县委、县政府对全体城管战线上的干部职工，并通过你们向所有家属表示衷心的感谢和崇高的敬意</w:t>
      </w:r>
      <w:r>
        <w:rPr/>
        <w:t>!</w:t>
      </w:r>
      <w:r>
        <w:rPr/>
        <w:t>向在城管工作中做出突出成绩的先进单位和个人表示热烈的祝贺</w:t>
      </w:r>
      <w:r>
        <w:rPr/>
        <w:t>!</w:t>
      </w:r>
    </w:p>
    <w:p>
      <w:pPr>
        <w:pStyle w:val="Normal"/>
        <w:rPr/>
      </w:pPr>
      <w:r>
        <w:rPr/>
        <w:t>二、对下一步工作提几点要求</w:t>
      </w:r>
    </w:p>
    <w:p>
      <w:pPr>
        <w:pStyle w:val="Normal"/>
        <w:rPr/>
      </w:pPr>
      <w:r>
        <w:rPr/>
        <w:t>近年来，我们是取得了很大的成绩，但眼下我们的形势依然十分严峻，与领导和群众的要求、与先进县</w:t>
      </w:r>
      <w:r>
        <w:rPr/>
        <w:t>(</w:t>
      </w:r>
      <w:r>
        <w:rPr/>
        <w:t>区</w:t>
      </w:r>
      <w:r>
        <w:rPr/>
        <w:t>)</w:t>
      </w:r>
      <w:r>
        <w:rPr/>
        <w:t>相比还有较大差距，还存在着待解决的问题，如部分路段店外经营仍然存在</w:t>
      </w:r>
      <w:r>
        <w:rPr/>
        <w:t>;</w:t>
      </w:r>
      <w:r>
        <w:rPr/>
        <w:t>马路市场现象还不同程度反弹</w:t>
      </w:r>
      <w:r>
        <w:rPr/>
        <w:t>;</w:t>
      </w:r>
      <w:r>
        <w:rPr/>
        <w:t>城乡结合部、背街小巷脏乱差、乱贴乱画现象不能有效制止</w:t>
      </w:r>
      <w:r>
        <w:rPr/>
        <w:t>;</w:t>
      </w:r>
      <w:r>
        <w:rPr/>
        <w:t>主要街道乱搭乱建时有发生</w:t>
      </w:r>
      <w:r>
        <w:rPr/>
        <w:t>;</w:t>
      </w:r>
      <w:r>
        <w:rPr/>
        <w:t>居民文明意识不高，乱倒垃圾、违章行驶、损坏花木、毁坏市政设施等现象时常出现。可以说县城管理是一个综合性强且十分复杂的社会工程，任重而道远。希望大家要认清形势，再接再厉，扎实工作，再创佳绩。</w:t>
      </w:r>
    </w:p>
    <w:p>
      <w:pPr>
        <w:pStyle w:val="Normal"/>
        <w:rPr/>
      </w:pPr>
      <w:r>
        <w:rPr/>
        <w:t>具体讲以下几点：</w:t>
      </w:r>
    </w:p>
    <w:p>
      <w:pPr>
        <w:pStyle w:val="Normal"/>
        <w:rPr/>
      </w:pPr>
      <w:r>
        <w:rPr/>
        <w:t>1</w:t>
      </w:r>
      <w:r>
        <w:rPr/>
        <w:t>、城市管理要高起点。</w:t>
      </w:r>
    </w:p>
    <w:p>
      <w:pPr>
        <w:pStyle w:val="Normal"/>
        <w:rPr/>
      </w:pPr>
      <w:r>
        <w:rPr/>
        <w:t>县城是我县对外的一个窗口，是政府的一个“脸面”，打造好城市品牌，直接反映出一个地方的文明程度和经济社会发展水平。同时县城和市城、省城不同，设施投入不到位，居民素质普遍不高，管理难度最大，稍加放松将是一片混乱。因此，我们必须着眼于高起点，只有这样才有可能通过几年的努力，使城市发生明显的变化，上档次、上品位、出效果。明年我们计划申报“省级园林县城”创建活动，更需要我们的城市管理高起点、品牌化运作。</w:t>
      </w:r>
    </w:p>
    <w:p>
      <w:pPr>
        <w:pStyle w:val="Normal"/>
        <w:rPr/>
      </w:pPr>
      <w:r>
        <w:rPr/>
        <w:t>2</w:t>
      </w:r>
      <w:r>
        <w:rPr/>
        <w:t>、城市管理要经常化、制度化。</w:t>
      </w:r>
    </w:p>
    <w:p>
      <w:pPr>
        <w:pStyle w:val="Normal"/>
        <w:rPr/>
      </w:pPr>
      <w:r>
        <w:rPr/>
        <w:t>“</w:t>
      </w:r>
      <w:r>
        <w:rPr/>
        <w:t>舍得十年功，不如一放松”，这是反对城管工作的真实写照，过去我县城管工作有辉煌的历史，曾连续</w:t>
      </w:r>
      <w:r>
        <w:rPr/>
        <w:t>6</w:t>
      </w:r>
      <w:r>
        <w:rPr/>
        <w:t>年荣获“创建文明县城第一”的好成绩，但中间还是出现了滑坡，甚至比创建前更糟。这是教训，我们要吸取。不能再停留在紧一阵松一阵、应付检查、得过且过的陈旧管理理念之中。要逐步实现城市管理的经常化、制度化，努力把政府的规定变为居民的自觉行动。</w:t>
      </w:r>
    </w:p>
    <w:p>
      <w:pPr>
        <w:pStyle w:val="Normal"/>
        <w:rPr/>
      </w:pPr>
      <w:r>
        <w:rPr/>
        <w:t>3</w:t>
      </w:r>
      <w:r>
        <w:rPr/>
        <w:t>、城市管理要科学化、人性化</w:t>
      </w:r>
    </w:p>
    <w:p>
      <w:pPr>
        <w:pStyle w:val="Normal"/>
        <w:rPr/>
      </w:pPr>
      <w:r>
        <w:rPr/>
        <w:t>还是说这句话：“县城不同市城、省城”，可以比喻成是城乡结合部，来往的大部分是农民。针对这一现实，我们的管理就不能死板教条，要灵活多样，要体现人性化、科学化，寓服务于管理之中</w:t>
      </w:r>
      <w:r>
        <w:rPr/>
        <w:t>;</w:t>
      </w:r>
      <w:r>
        <w:rPr/>
        <w:t>不能一味追究规定，要体现“和谐、文明、服务、灵活”等人性化、科学化管理，让居民真正满意。</w:t>
      </w:r>
    </w:p>
    <w:p>
      <w:pPr>
        <w:pStyle w:val="Normal"/>
        <w:rPr/>
      </w:pPr>
      <w:r>
        <w:rPr/>
        <w:t>、城市管理要法制化。</w:t>
      </w:r>
    </w:p>
    <w:p>
      <w:pPr>
        <w:pStyle w:val="Normal"/>
        <w:rPr/>
      </w:pPr>
      <w:r>
        <w:rPr/>
        <w:t>随着城市化进程步伐加快和城市建设与管理的力度加大，城市管理逐步规范，难度越来越大。我们从事的每项活动还必须依法进行，有序开展，不能凭着我们是执行公务，我们是管理者，谁不听就来硬的。这种方法是要不得的，“钉子户”不怕，只要我们下工夫，要么侧面做思想工作，使其服从管理，要么走程序依法进行等，且不可脑子一热来硬的，这样往往把有理的事办成没理的。既不利于工作开展，又令同志们受到处分，得不偿失。</w:t>
      </w:r>
      <w:r>
        <w:rPr/>
        <w:t>(</w:t>
      </w:r>
      <w:r>
        <w:rPr/>
        <w:t>这方面前几年我们是有教训的</w:t>
      </w:r>
      <w:r>
        <w:rPr/>
        <w:t>)</w:t>
      </w:r>
      <w:r>
        <w:rPr/>
        <w:t>。特别是今后的工作，大家一定要牢记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起点、新机遇、新期待，相信城管局一班人在县委、县政府的正确领导下，会以更加高昂的斗志、饱满的热情、扎实的工作，开创我县城管工作的新局面，为和谐清丰建设再做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