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家长讲话稿"/>
      <w:r>
        <w:rPr/>
        <w:t>运动会家长讲话稿</w:t>
      </w:r>
      <w:bookmarkEnd w:id="0"/>
    </w:p>
    <w:p>
      <w:pPr>
        <w:pStyle w:val="Normal"/>
        <w:rPr/>
      </w:pPr>
      <w:r>
        <w:rPr/>
        <w:t>尊敬的各位领导、老师，亲爱的孩子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十月，金风送爽。一小迎来了“第二届阳光体育节”。有幸作为家长代表发言，我感到非常的幸福和快乐。</w:t>
      </w:r>
    </w:p>
    <w:p>
      <w:pPr>
        <w:pStyle w:val="Normal"/>
        <w:rPr/>
      </w:pPr>
      <w:r>
        <w:rPr/>
        <w:t>今天，当我踏进一小的校园，处处彩旗飘扬，欢声笑语，看到孩子们活泼的身影和纯真的笑脸，我被孩子们快乐的情绪所感染，顿时觉得自己也年轻了很多，仿佛回到了久违的儿童时代。</w:t>
      </w:r>
    </w:p>
    <w:p>
      <w:pPr>
        <w:pStyle w:val="Normal"/>
        <w:rPr/>
      </w:pPr>
      <w:r>
        <w:rPr/>
        <w:t>作为一名家长，我很庆幸为孩子选择了一小，这并不仅仅因为她是百年老校，有着深厚的文化底蕴</w:t>
      </w:r>
      <w:r>
        <w:rPr/>
        <w:t>;</w:t>
      </w:r>
      <w:r>
        <w:rPr/>
        <w:t>还因为我们知道，学校有着“以人为本，同享教育”的先进办学理念</w:t>
      </w:r>
      <w:r>
        <w:rPr/>
        <w:t>,</w:t>
      </w:r>
      <w:r>
        <w:rPr/>
        <w:t>积极践行“教育就是服务、教育就是发展、教育就是幸福”的办学追求。这种与时俱进的办学思想，正是一小这所百年老校的魅力所在</w:t>
      </w:r>
      <w:r>
        <w:rPr/>
        <w:t>!</w:t>
      </w:r>
      <w:r>
        <w:rPr/>
        <w:t>我们选择一小，更是因为一小有一支高素质的教师队伍。俗话说，“择校不如择师”，正是因为有了这些优秀的老师，有了老师们的辛勤付出，才有了这些有思想、有爱心、善担当、会创造的可爱孩子们。在此，我代表所有家长，对老师真诚的说一声“谢谢，老师们辛苦了”。</w:t>
      </w:r>
    </w:p>
    <w:p>
      <w:pPr>
        <w:pStyle w:val="Normal"/>
        <w:rPr/>
      </w:pPr>
      <w:r>
        <w:rPr/>
        <w:t>亲爱的孩子们，我能猜得出你们参加体育节的心情有多么的迫切。为了准备体育节，大家都忙着练项目、排方队、准备服装、帮助班级出谋划策„„你们的热情参与，让大家看到了你们是多么朝气蓬勃的一代少年。这让我想起了梁启超先生说的：少年强则国强，少年进步则国进步。希望你们每个人通过学习锻炼，拥有阳光的心理、健康的体魄、丰富的知识，长大后担当起建设祖国的重任。现在，阳光体育节的帷幕即将拉开，我仿佛看到了，在体育场上，你们就是展翅的雏鹰，你们就是奔驰的骏马。</w:t>
      </w:r>
    </w:p>
    <w:p>
      <w:pPr>
        <w:pStyle w:val="Normal"/>
        <w:rPr/>
      </w:pPr>
      <w:r>
        <w:rPr/>
        <w:t>孩子们，无论你是运动员还是拉拉队员，你们可都是今天体育节的主角。如果是运动员，我相信你会努力的去拼搏，为你的班集体争得荣誉。如果你是拉拉队员，我相信你会尽心尽力为别人做好服务：为同学们捕捉精彩的瞬间、为同学们送去鼓励的话语或一个温暖的拥抱。要记住：你们每个人都是班级的一分子，而且是很重要的一分子。你们知道吗</w:t>
      </w:r>
      <w:r>
        <w:rPr/>
        <w:t>?</w:t>
      </w:r>
      <w:r>
        <w:rPr/>
        <w:t>正是因为有了你们，有了你们每个人的付出，我们的体育节才会开得更精彩，更有意义。孩子们，加油吧</w:t>
      </w:r>
      <w:r>
        <w:rPr/>
        <w:t>!</w:t>
      </w:r>
      <w:r>
        <w:rPr/>
        <w:t>让我们敞开心扉，拥抱阳光、拥抱健康吧</w:t>
      </w:r>
      <w:r>
        <w:rPr/>
        <w:t>!</w:t>
      </w:r>
      <w:r>
        <w:rPr/>
        <w:t>让七彩阳光洒满我们生活的每一个角落。</w:t>
      </w:r>
    </w:p>
    <w:p>
      <w:pPr>
        <w:pStyle w:val="Normal"/>
        <w:rPr/>
      </w:pPr>
      <w:r>
        <w:rPr/>
        <w:t>最后，预祝第二届阳光体育节取得圆满成功，祝福一小的明天更美好，祝福孩子们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