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三宝介绍导游词"/>
      <w:r>
        <w:rPr/>
        <w:t>丽水三宝介绍导游词</w:t>
      </w:r>
      <w:bookmarkEnd w:id="0"/>
    </w:p>
    <w:p>
      <w:pPr>
        <w:pStyle w:val="Normal"/>
        <w:rPr/>
      </w:pPr>
      <w:r>
        <w:rPr/>
        <w:t>丽水市三宝馆，坐落于丽水市白云山森林公园出口处，隶属丽水三宝收藏鉴赏协会下属机构，经营三宝工艺品销售、三宝收藏品陈列展示，茶馆经营等服务</w:t>
      </w:r>
      <w:r>
        <w:rPr/>
        <w:t>.</w:t>
      </w:r>
      <w:r>
        <w:rPr/>
        <w:t>我们都知道丽水有三宝：宝剑、青瓷、石刻。</w:t>
      </w:r>
    </w:p>
    <w:p>
      <w:pPr>
        <w:pStyle w:val="Normal"/>
        <w:rPr/>
      </w:pPr>
      <w:r>
        <w:rPr/>
        <w:t>龙泉宝剑</w:t>
      </w:r>
    </w:p>
    <w:p>
      <w:pPr>
        <w:pStyle w:val="Normal"/>
        <w:rPr/>
      </w:pPr>
      <w:r>
        <w:rPr/>
        <w:t>1956</w:t>
      </w:r>
      <w:r>
        <w:rPr/>
        <w:t>年，考古工作者在龙泉发现了古代铸剑大师欧冶子的两把越王剑，虽在地下埋藏了两千多年，但仍然光彩夺目，锋利无比，毫无锈蚀。</w:t>
      </w:r>
    </w:p>
    <w:p>
      <w:pPr>
        <w:pStyle w:val="Normal"/>
        <w:rPr/>
      </w:pPr>
      <w:r>
        <w:rPr/>
        <w:t>龙泉宝剑的传统铸造方式，全部由手工完成，从原料到成品，要经过锻、铲、锉、刻、淬、磨等</w:t>
      </w:r>
      <w:r>
        <w:rPr/>
        <w:t>28</w:t>
      </w:r>
      <w:r>
        <w:rPr/>
        <w:t>道主要工序。其中锻打是剑师们必须熟谙的基本功，流传着</w:t>
      </w:r>
      <w:r>
        <w:rPr/>
        <w:t>"</w:t>
      </w:r>
      <w:r>
        <w:rPr/>
        <w:t>进门先敲三年铁</w:t>
      </w:r>
      <w:r>
        <w:rPr/>
        <w:t>"</w:t>
      </w:r>
      <w:r>
        <w:rPr/>
        <w:t>的说法，这个阶段的铁匠、剑师同为一家。象这道工序是磨剑，从粗磨到细磨，往往需要很长的时间。</w:t>
      </w:r>
    </w:p>
    <w:p>
      <w:pPr>
        <w:pStyle w:val="Normal"/>
        <w:rPr/>
      </w:pPr>
      <w:r>
        <w:rPr/>
        <w:t>龙泉宝剑以锋刃锐利、寒光逼人、刚柔并济、纹饰精致四大特色而著称，人们常说，宝剑出鞘必要伤人，这显然是夸张之词。可是龙泉宝剑冷不防从剑鞘中霍然抽出的寒光，令人不寒而栗。只有在一种叫</w:t>
      </w:r>
      <w:r>
        <w:rPr/>
        <w:t>"</w:t>
      </w:r>
      <w:r>
        <w:rPr/>
        <w:t>亮石</w:t>
      </w:r>
      <w:r>
        <w:rPr/>
        <w:t>"</w:t>
      </w:r>
      <w:r>
        <w:rPr/>
        <w:t>的磨石上，磨制出来的宝剑，才能闪烁道道寒光。正是这种神奇的寒光，才能吸引人们的注目。</w:t>
      </w:r>
    </w:p>
    <w:p>
      <w:pPr>
        <w:pStyle w:val="Normal"/>
        <w:rPr/>
      </w:pPr>
      <w:r>
        <w:rPr/>
        <w:t>龙泉青瓷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</w:t>
      </w:r>
      <w:r>
        <w:rPr/>
        <w:t>"</w:t>
      </w:r>
      <w:r>
        <w:rPr/>
        <w:t>南海一号</w:t>
      </w:r>
      <w:r>
        <w:rPr/>
        <w:t>"</w:t>
      </w:r>
      <w:r>
        <w:rPr/>
        <w:t>古沉船整体打捞出水。在沉睡了</w:t>
      </w:r>
      <w:r>
        <w:rPr/>
        <w:t>800</w:t>
      </w:r>
      <w:r>
        <w:rPr/>
        <w:t>多年的古船里，珍藏了大量出自龙泉古窑的青瓷器。</w:t>
      </w:r>
    </w:p>
    <w:p>
      <w:pPr>
        <w:pStyle w:val="Normal"/>
        <w:rPr/>
      </w:pPr>
      <w:r>
        <w:rPr/>
        <w:t>古代制瓷工匠龙泉烧制青瓷的历史，可以追溯到晋代。到北宋时，龙泉青瓷生产已经初具规模，宋元之际，进入鼎盛时期，形成了中国著名的龙泉窑系，为宋代全国最大的瓷业中心。龙泉青瓷有哥窑和弟窑之分，哥窑的特点，是黑胎厚釉，瓷器釉面布满裂纹，呈现金丝铁线，瓷口铁柱的特征。弟窑的特点，是白胎厚釉，瓷器的外形特征是光洁不开片。</w:t>
      </w:r>
    </w:p>
    <w:p>
      <w:pPr>
        <w:pStyle w:val="Normal"/>
        <w:rPr/>
      </w:pPr>
      <w:r>
        <w:rPr/>
        <w:t>龙泉青瓷既感动了中国，也震惊了世界。在国外它的美名叫</w:t>
      </w:r>
      <w:r>
        <w:rPr/>
        <w:t>"</w:t>
      </w:r>
      <w:r>
        <w:rPr/>
        <w:t>雪拉筒</w:t>
      </w:r>
      <w:r>
        <w:rPr/>
        <w:t>"</w:t>
      </w:r>
      <w:r>
        <w:rPr/>
        <w:t>。从宋代起，龙泉青瓷就通过一条海上的陶瓷之路，远销到亚非欧三大洲，这是法国巴黎的一家博物馆，它以收藏中国瓷器闻名与世，在这个博物馆里，我们看到它收藏了一万两千多件中国瓷器，几乎涉及了中国瓷器史的整个体系，这些藏品中有许多是龙泉青瓷。在今天的世界各大博物馆，只要收藏瓷器，几乎都会有龙泉青瓷。</w:t>
      </w:r>
    </w:p>
    <w:p>
      <w:pPr>
        <w:pStyle w:val="Normal"/>
        <w:rPr/>
      </w:pPr>
      <w:r>
        <w:rPr/>
        <w:t>青田石雕</w:t>
      </w:r>
    </w:p>
    <w:p>
      <w:pPr>
        <w:pStyle w:val="Normal"/>
        <w:rPr/>
      </w:pPr>
      <w:r>
        <w:rPr/>
        <w:t>公元</w:t>
      </w:r>
      <w:r>
        <w:rPr/>
        <w:t>1972</w:t>
      </w:r>
      <w:r>
        <w:rPr/>
        <w:t>年，美国总统尼克松访问中国，在这一次改变了世界格局并给国人留下深刻印象的访问中，还有一个鲜为人知的细节，五百只中国的青田石雕小象被作为国礼赠送给客人。大洋彼岸的客人对青田石雕并不陌生。三百年前，一批来自东方古国的人们，正是用这些奇妙的石头敲开了欧洲和美洲的大门。青田石雕并不是第一次享受这样的荣耀，从印尼总统苏加诺、日本首相田中到朝鲜的金日成主席，青田石雕都曾荣幸的担当了中国艺术的代表，人民友谊的使者。</w:t>
      </w:r>
    </w:p>
    <w:p>
      <w:pPr>
        <w:pStyle w:val="Normal"/>
        <w:rPr/>
      </w:pPr>
      <w:r>
        <w:rPr/>
        <w:t>在一千五百多年的青田石开采历史中，青田人把这一座封门山看作是心中的圣山。这里出产了青田最名贵的石料，封门青、灯光冻、蓝星、黄金窑，材质美与外观美的相互交融，完美结合，点燃了文人雅士创作收藏的欲望，倾倒了古今中外数不胜数的石谜、石痴。最早发现青田石的与众不同并使它脱颖而出的是古代的文人雅士，第一个用青田石制印的是明代的篆刻艺术开山鼻祖文彭，宣告了沿袭二十多个世纪的铜印时代的寿终正寝。</w:t>
      </w:r>
    </w:p>
    <w:p>
      <w:pPr>
        <w:pStyle w:val="Normal"/>
        <w:rPr/>
      </w:pPr>
      <w:r>
        <w:rPr/>
        <w:t>到了清代，青田石从众多名石中脱颖而出，广受宫廷内外和朝野上下的喜爱。公元</w:t>
      </w:r>
      <w:r>
        <w:rPr/>
        <w:t>1790</w:t>
      </w:r>
      <w:r>
        <w:rPr/>
        <w:t>年，正逢乾隆八十寿节，当时的浙江巡抚投其所好，用上好的青田灯光冻石赶制了六十枚形态各异的宝典福书印章，作为寿礼献给乾隆。乾隆看后，龙心大悦。这一套宝典福书印章，至今仍珍藏在北京故宫博物馆。</w:t>
      </w:r>
    </w:p>
    <w:p>
      <w:pPr>
        <w:pStyle w:val="Normal"/>
        <w:rPr/>
      </w:pPr>
      <w:r>
        <w:rPr/>
        <w:t>近代青田石以其卓越的品质，渐渐托起了以杭州为中心的国际级的印学社团</w:t>
      </w:r>
      <w:r>
        <w:rPr/>
        <w:t>--</w:t>
      </w:r>
      <w:r>
        <w:rPr/>
        <w:t>西泠印社。青田石堂而皇之的登上了大雅之堂，融入到博大精深的东方文化之中。</w:t>
      </w:r>
    </w:p>
    <w:p>
      <w:pPr>
        <w:pStyle w:val="Normal"/>
        <w:rPr/>
      </w:pPr>
      <w:r>
        <w:rPr/>
        <w:t>对许多名人雅士来说，青田石既可寻笔墨情趣，亦可以托物言志。随着时代的变幻更替，岁月的潮涨潮落，它们和这大自然的精灵，两情相悦，结为了知音，成为了知己。在倪东方大师的书斋里，有这么一块名扬天下的奇石，看上去就像一位身姿曼妙的女子，披着薄纱在小睡，给人以美妙的观感和联想，实际上这是一块原石，倪大师只是对它抛光去痕，大器晚成的倪大师，出身在石雕世家，</w:t>
      </w:r>
      <w:r>
        <w:rPr/>
        <w:t>30</w:t>
      </w:r>
      <w:r>
        <w:rPr/>
        <w:t>岁开始石雕创作，</w:t>
      </w:r>
      <w:r>
        <w:rPr/>
        <w:t>50</w:t>
      </w:r>
      <w:r>
        <w:rPr/>
        <w:t>岁才开始真正步入艺术殿堂。五十年来，勤奋过人的他留下了数以千计的石雕艺术品。今天年已八十的大师，虽然名满天下，但依然每天孜孜不倦，刀耕不已。正是历代艺人的不懈探求，勇于实践，青田石雕逐渐形成了精细入微，繁简有致，造型逼真的风格和特色。汇集了中国四大雕法于一身的牛克思的作品，成为人们争相收藏的艺术品。看过“丽水三宝介绍导游词“的还看了：</w:t>
      </w:r>
    </w:p>
    <w:p>
      <w:pPr>
        <w:pStyle w:val="Normal"/>
        <w:rPr/>
      </w:pPr>
      <w:r>
        <w:rPr/>
        <w:t>1.</w:t>
      </w:r>
      <w:r>
        <w:rPr/>
        <w:t>丽水导游词精选</w:t>
      </w:r>
    </w:p>
    <w:p>
      <w:pPr>
        <w:pStyle w:val="Normal"/>
        <w:rPr/>
      </w:pPr>
      <w:r>
        <w:rPr/>
        <w:t>2.</w:t>
      </w:r>
      <w:r>
        <w:rPr/>
        <w:t>丽水南明山导游词</w:t>
      </w:r>
    </w:p>
    <w:p>
      <w:pPr>
        <w:pStyle w:val="Normal"/>
        <w:rPr/>
      </w:pPr>
      <w:r>
        <w:rPr/>
        <w:t>3.</w:t>
      </w:r>
      <w:r>
        <w:rPr/>
        <w:t>关于丽水三宝的导游词</w:t>
      </w:r>
    </w:p>
    <w:p>
      <w:pPr>
        <w:pStyle w:val="Normal"/>
        <w:rPr/>
      </w:pPr>
      <w:r>
        <w:rPr/>
        <w:t>4.</w:t>
      </w:r>
      <w:r>
        <w:rPr/>
        <w:t>丽水东西岩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丽水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