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龙游石窟导游词"/>
      <w:r>
        <w:rPr/>
        <w:t>浙江龙游石窟导游词</w:t>
      </w:r>
      <w:bookmarkEnd w:id="0"/>
    </w:p>
    <w:p>
      <w:pPr>
        <w:pStyle w:val="Normal"/>
        <w:rPr/>
      </w:pPr>
      <w:r>
        <w:rPr/>
        <w:t>龙游石窟是我国古代最高水平的地下人工建筑群之一，也是世界地下空间开发利用的一大奇观。它是中华民族博大精深的体现，集人文、艺术、文化、工程技术于一体这些石窟的断代成因和用途更是众说纷坛，成为难以破解的千古之谜，也被当地人称之为“世界第九大奇迹”。龙游石窟规模宏大，气势磅礴。走进石窟，宛如时光倒流到远古。而它的“开采年代”“开采人”“用途”</w:t>
      </w:r>
      <w:r>
        <w:rPr/>
        <w:t>.....</w:t>
      </w:r>
      <w:r>
        <w:rPr/>
        <w:t>都是千古不解之谜。</w:t>
      </w:r>
    </w:p>
    <w:p>
      <w:pPr>
        <w:pStyle w:val="Normal"/>
        <w:rPr/>
      </w:pPr>
      <w:r>
        <w:rPr/>
        <w:t>龙游石窟位于浙江省西部，钱塘江上游的龙游县小南海镇，历史上是风景名胜区倚邻分景秀丽的小南海分景区。</w:t>
      </w:r>
      <w:r>
        <w:rPr/>
        <w:t>1992</w:t>
      </w:r>
      <w:r>
        <w:rPr/>
        <w:t>年，世代传说的“无底塘”在四位农民的隆隆水泵声中“水落石出”。又一个世界奇观</w:t>
      </w:r>
      <w:r>
        <w:rPr/>
        <w:t>----</w:t>
      </w:r>
      <w:r>
        <w:rPr/>
        <w:t>龙游石窟横空出世了。这是一个谜团百结的地下建筑群。在方圆</w:t>
      </w:r>
      <w:r>
        <w:rPr/>
        <w:t>0.38</w:t>
      </w:r>
      <w:r>
        <w:rPr/>
        <w:t>平方公里的土丘上似有规律的分布了大小</w:t>
      </w:r>
      <w:r>
        <w:rPr/>
        <w:t>24</w:t>
      </w:r>
      <w:r>
        <w:rPr/>
        <w:t>个洞窟，每个洞窟的面积从</w:t>
      </w:r>
      <w:r>
        <w:rPr/>
        <w:t>1000</w:t>
      </w:r>
      <w:r>
        <w:rPr/>
        <w:t>至</w:t>
      </w:r>
      <w:r>
        <w:rPr/>
        <w:t>3000</w:t>
      </w:r>
      <w:r>
        <w:rPr/>
        <w:t>平方米不等，每个洞窟从矩形洞口开始垂直向下延伸，高度约</w:t>
      </w:r>
      <w:r>
        <w:rPr/>
        <w:t>30</w:t>
      </w:r>
      <w:r>
        <w:rPr/>
        <w:t>米，顶部呈“倒斗型”，洞内均科学地分布着</w:t>
      </w:r>
      <w:r>
        <w:rPr/>
        <w:t>3~4</w:t>
      </w:r>
      <w:r>
        <w:rPr/>
        <w:t>根巨大的“鱼尾形”石柱，与洞顶浑然一体。更让人叹为观止是洞壁，洞顶和石柱上都均匀的留下古人似乎带有装饰意义的凿痕。</w:t>
      </w:r>
    </w:p>
    <w:p>
      <w:pPr>
        <w:pStyle w:val="Normal"/>
        <w:rPr/>
      </w:pPr>
      <w:r>
        <w:rPr/>
        <w:t>竹林禅寺始建于唐贞观七年</w:t>
      </w:r>
      <w:r>
        <w:rPr/>
        <w:t>(</w:t>
      </w:r>
      <w:r>
        <w:rPr/>
        <w:t>公元</w:t>
      </w:r>
      <w:r>
        <w:rPr/>
        <w:t>632</w:t>
      </w:r>
      <w:r>
        <w:rPr/>
        <w:t>年</w:t>
      </w:r>
      <w:r>
        <w:rPr/>
        <w:t>)</w:t>
      </w:r>
      <w:r>
        <w:rPr/>
        <w:t>迄今有</w:t>
      </w:r>
      <w:r>
        <w:rPr/>
        <w:t>1300</w:t>
      </w:r>
      <w:r>
        <w:rPr/>
        <w:t>多年历史。竹林禅寺历经百年沧桑、三落三起，现占地</w:t>
      </w:r>
      <w:r>
        <w:rPr/>
        <w:t>80</w:t>
      </w:r>
      <w:r>
        <w:rPr/>
        <w:t>亩，建筑面积</w:t>
      </w:r>
      <w:r>
        <w:rPr/>
        <w:t>4800</w:t>
      </w:r>
      <w:r>
        <w:rPr/>
        <w:t>平方米。寺院门对衢江、灵山江，犹如双龙衬托起一颗灿烂明珠、光耀四射、主殿“圆通宝殿”坐北朝南，高</w:t>
      </w:r>
      <w:r>
        <w:rPr/>
        <w:t>17.86</w:t>
      </w:r>
      <w:r>
        <w:rPr/>
        <w:t>米面宽五间，进深三间，郁阁重檐，黄琉璃顶，飞檐翘角，造型精美，别具一格，带有浓厚的古刹神韵。主殿台阶由青石砌成十三级神龟阶，称“十三神龟阶”，源于龙游民间“神龟驮状元”的传说，相传南宋状元刘章</w:t>
      </w:r>
      <w:r>
        <w:rPr/>
        <w:t>(</w:t>
      </w:r>
      <w:r>
        <w:rPr/>
        <w:t>龙游人</w:t>
      </w:r>
      <w:r>
        <w:rPr/>
        <w:t>)</w:t>
      </w:r>
      <w:r>
        <w:rPr/>
        <w:t>年少在寺院攻读诗文，每年端午午夜，神龟洞中的千年神龟都要驮刘章过衢江逆灵山江回县南寺下村探望母亲，青石台阶中间雕凿“双龙戏珠”，含二水绕古寺之奥妙，殿左右青石围栏雕刻“唐僧三徒”等佛典浮雕。</w:t>
      </w:r>
    </w:p>
    <w:p>
      <w:pPr>
        <w:pStyle w:val="Normal"/>
        <w:rPr/>
      </w:pPr>
      <w:r>
        <w:rPr/>
        <w:t>大殿正大门左右门根青石柱刻“神龙潜水、鲤鱼跳龙门”、“神龙下凡、游戏人间”文。另有柱刻戒成大法师撰写的楹联：瀫溪灵源二水绕古寺，凤凰山麓间梵欠音声。晨钟暮鼓声声秋菩提，青灯黄卷寂寂悟禅机。大殿内擎</w:t>
      </w:r>
      <w:r>
        <w:rPr/>
        <w:t>16</w:t>
      </w:r>
      <w:r>
        <w:rPr/>
        <w:t>根粗壮红杉木柱，整个大殿宽敞幽静，殿内供奉观音佛像，系用紫铜浇铸重</w:t>
      </w:r>
      <w:r>
        <w:rPr/>
        <w:t>6.5</w:t>
      </w:r>
      <w:r>
        <w:rPr/>
        <w:t>吨，高</w:t>
      </w:r>
      <w:r>
        <w:rPr/>
        <w:t>5.3</w:t>
      </w:r>
      <w:r>
        <w:rPr/>
        <w:t>米，由广州萧强居士金家馈赠，耗资</w:t>
      </w:r>
      <w:r>
        <w:rPr/>
        <w:t>70</w:t>
      </w:r>
      <w:r>
        <w:rPr/>
        <w:t>余万元。以神、幽、静、映、影、形相合相融处理手法装饰布局，神韵如生，降洒美德而充满神秘感。木梁壁画图案描绘，色调严谨，含义深藏人生悲、乐、喜、哀、甜、苦、酸、辣，启迪人生从善弃恶，修心养性，胸襟畅然，尘念俱消，立地成佛之德行。</w:t>
      </w:r>
    </w:p>
    <w:p>
      <w:pPr>
        <w:pStyle w:val="Normal"/>
        <w:widowControl/>
        <w:bidi w:val="0"/>
        <w:spacing w:before="180" w:after="180"/>
        <w:jc w:val="left"/>
        <w:rPr/>
      </w:pPr>
      <w:r>
        <w:rPr/>
        <w:t>两江风情龙之游是以龙游石窟为依托，并以姑蔑文化、商帮文化、石窟文化等七大文化为背景，通过素有玉带之称的衢江和灵山江，把龙游石窟、龙游民居苑、龙洲公园、紫檀文化创业园接轨连通，汇聚成一条靓丽的旅游风景。在整条游线当中，您不仅可以品乾隆下江南之古邑遗风，赏江南竹乡之美景，听龙游商帮之传奇，欣赏二龙戏珠之地势，体验两江交融之风情，朝有日出江花红胜火，暮现落霞与孤鹜齐飞之胜境。县城境内地理位置地理位置得天独厚，拥有“两山、两江、两滩”自然风光。鸡鸣山和凤凰山盘踞在县城南北，衢江和灵山江穿城而过，船厂沙洲与石窟沙洲两相呼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