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机关干部学习制度精选范本"/>
      <w:r>
        <w:rPr/>
        <w:t>最新机关干部学习制度精选范本</w:t>
      </w:r>
      <w:bookmarkEnd w:id="0"/>
    </w:p>
    <w:p>
      <w:pPr>
        <w:pStyle w:val="Normal"/>
        <w:rPr/>
      </w:pPr>
      <w:r>
        <w:rPr/>
        <w:t>为深入贯彻落实习近平总书记视察青海时的重要讲话精神，扎实开展好民乐村两学一做学习教育，确保民乐村党支部、村委会各项工作顺利开展，特制定民乐村党支部工作学习制度如下：</w:t>
      </w:r>
    </w:p>
    <w:p>
      <w:pPr>
        <w:pStyle w:val="Normal"/>
        <w:rPr/>
      </w:pPr>
      <w:r>
        <w:rPr/>
        <w:t>一、村三委班子率先垂范，带头转作风抓落实。村三委班子要进一步转变工作作风，把主要工作精力放在推动工作落实上，围绕年初确定的工作目标任务，深入农田、农家，帮助村民协调解决各项事务并进行工作销号，切实履行职责，不得推诿塞责、耽误工作。</w:t>
      </w:r>
    </w:p>
    <w:p>
      <w:pPr>
        <w:pStyle w:val="Normal"/>
        <w:rPr/>
      </w:pPr>
      <w:r>
        <w:rPr/>
        <w:t>二、认真履行月度述职，确保工作落到实处。村三委班子要严格按照民乐村月度考核述职报告单填报要求，认真总结填写个人月度述职报告，坚决杜绝敷衍塞责、应付做假等现象，真正做到事事有人管、事前有计划，事中有监督。</w:t>
      </w:r>
    </w:p>
    <w:p>
      <w:pPr>
        <w:pStyle w:val="Normal"/>
        <w:rPr/>
      </w:pPr>
      <w:r>
        <w:rPr/>
        <w:t>三、践行一线工作法，着力提高工作效率。村三委班子成员要深入一线村民群众当中，积极听取广大村民群众意见建议，做决策、定思路、抓落实，对久拖不决、难度较大的事情及时上报上级主管部门，真正做到事不过夜。</w:t>
      </w:r>
    </w:p>
    <w:p>
      <w:pPr>
        <w:pStyle w:val="Normal"/>
        <w:rPr/>
      </w:pPr>
      <w:r>
        <w:rPr/>
        <w:t>四、严格遵守工作纪律，狠刹各种不正之风。村三委班子要严格遵守工作和劳动纪律，对于作风散漫，经常旷工人员，要给于相应纪律处分。村三委班子在日常工作时间</w:t>
      </w:r>
      <w:r>
        <w:rPr/>
        <w:t>(</w:t>
      </w:r>
      <w:r>
        <w:rPr/>
        <w:t>周一至周五</w:t>
      </w:r>
      <w:r>
        <w:rPr/>
        <w:t>)</w:t>
      </w:r>
      <w:r>
        <w:rPr/>
        <w:t>一律禁止饮酒，严禁参与赌博，积极营造村党支部、村委会干事创业、奋发向上的工作氛围。</w:t>
      </w:r>
    </w:p>
    <w:p>
      <w:pPr>
        <w:pStyle w:val="Normal"/>
        <w:rPr/>
      </w:pPr>
      <w:r>
        <w:rPr/>
        <w:t>五、完善学习考核，加大党员问责力度。民乐村全体党员包括外出务工经商的党员，连续六个月以上不向党组织汇报思想、工作情况</w:t>
      </w:r>
      <w:r>
        <w:rPr/>
        <w:t>(</w:t>
      </w:r>
      <w:r>
        <w:rPr/>
        <w:t>包括口头、书面汇报</w:t>
      </w:r>
      <w:r>
        <w:rPr/>
        <w:t>)</w:t>
      </w:r>
      <w:r>
        <w:rPr/>
        <w:t>，长期不参加党支部组织的各类学习活动，或按期不交纳党费的，按自行脱党处理，予以除名，对无故连续两次不参加村党支部组织的各类学习活动，不按时完成党支部安排工作任务的党员，村党支部书记将分别情况进行谈话，并将谈话内容报火车站街道工委备案。</w:t>
      </w:r>
    </w:p>
    <w:p>
      <w:pPr>
        <w:pStyle w:val="Normal"/>
        <w:rPr/>
      </w:pPr>
      <w:r>
        <w:rPr/>
        <w:t>六、做好日常管理工作，严格责任追究。民乐村三委班子成员要切实做好日常事务管理工作，严格落实日常坐班制度和节假日值班制度，对连续两次不履行坐班及值班制度人员，村党支部书记根据情况进行诫勉谈话，并将谈话内容上报火车站街道工委，由火车站街道工委进行处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项制度于</w:t>
      </w:r>
      <w:r>
        <w:rPr/>
        <w:t>20***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正式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