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古镇导游词"/>
      <w:r>
        <w:rPr/>
        <w:t>浙江西塘古镇导游词</w:t>
      </w:r>
      <w:bookmarkEnd w:id="0"/>
    </w:p>
    <w:p>
      <w:pPr>
        <w:pStyle w:val="Normal"/>
        <w:rPr/>
      </w:pPr>
      <w:r>
        <w:rPr/>
        <w:t>夕阳西下，许多游客都回去了，我沿着小路，走近古镇。一进镇，便闻到了一股江南风味。跨过卧龙桥，信步在北栅街，河埠头，三两妇女拿着木槌捶打着衣服。岸上，煤炉冒出的缕缕白烟缭绕上升。远处，蜿蜒的青山隐约可见，一斜夕阳从山头洒下来，颇有“幽巷深处有人家”的意境。走过送子来凤桥便是烟雨长廊。延伸的长廊似乎走不到尽头，给人带来一种神秘感。漫步醉园街，无论是白墙灰砖还是红瓦黑檐都显出江南人家特有的风格。两旁是墨绿色的草坪，柳树轻柔横斜，瓜藤沿壁缠绕，闻着清香，“舔”着美景，我寻径而去。走累了，我找了块干净的石凳坐下来。河上，成双成对的白鹅寻寻觅觅，偶尔蜻蜓点水，泛出一个个水圈儿，打破了河面原有的平静。房外是青山，青山下有碧水，整个古镇仿佛一幅水墨画。</w:t>
      </w:r>
    </w:p>
    <w:p>
      <w:pPr>
        <w:pStyle w:val="Normal"/>
        <w:rPr/>
      </w:pPr>
      <w:r>
        <w:rPr/>
        <w:t>西塘的特产也是闻名中外呀</w:t>
      </w:r>
      <w:r>
        <w:rPr/>
        <w:t>!</w:t>
      </w:r>
      <w:r>
        <w:rPr/>
        <w:t>比如说，豆腐花、臭豆腐、八珍糕、芡实糕等等。呵，特别是那个臭豆腐和芡实糕，一块一块金黄色的臭豆腐涂上一层辣椒酱</w:t>
      </w:r>
      <w:r>
        <w:rPr/>
        <w:t>,</w:t>
      </w:r>
      <w:r>
        <w:rPr/>
        <w:t>咬上一口，油酥酥的，臭里带香，味道好极了</w:t>
      </w:r>
      <w:r>
        <w:rPr/>
        <w:t>!</w:t>
      </w:r>
      <w:r>
        <w:rPr/>
        <w:t>游人们边走边吃</w:t>
      </w:r>
      <w:r>
        <w:rPr/>
        <w:t>,</w:t>
      </w:r>
      <w:r>
        <w:rPr/>
        <w:t>整个古镇尽是那诱人的香味</w:t>
      </w:r>
      <w:r>
        <w:rPr/>
        <w:t>.</w:t>
      </w:r>
      <w:r>
        <w:rPr/>
        <w:t>再说芡实糕，糕肉饱满松软，清爽可口，真让人馋涎欲滴呀。</w:t>
      </w:r>
    </w:p>
    <w:p>
      <w:pPr>
        <w:pStyle w:val="Normal"/>
        <w:rPr/>
      </w:pPr>
      <w:r>
        <w:rPr/>
        <w:t>到了西塘，晚饭后可千万别错过去乘一乘乌篷船。船上亮起了红灯笼，与岸边屋檐下的灯笼交相辉映，坐在乌篷船的船头，品着清茶，迎着凉风，一股沁人心脾的感觉油然而生。月光、灯光倒映水面，似点点火星点燃了微波粼粼的河面，河水因此增了暖色，真是“往来人度水中天，上下影摇波底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望去，碧空苍穹下，星星在对我微笑。清秀淡雅的月光勾画出小镇的安逸。我陶醉地依偎在夜幕之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