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的导游词精选"/>
      <w:r>
        <w:rPr/>
        <w:t>关于北京颐和园的导游词精选</w:t>
      </w:r>
      <w:bookmarkEnd w:id="0"/>
    </w:p>
    <w:p>
      <w:pPr>
        <w:pStyle w:val="Normal"/>
        <w:rPr/>
      </w:pPr>
      <w:r>
        <w:rPr/>
        <w:t>各人好</w:t>
      </w:r>
      <w:r>
        <w:rPr/>
        <w:t>!</w:t>
      </w:r>
      <w:r>
        <w:rPr/>
        <w:t>我是欢悦观光社的演习导游，我姓李，各人可以叫我李导。本日，由我来教育各人游览颐和园，请各人多多看护，但愿各人能对我的事变提着名贵的意见。颐和园到了，各人请随我下车。进了大门，绕过大殿，此刻的位置就是出名的长廊。你们看，这绿漆的柱子、红漆的雕栏，是一眼望不到头。这条长廊有七八百多米长，分为二百七十三间。每一间的横槛上都有五彩的画，导游欢迎词，画着人物、风光、花卉，几千幅画没有哪两幅画沟通。长廊两旁栽的花木，一种花还没有谢，另一种花就已经开了。</w:t>
      </w:r>
    </w:p>
    <w:p>
      <w:pPr>
        <w:pStyle w:val="Normal"/>
        <w:rPr/>
      </w:pPr>
      <w:r>
        <w:rPr/>
        <w:t>轻风从左边的昆明湖上吹来，使人神清气爽，各人感受到了吗</w:t>
      </w:r>
      <w:r>
        <w:rPr/>
        <w:t>?</w:t>
      </w:r>
      <w:r>
        <w:rPr/>
        <w:t>走完长廊，我们此刻来到的是万寿山脚下。各人昂首看一看，一座八角宝塔形的三层构筑矗立在半山腰上，黄色的琉璃瓦闪闪发光，那就是佛香阁。下面的一排排金碧光辉的宫殿就是排云殿。此刻，我们在万寿山的佛香阁。各人向下望，颐和园的景致泰半收在眼底。看，葱郁的树丛，掩映着黄、绿的琉璃瓦屋顶和朱红的宫墙。前面，昆明湖静得像一面镜子，绿得像一块碧玉。</w:t>
      </w:r>
    </w:p>
    <w:p>
      <w:pPr>
        <w:pStyle w:val="Normal"/>
        <w:rPr/>
      </w:pPr>
      <w:r>
        <w:rPr/>
        <w:t>游船、画舫也都从湖面逐步滑过，险些不留一点儿陈迹。各人向东远眺，隐约约约可以瞥见几座迂腐的城楼和城里的白塔。我们此刻地址的所在是昆明湖。昆明湖围着长长的堤岸，堤上有几座式样差异的石桥。各人走过石桥，就可以去湖中心的那座小岛上去玩。各人看，我此刻用手指着的那座桥有十七个桥洞，以是叫十七孔桥。桥雕栏上有着上百根石柱，柱子上镌刻着小狮子，这些狮子姿态纷歧，没有哪两只是沟通的。好，此刻各人可以去小岛上玩儿，两小时后在这儿齐集，然后我们坐车归去。驱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人本日玩得开心吗</w:t>
      </w:r>
      <w:r>
        <w:rPr/>
        <w:t>?</w:t>
      </w:r>
      <w:r>
        <w:rPr/>
        <w:t>通过我的讲授，你们是不是对故宫有了必然的相识呢</w:t>
      </w:r>
      <w:r>
        <w:rPr/>
        <w:t>?</w:t>
      </w:r>
      <w:r>
        <w:rPr/>
        <w:t>但愿下次你们还来找我当你们的导游。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