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人性的弱点读书心得感悟"/>
      <w:r>
        <w:rPr/>
        <w:t>有关人性的弱点读书心得感悟</w:t>
      </w:r>
      <w:bookmarkEnd w:id="0"/>
    </w:p>
    <w:p>
      <w:pPr>
        <w:pStyle w:val="Normal"/>
        <w:rPr/>
      </w:pPr>
      <w:r>
        <w:rPr/>
        <w:t>《人性的弱》这本书讲了十个大的主题</w:t>
      </w:r>
      <w:r>
        <w:rPr/>
        <w:t>(1</w:t>
      </w:r>
      <w:r>
        <w:rPr/>
        <w:t>、与人相处的技巧</w:t>
      </w:r>
      <w:r>
        <w:rPr/>
        <w:t>2</w:t>
      </w:r>
      <w:r>
        <w:rPr/>
        <w:t>、平安快乐的要求</w:t>
      </w:r>
      <w:r>
        <w:rPr/>
        <w:t>3</w:t>
      </w:r>
      <w:r>
        <w:rPr/>
        <w:t>、如何使人喜欢你</w:t>
      </w:r>
      <w:r>
        <w:rPr/>
        <w:t>4</w:t>
      </w:r>
      <w:r>
        <w:rPr/>
        <w:t>、如何赢得他人的赞同</w:t>
      </w:r>
      <w:r>
        <w:rPr/>
        <w:t>5</w:t>
      </w:r>
      <w:r>
        <w:rPr/>
        <w:t>、如何更好的说服他人</w:t>
      </w:r>
      <w:r>
        <w:rPr/>
        <w:t>6</w:t>
      </w:r>
      <w:r>
        <w:rPr/>
        <w:t>、让你的家庭生活幸福快乐</w:t>
      </w:r>
      <w:r>
        <w:rPr/>
        <w:t>7</w:t>
      </w:r>
      <w:r>
        <w:rPr/>
        <w:t>、如何使你变得更加成熟</w:t>
      </w:r>
      <w:r>
        <w:rPr/>
        <w:t>8</w:t>
      </w:r>
      <w:r>
        <w:rPr/>
        <w:t>、走出孤独忧虑的人生</w:t>
      </w:r>
      <w:r>
        <w:rPr/>
        <w:t>9</w:t>
      </w:r>
      <w:r>
        <w:rPr/>
        <w:t>、不要为工作和金钱而烦恼</w:t>
      </w:r>
      <w:r>
        <w:rPr/>
        <w:t>10</w:t>
      </w:r>
      <w:r>
        <w:rPr/>
        <w:t>、防止疲劳，永葆活力</w:t>
      </w:r>
      <w:r>
        <w:rPr/>
        <w:t>)</w:t>
      </w:r>
      <w:r>
        <w:rPr/>
        <w:t>有关于家庭的、有关于工作的、有关于人生的，包括了很多领域。在这些文字的深处，我和作者产生了非常强烈的共鸣，这是我喜欢这本书的最大原因。“你如果关心别人，在两个月内所交的朋友，就比一个需要关心他自己的人，在两年之内所交的朋友还要多。”这是《人性的弱点》中的一句话。友谊是我们每人都需要的，常言道“团结就是力量”。只有在朋友、亲人的帮助下，才可能把事情办好。《人性的弱点》就告诉了我们如何赢得朋友并建立良好的人际关系。</w:t>
      </w:r>
    </w:p>
    <w:p>
      <w:pPr>
        <w:pStyle w:val="Normal"/>
        <w:rPr/>
      </w:pPr>
      <w:r>
        <w:rPr/>
        <w:t>一：与人相处的技巧</w:t>
      </w:r>
    </w:p>
    <w:p>
      <w:pPr>
        <w:pStyle w:val="Normal"/>
        <w:rPr/>
      </w:pPr>
      <w:r>
        <w:rPr/>
        <w:t>不要批评或抱怨别人：是呀</w:t>
      </w:r>
      <w:r>
        <w:rPr/>
        <w:t>!</w:t>
      </w:r>
      <w:r>
        <w:rPr/>
        <w:t>批评是危险的，因为常常伤害一个人宝贵的自尊，伤害他的自重感，并激起他的反抗。批评所引起的嫉妒，只会降低士气和感情，同时指责的事情也不会有任何改善。如果是好朋友，适当的建议还是可以，但态度一定要温和，朋友要是和我们意见不和，也要适可而止。</w:t>
      </w:r>
    </w:p>
    <w:p>
      <w:pPr>
        <w:pStyle w:val="Normal"/>
        <w:rPr/>
      </w:pPr>
      <w:r>
        <w:rPr/>
        <w:t>激发别人内心强烈渴望的需求：如果每人都可以设身处地地为别人着想，洞察别人心理的人，永远不会担心自己的前途。首先要把握对方心中最迫切的需求。如果能做到这点，就可以如鱼得水，否则就办不成任何事。我们常常以“站着说话不腰疼”的态度说别人，其实，我们有没有真正从他们的角度、心情、处境去为他们考虑呢</w:t>
      </w:r>
      <w:r>
        <w:rPr/>
        <w:t>?</w:t>
      </w:r>
      <w:r>
        <w:rPr/>
        <w:t>没有，从来没有。</w:t>
      </w:r>
    </w:p>
    <w:p>
      <w:pPr>
        <w:pStyle w:val="Normal"/>
        <w:rPr/>
      </w:pPr>
      <w:r>
        <w:rPr/>
        <w:t>尽量去了解别人，而不要用责骂的方式</w:t>
      </w:r>
      <w:r>
        <w:rPr/>
        <w:t>;</w:t>
      </w:r>
      <w:r>
        <w:rPr/>
        <w:t>尽量设身处地地去想他们为什么要这样做。这比起批评责怪要有益、有趣得多，而且让人心生同情、忍耐和仁慈。</w:t>
      </w:r>
    </w:p>
    <w:p>
      <w:pPr>
        <w:pStyle w:val="Normal"/>
        <w:rPr/>
      </w:pPr>
      <w:r>
        <w:rPr/>
        <w:t>二：平安快乐的要诀</w:t>
      </w:r>
    </w:p>
    <w:p>
      <w:pPr>
        <w:pStyle w:val="Normal"/>
        <w:rPr/>
      </w:pPr>
      <w:r>
        <w:rPr/>
        <w:t>寻求快乐的唯一途径是不要期望他人感恩，付出是一种享受施与的快乐。要追求真正的快乐，就必须抛弃别人会不会感激你的念头，只享受付出的快乐，如果我在日常生活中被人批评，那是因为批评你能给他一种满足感。这也说明你是有成就的，而且引人注意，只要我相信自己做的对，就不要在意别人怎么说，走自己的路，让别人说去吧。</w:t>
      </w:r>
    </w:p>
    <w:p>
      <w:pPr>
        <w:pStyle w:val="Normal"/>
        <w:rPr/>
      </w:pPr>
      <w:r>
        <w:rPr/>
        <w:t>另外在学习和生活中，要养成良好的习惯，比如自己的桌子，自己的房间，自己整理的好，自己每天看着也舒服，心情舒畅。</w:t>
      </w:r>
    </w:p>
    <w:p>
      <w:pPr>
        <w:pStyle w:val="Normal"/>
        <w:rPr/>
      </w:pPr>
      <w:r>
        <w:rPr/>
        <w:t>现在人们生活的压力大了，现如今看电视说，过节都会给日常的人们带来很大的压力，这就需要学会放松，消除疲劳，不要浪费自己的精力，紧张是一种习惯，放松也是一种习惯，我们的疲劳，往往不是由工作引起，而是由于忧烦、挫折和不满等，每天时时跟自己交谈，可以引导自己思考什么是勇气和幸福，什么时平安和力量，每天跟自己谈些需要感谢的事，这样你的心灵就会海阔天空，快乐欢畅。</w:t>
      </w:r>
    </w:p>
    <w:p>
      <w:pPr>
        <w:pStyle w:val="Normal"/>
        <w:rPr/>
      </w:pPr>
      <w:r>
        <w:rPr/>
        <w:t>三：如何使人喜欢你</w:t>
      </w:r>
    </w:p>
    <w:p>
      <w:pPr>
        <w:pStyle w:val="Normal"/>
        <w:rPr/>
      </w:pPr>
      <w:r>
        <w:rPr/>
        <w:t>这章，是我比较喜欢的一章，因为平时的我，比较的内项比较的固执，一般和熟人比较放的开，碰到生人，就没那么活份了。这章，让我知道了许多。</w:t>
      </w:r>
    </w:p>
    <w:p>
      <w:pPr>
        <w:pStyle w:val="Normal"/>
        <w:rPr/>
      </w:pPr>
      <w:r>
        <w:rPr/>
        <w:t>首先要做到真诚的关心别人：要对他人表示我们的关心，这于其他人际关系是同样的道理</w:t>
      </w:r>
      <w:r>
        <w:rPr/>
        <w:t>;</w:t>
      </w:r>
      <w:r>
        <w:rPr/>
        <w:t>而且我们的这种关心是出自真诚的。这不仅使得付出关心的人会得到相应的回报，而得到这种关心的人也同样有所收获。我们有真心的关心别人吗</w:t>
      </w:r>
      <w:r>
        <w:rPr/>
        <w:t>?</w:t>
      </w:r>
      <w:r>
        <w:rPr/>
        <w:t>如果有，我们的朋友对我们一定会倍加喜爱，我认为，谁都需要帮助，我们也会有脆弱的时候，当朋友伸出援助之手，我们才会真正的体会温暖，但不要忘记，什么都是相互的，我们的朋友也会有无助的时候，别忘记自己有一份力量，也许正是这份力量，会让他支撑起来，也许正是这份力量，我们的友谊更坚固了。</w:t>
      </w:r>
    </w:p>
    <w:p>
      <w:pPr>
        <w:pStyle w:val="Normal"/>
        <w:rPr/>
      </w:pPr>
      <w:r>
        <w:rPr/>
        <w:t>其次要发自内心的微笑：行动胜于言行。做一个微笑者，微笑会让人明白：“我喜欢你，你使我快乐，我高兴见到你。”微笑一下，只需要牵动三条肌肉，这又何乐而不为呢</w:t>
      </w:r>
      <w:r>
        <w:rPr/>
        <w:t>?</w:t>
      </w:r>
      <w:r>
        <w:rPr/>
        <w:t>微笑一下，可以缩短人与人的距离</w:t>
      </w:r>
      <w:r>
        <w:rPr/>
        <w:t>;</w:t>
      </w:r>
      <w:r>
        <w:rPr/>
        <w:t>微笑一下，可以缩小空间的范围</w:t>
      </w:r>
      <w:r>
        <w:rPr/>
        <w:t>;</w:t>
      </w:r>
      <w:r>
        <w:rPr/>
        <w:t>微笑一下，可以消除心灵之间的隔阂„„卡耐基说：微笑，在别人心中造成的快乐会像回力板一样飞回给你</w:t>
      </w:r>
      <w:r>
        <w:rPr/>
        <w:t>;</w:t>
      </w:r>
      <w:r>
        <w:rPr/>
        <w:t>在别人心中造成快乐的感觉，将使自己觉得更大的快乐。生活中，理想经常会遭遇挫折，我们难免有沮丧受伤的时候，有感觉被众人冷落遗弃的时候，无论何时，请记得对人对己展露一个发自内心的微笑，最好露出八颗牙齿。佛说“拈花微笑”，武侠中说：“一笑泯恩仇”，当你微笑时，你心中任何不愉快或不自然的感觉都静止了，世界的大门便为你敞开了。</w:t>
      </w:r>
    </w:p>
    <w:p>
      <w:pPr>
        <w:pStyle w:val="Normal"/>
        <w:rPr/>
      </w:pPr>
      <w:r>
        <w:rPr/>
        <w:t>四：如何赢得他人的赞同</w:t>
      </w:r>
    </w:p>
    <w:p>
      <w:pPr>
        <w:pStyle w:val="Normal"/>
        <w:rPr/>
      </w:pPr>
      <w:r>
        <w:rPr/>
        <w:t>这章，教给我的是在与别人交谈时应该注意的事项。</w:t>
      </w:r>
    </w:p>
    <w:p>
      <w:pPr>
        <w:pStyle w:val="Normal"/>
        <w:rPr/>
      </w:pPr>
      <w:r>
        <w:rPr/>
        <w:t>在和别人谈论某件事情时要以以友善的方式开始，免与人辩论，别人的意见表示尊重，千万别说：“你错了”，而且尽量要让对方多说话，碰到分歧的时候，如果用争夺的方法，你永远得不到满足，但用让步的方法，你可能得到比你所期望的更多</w:t>
      </w:r>
    </w:p>
    <w:p>
      <w:pPr>
        <w:pStyle w:val="Normal"/>
        <w:rPr/>
      </w:pPr>
      <w:r>
        <w:rPr/>
        <w:t>五：如何更好地说服他人</w:t>
      </w:r>
    </w:p>
    <w:p>
      <w:pPr>
        <w:pStyle w:val="Normal"/>
        <w:rPr/>
      </w:pPr>
      <w:r>
        <w:rPr/>
        <w:t>在当你觉得你是对的时候，怎么样才能更好的说服别人呢</w:t>
      </w:r>
      <w:r>
        <w:rPr/>
        <w:t>?</w:t>
      </w:r>
    </w:p>
    <w:p>
      <w:pPr>
        <w:pStyle w:val="Normal"/>
        <w:rPr/>
      </w:pPr>
      <w:r>
        <w:rPr/>
        <w:t>首先要间接地指出他人的错误。不过在指责别人之前，先想想自己的错误，当然在特定的情况下，要保全他人的面子，然后要以提问的方式，代替命令的语气，叫那个人自己来想，另外就是鼓励的办法更容易使人改正错误，使对方乐于做你所建议的事。</w:t>
      </w:r>
    </w:p>
    <w:p>
      <w:pPr>
        <w:pStyle w:val="Normal"/>
        <w:rPr/>
      </w:pPr>
      <w:r>
        <w:rPr/>
        <w:t>六：让你的家庭生活幸福快乐</w:t>
      </w:r>
    </w:p>
    <w:p>
      <w:pPr>
        <w:pStyle w:val="Normal"/>
        <w:rPr/>
      </w:pPr>
      <w:r>
        <w:rPr/>
        <w:t>这章主要给我讲了，让家庭幸福快乐应该注意的细节和相关的交际技巧，在以后和自己的爱人相处过程中，要有礼貌，这是根本，然后从小事去关心他，了解她的工作，分享她的嗜好，做她的后盾等等，在发生矛盾的情况下，脾气要好，不要激动，成熟的心理在其中是起到比较关键的作用。这是在下一章所讲到的。</w:t>
      </w:r>
    </w:p>
    <w:p>
      <w:pPr>
        <w:pStyle w:val="Normal"/>
        <w:rPr/>
      </w:pPr>
      <w:r>
        <w:rPr/>
        <w:t>七：如何使你变的更加成熟</w:t>
      </w:r>
    </w:p>
    <w:p>
      <w:pPr>
        <w:pStyle w:val="Normal"/>
        <w:rPr/>
      </w:pPr>
      <w:r>
        <w:rPr/>
        <w:t>个人迈向成熟的第一步应该是敢于承担责任。我们生活于世就要面对生活中的许多责任，要承担自己行为的后果，要为自己的行为负责，在平时的生活中要时时注意自己身上的那些令人讨厌之举，要让别人喜欢你，先得使自己让人喜欢。得到友谊的最佳方法，是必须注重施与，而不是获得但应该是亲自赢取得来，而不是靠一时的吸引或哄骗。所谓赢取友谊的能力，并不是指勾肩搭背，与人攀谈，动作滑稽或讲些逗趣的笑话等。那应该指的是一种心境，一种处世的态度或是一种愿意把自己的爱、兴趣、注意力及服务精神献给他人的愿望。</w:t>
      </w:r>
    </w:p>
    <w:p>
      <w:pPr>
        <w:pStyle w:val="Normal"/>
        <w:rPr/>
      </w:pPr>
      <w:r>
        <w:rPr/>
        <w:t>八：走出孤独忧虑的人生</w:t>
      </w:r>
    </w:p>
    <w:p>
      <w:pPr>
        <w:pStyle w:val="Normal"/>
        <w:rPr/>
      </w:pPr>
      <w:r>
        <w:rPr/>
        <w:t>现今，城里大多数家庭都是独生子女，有的时候孤独和忧虑的感觉是每个人都经历过的。</w:t>
      </w:r>
    </w:p>
    <w:p>
      <w:pPr>
        <w:pStyle w:val="Normal"/>
        <w:rPr/>
      </w:pPr>
      <w:r>
        <w:rPr/>
        <w:t>当今可以说孤独是现代人的通病，我们若想克服孤寂，就必须远离自怜的阴影，勇敢走入充满光亮的人群。我们要去认识人，去结交新的朋友。幸福的感觉并不是靠别人的施舍，而是要自己去赢取别人对你的需求和喜爱，无论到什么地方，都要兴高采烈，把自己的欢乐尽量与别人分享，这样你会交到更多的朋友。</w:t>
      </w:r>
    </w:p>
    <w:p>
      <w:pPr>
        <w:pStyle w:val="Normal"/>
        <w:rPr/>
      </w:pPr>
      <w:r>
        <w:rPr/>
        <w:t>而过多的忧虑会导致很多的疾病如：心脏病、消化系统溃疡、高血压，所以不要过多的忧虑，我们要尽可能的享受人生，最使你轻松愉快的是，健全的信仰、睡眠、音乐和欢笑。</w:t>
      </w:r>
    </w:p>
    <w:p>
      <w:pPr>
        <w:pStyle w:val="Normal"/>
        <w:rPr/>
      </w:pPr>
      <w:r>
        <w:rPr/>
        <w:t>九：不要为工作和金钱而烦恼</w:t>
      </w:r>
    </w:p>
    <w:p>
      <w:pPr>
        <w:pStyle w:val="Normal"/>
        <w:rPr/>
      </w:pPr>
      <w:r>
        <w:rPr/>
        <w:t>随着人口的增长，现金找工作难，找到一个好的工作更难，可是如果不找到工作，就没法生活，没法养活家庭，很多人，为此而烦恼。</w:t>
      </w:r>
    </w:p>
    <w:p>
      <w:pPr>
        <w:pStyle w:val="Normal"/>
        <w:rPr/>
      </w:pPr>
      <w:r>
        <w:rPr/>
        <w:t>其实，与其这样整天为了这个而发愁，闷闷不乐，还不如走出去，去建立良好的人际关系，多认识一个朋友，以后也许就多一条出路。</w:t>
      </w:r>
    </w:p>
    <w:p>
      <w:pPr>
        <w:pStyle w:val="Normal"/>
        <w:rPr/>
      </w:pPr>
      <w:r>
        <w:rPr/>
        <w:t>十：防止疲劳，永葆活力</w:t>
      </w:r>
    </w:p>
    <w:p>
      <w:pPr>
        <w:pStyle w:val="Normal"/>
        <w:rPr/>
      </w:pPr>
      <w:r>
        <w:rPr/>
        <w:t>整天拼命的工作挣钱，和生活上的压力，疲劳是每个人肯定会有的，适当要约上几个好朋友，去外边放松交游，放松自己，使自己的身体身心全都得到放松，这样也许你会从中得到更多的快乐，年轻人的最大优势，就是在于活力，永葆活力，激情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人性的弱点》让我懂得太多太多，“在人类的天性中，最深层的本性就是渴望得到别人的重视”请让我们重视我们的朋友，让友谊围绕着你、我、他。因此，希望大家能找来翻一翻，对照一下自身的所作所为，问一问自己：我都克服了人性的弱点吗</w:t>
      </w:r>
      <w:r>
        <w:rPr/>
        <w:t>?</w:t>
      </w:r>
      <w:r>
        <w:rPr/>
        <w:t>那么，于自己、于他人、于社会都是有好处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