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昆明世博园旅游景点导游词"/>
      <w:r>
        <w:rPr/>
        <w:t>昆明世博园旅游景点导游词</w:t>
      </w:r>
      <w:bookmarkEnd w:id="0"/>
    </w:p>
    <w:p>
      <w:pPr>
        <w:pStyle w:val="Normal"/>
        <w:rPr/>
      </w:pPr>
      <w:r>
        <w:rPr/>
        <w:t>各位旅客朋友们：</w:t>
      </w:r>
    </w:p>
    <w:p>
      <w:pPr>
        <w:pStyle w:val="Normal"/>
        <w:rPr/>
      </w:pPr>
      <w:r>
        <w:rPr/>
        <w:t>大家好</w:t>
      </w:r>
      <w:r>
        <w:rPr/>
        <w:t>!</w:t>
      </w:r>
      <w:r>
        <w:rPr/>
        <w:t>很高兴在这样一个阳光明媚的日子里见到大家，欢迎大家来到冬无严寒、夏无酷署的昆明城，托大家的宏福，很幸运地能成为大家的导游，我姓朱，大家叫我小朱就可以了。今天大家将和我一起走进享誉全国、闻名世界的</w:t>
      </w:r>
      <w:r>
        <w:rPr/>
        <w:t>99</w:t>
      </w:r>
      <w:r>
        <w:rPr/>
        <w:t>世界园艺博览会。</w:t>
      </w:r>
    </w:p>
    <w:p>
      <w:pPr>
        <w:pStyle w:val="Normal"/>
        <w:rPr/>
      </w:pPr>
      <w:r>
        <w:rPr/>
        <w:t>说到这呢，我就把世界园艺博览会的有关内容给大家介绍一下：世界园艺博览会是一项由主办国政府组织或政府委托有关部门承办的有较大影响和悠久历史的国际性活动，是非贸易性的全球性展览会。它不同于一般的国际贸易博览会，其宗旨是促进世界各国经济、文化、科学技术的交流与发展，使每个参展国家能够利用这个机会宣传自己，向全世界展示各自在各个领域所取得的建设成就。因此，世界园艺博览会被誉为世界经济和科学技术界的“奥林匹克”盛会。世界园艺博览会分为综合性和专业性两大类。综合性世界园艺博览会是由参展国政府出资，在东道国无偿提供的场地上建造自己独立的展览馆，展示本国的产品或技术</w:t>
      </w:r>
      <w:r>
        <w:rPr/>
        <w:t>;</w:t>
      </w:r>
      <w:r>
        <w:rPr/>
        <w:t>专业性世界园艺博览会是参展国在东道国为其准备的场地中，自己负责室内外装饰及展品设置，展出某类专业性产品。</w:t>
      </w:r>
    </w:p>
    <w:p>
      <w:pPr>
        <w:pStyle w:val="Normal"/>
        <w:rPr/>
      </w:pPr>
      <w:r>
        <w:rPr/>
        <w:t>按照国际组织的规则评定，综合性世界园艺博览会分为一般世界园艺博览会和特殊博览会两种</w:t>
      </w:r>
      <w:r>
        <w:rPr/>
        <w:t>;</w:t>
      </w:r>
      <w:r>
        <w:rPr/>
        <w:t>专业性博览会分为</w:t>
      </w:r>
      <w:r>
        <w:rPr/>
        <w:t>A1(</w:t>
      </w:r>
      <w:r>
        <w:rPr/>
        <w:t>大型国际园艺展览会。这类展览会举办每年不超过</w:t>
      </w:r>
      <w:r>
        <w:rPr/>
        <w:t>1</w:t>
      </w:r>
      <w:r>
        <w:rPr/>
        <w:t>个</w:t>
      </w:r>
      <w:r>
        <w:rPr/>
        <w:t>,</w:t>
      </w:r>
      <w:r>
        <w:rPr/>
        <w:t>展览会时间最短</w:t>
      </w:r>
      <w:r>
        <w:rPr/>
        <w:t>3</w:t>
      </w:r>
      <w:r>
        <w:rPr/>
        <w:t>个月，最长</w:t>
      </w:r>
      <w:r>
        <w:rPr/>
        <w:t>6</w:t>
      </w:r>
      <w:r>
        <w:rPr/>
        <w:t>个月</w:t>
      </w:r>
      <w:r>
        <w:rPr/>
        <w:t>,</w:t>
      </w:r>
      <w:r>
        <w:rPr/>
        <w:t>在展览会开幕日期前</w:t>
      </w:r>
      <w:r>
        <w:rPr/>
        <w:t>6-12</w:t>
      </w:r>
      <w:r>
        <w:rPr/>
        <w:t>年提出申请，至少有</w:t>
      </w:r>
      <w:r>
        <w:rPr/>
        <w:t>10</w:t>
      </w:r>
      <w:r>
        <w:rPr/>
        <w:t>个不同国家的参展者参加</w:t>
      </w:r>
      <w:r>
        <w:rPr/>
        <w:t>,</w:t>
      </w:r>
      <w:r>
        <w:rPr/>
        <w:t>此类展览会必须包含园艺业的所有领域</w:t>
      </w:r>
      <w:r>
        <w:rPr/>
        <w:t>)</w:t>
      </w:r>
      <w:r>
        <w:rPr/>
        <w:t>、</w:t>
      </w:r>
      <w:r>
        <w:rPr/>
        <w:t>A2(</w:t>
      </w:r>
      <w:r>
        <w:rPr/>
        <w:t>国际园艺展览会。这类展览会每年最多举办两个，当两个展会在同一个洲内举办时，它们的开幕日期至少要相隔</w:t>
      </w:r>
      <w:r>
        <w:rPr/>
        <w:t>3</w:t>
      </w:r>
      <w:r>
        <w:rPr/>
        <w:t>个月，展期最少</w:t>
      </w:r>
      <w:r>
        <w:rPr/>
        <w:t>8</w:t>
      </w:r>
      <w:r>
        <w:rPr/>
        <w:t>天，最多</w:t>
      </w:r>
      <w:r>
        <w:rPr/>
        <w:t>20</w:t>
      </w:r>
      <w:r>
        <w:rPr/>
        <w:t>天</w:t>
      </w:r>
      <w:r>
        <w:rPr/>
        <w:t>,</w:t>
      </w:r>
      <w:r>
        <w:rPr/>
        <w:t>至少有</w:t>
      </w:r>
      <w:r>
        <w:rPr/>
        <w:t>6</w:t>
      </w:r>
      <w:r>
        <w:rPr/>
        <w:t>个不同的国家参展。</w:t>
      </w:r>
      <w:r>
        <w:rPr/>
        <w:t>)</w:t>
      </w:r>
      <w:r>
        <w:rPr/>
        <w:t>、</w:t>
      </w:r>
      <w:r>
        <w:rPr/>
        <w:t>B1(</w:t>
      </w:r>
      <w:r>
        <w:rPr/>
        <w:t>长期国际性园艺展览会。这类展会每年度只能举办一届</w:t>
      </w:r>
      <w:r>
        <w:rPr/>
        <w:t>,</w:t>
      </w:r>
      <w:r>
        <w:rPr/>
        <w:t>展期最少</w:t>
      </w:r>
      <w:r>
        <w:rPr/>
        <w:t>3</w:t>
      </w:r>
      <w:r>
        <w:rPr/>
        <w:t>个月，最多</w:t>
      </w:r>
      <w:r>
        <w:rPr/>
        <w:t>6</w:t>
      </w:r>
      <w:r>
        <w:rPr/>
        <w:t>个月。</w:t>
      </w:r>
      <w:r>
        <w:rPr/>
        <w:t>)</w:t>
      </w:r>
      <w:r>
        <w:rPr/>
        <w:t>、</w:t>
      </w:r>
      <w:r>
        <w:rPr/>
        <w:t>B2(</w:t>
      </w:r>
      <w:r>
        <w:rPr/>
        <w:t>国内专业展示会</w:t>
      </w:r>
      <w:r>
        <w:rPr/>
        <w:t>)</w:t>
      </w:r>
      <w:r>
        <w:rPr/>
        <w:t>四个级别。</w:t>
      </w:r>
    </w:p>
    <w:p>
      <w:pPr>
        <w:pStyle w:val="Normal"/>
        <w:rPr/>
      </w:pPr>
      <w:r>
        <w:rPr/>
        <w:t>历史上多届世博会都因其独特的建筑而被人记住，法国埃菲尔铁塔就是</w:t>
      </w:r>
      <w:r>
        <w:rPr/>
        <w:t>1889</w:t>
      </w:r>
      <w:r>
        <w:rPr/>
        <w:t>年世博会留下的永久纪念，同样，我们的</w:t>
      </w:r>
      <w:r>
        <w:rPr/>
        <w:t>99</w:t>
      </w:r>
      <w:r>
        <w:rPr/>
        <w:t>昆明世博会也留下了一座永久的主题公园——昆明世博园。</w:t>
      </w:r>
      <w:r>
        <w:rPr/>
        <w:t>99</w:t>
      </w:r>
      <w:r>
        <w:rPr/>
        <w:t>昆明世博会会期从</w:t>
      </w:r>
      <w:r>
        <w:rPr/>
        <w:t>1999</w:t>
      </w:r>
      <w:r>
        <w:rPr/>
        <w:t>年</w:t>
      </w:r>
      <w:r>
        <w:rPr/>
        <w:t>5</w:t>
      </w:r>
      <w:r>
        <w:rPr/>
        <w:t>月</w:t>
      </w:r>
      <w:r>
        <w:rPr/>
        <w:t>1</w:t>
      </w:r>
      <w:r>
        <w:rPr/>
        <w:t>日至</w:t>
      </w:r>
      <w:r>
        <w:rPr/>
        <w:t>l0</w:t>
      </w:r>
      <w:r>
        <w:rPr/>
        <w:t>月</w:t>
      </w:r>
      <w:r>
        <w:rPr/>
        <w:t>31</w:t>
      </w:r>
      <w:r>
        <w:rPr/>
        <w:t>日，共</w:t>
      </w:r>
      <w:r>
        <w:rPr/>
        <w:t>184</w:t>
      </w:r>
      <w:r>
        <w:rPr/>
        <w:t>天，共有</w:t>
      </w:r>
      <w:r>
        <w:rPr/>
        <w:t>95</w:t>
      </w:r>
      <w:r>
        <w:rPr/>
        <w:t>个国家</w:t>
      </w:r>
      <w:r>
        <w:rPr/>
        <w:t>(</w:t>
      </w:r>
      <w:r>
        <w:rPr/>
        <w:t>地区</w:t>
      </w:r>
      <w:r>
        <w:rPr/>
        <w:t>)</w:t>
      </w:r>
      <w:r>
        <w:rPr/>
        <w:t>和国际组织参展，半年内，接待海内外游客达</w:t>
      </w:r>
      <w:r>
        <w:rPr/>
        <w:t>943</w:t>
      </w:r>
      <w:r>
        <w:rPr/>
        <w:t>万人，在园区面积、筹展时间、参展单位及参观人数等方面创造了</w:t>
      </w:r>
      <w:r>
        <w:rPr/>
        <w:t>8</w:t>
      </w:r>
      <w:r>
        <w:rPr/>
        <w:t>项吉尼斯纪录。世博园位于昆明东北郊的金殿风景名胜区，距昆明市区约</w:t>
      </w:r>
      <w:r>
        <w:rPr/>
        <w:t>4</w:t>
      </w:r>
      <w:r>
        <w:rPr/>
        <w:t>公里。博览园占地面积约</w:t>
      </w:r>
      <w:r>
        <w:rPr/>
        <w:t>218</w:t>
      </w:r>
      <w:r>
        <w:rPr/>
        <w:t>公顷，植被覆盖率达</w:t>
      </w:r>
      <w:r>
        <w:rPr/>
        <w:t>76.7%</w:t>
      </w:r>
      <w:r>
        <w:rPr/>
        <w:t>，其中有</w:t>
      </w:r>
      <w:r>
        <w:rPr/>
        <w:t>120</w:t>
      </w:r>
      <w:r>
        <w:rPr/>
        <w:t>公顷灌木丛茂密的缓坡，水面占</w:t>
      </w:r>
      <w:r>
        <w:rPr/>
        <w:t>10%</w:t>
      </w:r>
      <w:r>
        <w:rPr/>
        <w:t>～</w:t>
      </w:r>
      <w:r>
        <w:rPr/>
        <w:t>15%;</w:t>
      </w:r>
      <w:r>
        <w:rPr/>
        <w:t>园区整体规划依山就势、错落有致、气势恢弘，集全国各省、区、市地方特色和</w:t>
      </w:r>
      <w:r>
        <w:rPr/>
        <w:t>95</w:t>
      </w:r>
      <w:r>
        <w:rPr/>
        <w:t>个国家风格迥异的园林园艺精品，庭院建筑和科技成就于一园，体现了“人与自然，和谐发展”的时代主题，是一个具有“云南特色、中国气派、世界一流”的园林园艺精品大观园。纵观世博园，可以以一、二、三、四、五、六、七给予概括：一个主题：即人与自然迈向二十一世纪</w:t>
      </w:r>
      <w:r>
        <w:rPr/>
        <w:t>;</w:t>
      </w:r>
      <w:r>
        <w:rPr/>
        <w:t>两个标志：一个是会徽，另一个是吉祥物“灵灵”</w:t>
      </w:r>
      <w:r>
        <w:rPr/>
        <w:t>;</w:t>
      </w:r>
      <w:r>
        <w:rPr/>
        <w:t>三大展区：国际室外展区、国内室外展区及企业展区</w:t>
      </w:r>
      <w:r>
        <w:rPr/>
        <w:t>;</w:t>
      </w:r>
      <w:r>
        <w:rPr/>
        <w:t>四大广场：迎宾广场，世纪广场，华夏广场，艺术广场</w:t>
      </w:r>
      <w:r>
        <w:rPr/>
        <w:t>;</w:t>
      </w:r>
      <w:r>
        <w:rPr/>
        <w:t>五大展馆：中国馆，人与自然馆，大温室，科技馆和国际馆</w:t>
      </w:r>
      <w:r>
        <w:rPr/>
        <w:t>;</w:t>
      </w:r>
      <w:r>
        <w:rPr/>
        <w:t>七大专题园：竹园，茶园，盆景园，药草园，树木园、蔬菜瓜果园及名花艺石园。</w:t>
      </w:r>
    </w:p>
    <w:p>
      <w:pPr>
        <w:pStyle w:val="Normal"/>
        <w:rPr/>
      </w:pPr>
      <w:r>
        <w:rPr/>
        <w:t>好了，昆明世博园到了，请大家随我的下车，小心点</w:t>
      </w:r>
      <w:r>
        <w:rPr/>
        <w:t>!</w:t>
      </w:r>
      <w:r>
        <w:rPr/>
        <w:t>让我们一起走进昆明世博园，慢慢的去感受和欣赏</w:t>
      </w:r>
      <w:r>
        <w:rPr/>
        <w:t>!</w:t>
      </w:r>
      <w:r>
        <w:rPr/>
        <w:t>昆明世博园游路总长达十多公里，步行游览约需</w:t>
      </w:r>
      <w:r>
        <w:rPr/>
        <w:t>6</w:t>
      </w:r>
      <w:r>
        <w:rPr/>
        <w:t>～</w:t>
      </w:r>
      <w:r>
        <w:rPr/>
        <w:t>8</w:t>
      </w:r>
      <w:r>
        <w:rPr/>
        <w:t>小时，请大家保管好自己的随身物品，带好太阳伞</w:t>
      </w:r>
      <w:r>
        <w:rPr/>
        <w:t>;</w:t>
      </w:r>
      <w:r>
        <w:rPr/>
        <w:t>一路上还请大家紧跟我的步伐，如有什么意外请大家尽快与我联系，我的电话号码是：</w:t>
      </w:r>
      <w:r>
        <w:rPr/>
        <w:t>####</w:t>
      </w:r>
      <w:r>
        <w:rPr/>
        <w:t>。</w:t>
      </w:r>
    </w:p>
    <w:p>
      <w:pPr>
        <w:pStyle w:val="Normal"/>
        <w:rPr/>
      </w:pPr>
      <w:r>
        <w:rPr/>
        <w:t>大家看，世博园的大门，钢架大门顶上，“世界园艺博览园”七个大字分外醒目，园名左侧是绿色的“世界园艺博览会”会徽：恰似一只手掌托起一朵“绿色生命之花”，这个造型有如一只手掌，轻轻托起一朵绿色生命之花</w:t>
      </w:r>
      <w:r>
        <w:rPr/>
        <w:t>;</w:t>
      </w:r>
      <w:r>
        <w:rPr/>
        <w:t>又似大自然中星、云、气、风的运转</w:t>
      </w:r>
      <w:r>
        <w:rPr/>
        <w:t>;</w:t>
      </w:r>
      <w:r>
        <w:rPr/>
        <w:t>还像一只翩翩起舞的孔雀，象征人与自然和谐相处，这就是本届世博会的会徽，它是由中央工艺美术学院的王世文创作的，体现了本次世博会的主题，大门左侧，</w:t>
      </w:r>
      <w:r>
        <w:rPr/>
        <w:t>69</w:t>
      </w:r>
      <w:r>
        <w:rPr/>
        <w:t>个参展国的国旗和</w:t>
      </w:r>
      <w:r>
        <w:rPr/>
        <w:t>26</w:t>
      </w:r>
      <w:r>
        <w:rPr/>
        <w:t>个参展的国际组织高高飘扬</w:t>
      </w:r>
      <w:r>
        <w:rPr/>
        <w:t>;</w:t>
      </w:r>
      <w:r>
        <w:rPr/>
        <w:t>我们所处的这个广场这就是世博园四大广场之一的迎宾广场，广场中央这只手持鲜花，正朝着我们微笑的小猴就是本届世博会的吉祥物滇金丝猴“灵灵”，滇金丝猴是国家一类重点保护动物，目前仅存于滇西的白马雪山自然保护区当中，取名为灵灵呢，喻指集天下万物之灵气，也指云南风光秀美，人杰地灵，“灵灵”形象憨态可掬，手持着鲜花欢迎来自世界各地的朋友，体现了“人与自然”的主题，同时表达了云南人民好客的风情。</w:t>
      </w:r>
    </w:p>
    <w:p>
      <w:pPr>
        <w:pStyle w:val="Normal"/>
        <w:rPr/>
      </w:pPr>
      <w:r>
        <w:rPr/>
        <w:t>进入大门，我们首先看到的是这座“世纪花坛”。这个花坛其实是一座花钟，钟面上覆盖着五颜六色的鲜花，其中呢有云南八大名花之一的报春花，花钟直径</w:t>
      </w:r>
      <w:r>
        <w:rPr/>
        <w:t>19.99</w:t>
      </w:r>
      <w:r>
        <w:rPr/>
        <w:t>米，是为了纪念</w:t>
      </w:r>
      <w:r>
        <w:rPr/>
        <w:t>20</w:t>
      </w:r>
      <w:r>
        <w:rPr/>
        <w:t>世纪最后一届“世界园艺博览会”在</w:t>
      </w:r>
      <w:r>
        <w:rPr/>
        <w:t>1999</w:t>
      </w:r>
      <w:r>
        <w:rPr/>
        <w:t>年召开，是由上海市人民政府赠送。花钟也创下了三个纪录：第一，时针、分针、秒针最齐全，世界上也有许多花钟但很少有秒针</w:t>
      </w:r>
      <w:r>
        <w:rPr/>
        <w:t>;</w:t>
      </w:r>
      <w:r>
        <w:rPr/>
        <w:t>第二，它的指针都是由航天材料所制成，重量很轻</w:t>
      </w:r>
      <w:r>
        <w:rPr/>
        <w:t>;</w:t>
      </w:r>
      <w:r>
        <w:rPr/>
        <w:t>第三，花钟采用卫星定时，误差仅为百万分之一秒，所以大家可以乘这个机会对一下自已的手表。欣赏完花钟，我们继续沿这条大道前行，我们现在所走的这条花园大道，花园大道长</w:t>
      </w:r>
      <w:r>
        <w:rPr/>
        <w:t>800</w:t>
      </w:r>
      <w:r>
        <w:rPr/>
        <w:t>米、宽</w:t>
      </w:r>
      <w:r>
        <w:rPr/>
        <w:t>60</w:t>
      </w:r>
      <w:r>
        <w:rPr/>
        <w:t>米，共摆放</w:t>
      </w:r>
      <w:r>
        <w:rPr/>
        <w:t>45</w:t>
      </w:r>
      <w:r>
        <w:rPr/>
        <w:t>万盆鲜花，包括</w:t>
      </w:r>
      <w:r>
        <w:rPr/>
        <w:t>40</w:t>
      </w:r>
      <w:r>
        <w:rPr/>
        <w:t>多个品种</w:t>
      </w:r>
      <w:r>
        <w:rPr/>
        <w:t>;</w:t>
      </w:r>
      <w:r>
        <w:rPr/>
        <w:t>花园大道内，以“花钟”为序曲，乘“花船”经“花溪”汇入“花海”，最后以“花开新世纪”雕塑和大型喷泉为高潮，像一条彩色的迎宾地毯，以最隆重的礼仪迎接四方宾客</w:t>
      </w:r>
      <w:r>
        <w:rPr/>
        <w:t>(</w:t>
      </w:r>
      <w:r>
        <w:rPr/>
        <w:t>大家</w:t>
      </w:r>
      <w:r>
        <w:rPr/>
        <w:t>)</w:t>
      </w:r>
      <w:r>
        <w:rPr/>
        <w:t>的到来。看玩了花钟，再看前方是一艘正扬帆起航的巨大花船，它是由香港特别行政区赠送的，据说它是仿造当年郑和下西洋的宝船而建成的，这五根巨大花柱和地面四条花带分别象征了五大洲四大洋，体现了世博会是全世界人民友好往来的盛会。</w:t>
      </w:r>
    </w:p>
    <w:p>
      <w:pPr>
        <w:pStyle w:val="Normal"/>
        <w:rPr/>
      </w:pPr>
      <w:r>
        <w:rPr/>
        <w:t>走过花园大道，我们来到了世博园的中心广场：世纪广场，它的名字取自那个巨大的不锈钢造型，这个巨大的不锈钢造形重达</w:t>
      </w:r>
      <w:r>
        <w:rPr/>
        <w:t>30</w:t>
      </w:r>
      <w:r>
        <w:rPr/>
        <w:t>吨，高</w:t>
      </w:r>
      <w:r>
        <w:rPr/>
        <w:t>19.99</w:t>
      </w:r>
      <w:r>
        <w:rPr/>
        <w:t>米，这是一朵抽象的马蹄莲，螺旋向上的花朵，体现了新世纪到来欣欣向上的精神和希望，它是由昆明市盘龙区政府赠送的，是世博会的主题造形，当年盛况空前的“世博会”开幕式就是在这个广场举行的。</w:t>
      </w:r>
    </w:p>
    <w:p>
      <w:pPr>
        <w:pStyle w:val="Normal"/>
        <w:rPr/>
      </w:pPr>
      <w:r>
        <w:rPr/>
        <w:t>下面呢我们将参观五大展馆</w:t>
      </w:r>
      <w:r>
        <w:rPr/>
        <w:t>(</w:t>
      </w:r>
      <w:r>
        <w:rPr/>
        <w:t>大家还记得是哪五大展馆吗</w:t>
      </w:r>
      <w:r>
        <w:rPr/>
        <w:t>)</w:t>
      </w:r>
      <w:r>
        <w:rPr/>
        <w:t>之一的中国馆：中国馆位于世纪广场的北面，占地面积</w:t>
      </w:r>
      <w:r>
        <w:rPr/>
        <w:t>33000</w:t>
      </w:r>
      <w:r>
        <w:rPr/>
        <w:t>平方米，总建筑面积</w:t>
      </w:r>
      <w:r>
        <w:rPr/>
        <w:t>19927</w:t>
      </w:r>
      <w:r>
        <w:rPr/>
        <w:t>平方米，它和“人与自然馆”、“大温室”、“世纪广场”构成“世博园”主场馆区。建筑风格融合了汉代宫苑建筑和南方民居建筑特色，绿瓦象征生命和园艺，白墙是纯洁的颜色，代表和平与和谐，与世博会主题紧密相扣</w:t>
      </w:r>
      <w:r>
        <w:rPr/>
        <w:t>;3600</w:t>
      </w:r>
      <w:r>
        <w:rPr/>
        <w:t>平方米的观景台上，竖立着一对由北京市人民政府赠送的华表</w:t>
      </w:r>
      <w:r>
        <w:rPr/>
        <w:t>(</w:t>
      </w:r>
      <w:r>
        <w:rPr/>
        <w:t>仿北京天安门前的华表，按</w:t>
      </w:r>
      <w:r>
        <w:rPr/>
        <w:t>0.9</w:t>
      </w:r>
      <w:r>
        <w:rPr/>
        <w:t>：</w:t>
      </w:r>
      <w:r>
        <w:rPr/>
        <w:t>1</w:t>
      </w:r>
      <w:r>
        <w:rPr/>
        <w:t>的比例雕制成的，华表上古名诽谤木，后名华表木</w:t>
      </w:r>
      <w:r>
        <w:rPr/>
        <w:t>;</w:t>
      </w:r>
      <w:r>
        <w:rPr/>
        <w:t>相传尧、舜为了纳谏，在交通要道和朝堂上树立木柱，让人在上面书写谏言，后来演变为华表，成为古代宫殿、陵墓、城垣和桥梁前面作为标识和装饰用的柱形建筑</w:t>
      </w:r>
      <w:r>
        <w:rPr/>
        <w:t>)</w:t>
      </w:r>
      <w:r>
        <w:rPr/>
        <w:t>，是我们中华五千年文明的象征</w:t>
      </w:r>
      <w:r>
        <w:rPr/>
        <w:t>;</w:t>
      </w:r>
      <w:r>
        <w:rPr/>
        <w:t>华表下有柱础，柱身雕有蛹龙纹饰，顶端有蹲兽，它的名字叫“篌”。北京天安门前后有两对华表。前面一对的篌，头朝外，表示望君归，希望国君不要因留恋山水而废弃朝政，应及时归来治理朝政</w:t>
      </w:r>
      <w:r>
        <w:rPr/>
        <w:t>;</w:t>
      </w:r>
      <w:r>
        <w:rPr/>
        <w:t>后面一对的篌，头朝内，表示望君出，希望国君不要沉湎于声色，应外出巡视，体恤臣民。门口这对石狮是河北省人民政府赠送的。</w:t>
      </w:r>
    </w:p>
    <w:p>
      <w:pPr>
        <w:pStyle w:val="Normal"/>
        <w:rPr/>
      </w:pPr>
      <w:r>
        <w:rPr/>
        <w:t>一楼沿内走廊一共安排了六大展厅，</w:t>
      </w:r>
      <w:r>
        <w:rPr/>
        <w:t>34</w:t>
      </w:r>
      <w:r>
        <w:rPr/>
        <w:t>个展位充分展示了我国包括香港，澳门和台湾省的园林、园艺精品及环保和生物等方面的代表性成果。</w:t>
      </w:r>
      <w:r>
        <w:rPr/>
        <w:t>(</w:t>
      </w:r>
      <w:r>
        <w:rPr/>
        <w:t>中国馆大厅</w:t>
      </w:r>
      <w:r>
        <w:rPr/>
        <w:t>)</w:t>
      </w:r>
      <w:r>
        <w:rPr/>
        <w:t>这个大厅又称零号展厅，主要展示的是各省市赠送给世博会的珍贵礼物，有河南的钧瓷花瓶，山西的漆画屏风，贵州的烙画黄果树瀑布，陕西的铜车马，红河锡画“红河情”</w:t>
      </w:r>
      <w:r>
        <w:rPr/>
        <w:t>;</w:t>
      </w:r>
      <w:r>
        <w:rPr/>
        <w:t>请看这幅题为《人与自然》的紫砂壁画，它由</w:t>
      </w:r>
      <w:r>
        <w:rPr/>
        <w:t>729</w:t>
      </w:r>
      <w:r>
        <w:rPr/>
        <w:t>块江苏宜兴紫砂陶块烧制后拼制而成，长</w:t>
      </w:r>
      <w:r>
        <w:rPr/>
        <w:t>27</w:t>
      </w:r>
      <w:r>
        <w:rPr/>
        <w:t>米，高</w:t>
      </w:r>
      <w:r>
        <w:rPr/>
        <w:t>3</w:t>
      </w:r>
      <w:r>
        <w:rPr/>
        <w:t>米是目前我国最大的紫砂壁画，画面包括：百日、劳作、欢聚、收获、吉日五个部分，表现了各民族团结和睦，繁荣昌盛，与自然和谐共处，共创美好明天的图景。现在我们参观中国馆的四个内庭院</w:t>
      </w:r>
      <w:r>
        <w:rPr/>
        <w:t>(</w:t>
      </w:r>
      <w:r>
        <w:rPr/>
        <w:t>中国馆庭院</w:t>
      </w:r>
      <w:r>
        <w:rPr/>
        <w:t>)</w:t>
      </w:r>
      <w:r>
        <w:rPr/>
        <w:t>：这一个院称“安园”，眼前的五根龙柱都有不同的主题：百鸟朝风，单龙二十四孝，九龙八仙，双龙十八罗汉和龙凤呈祥，这里还展示了云南建水的花厅、四眼井，大理的照壁墙和纳西族的三潭水</w:t>
      </w:r>
      <w:r>
        <w:rPr/>
        <w:t>(</w:t>
      </w:r>
      <w:r>
        <w:rPr/>
        <w:t>饮用、洗菜和洗衣用水</w:t>
      </w:r>
      <w:r>
        <w:rPr/>
        <w:t>);</w:t>
      </w:r>
      <w:r>
        <w:rPr/>
        <w:t>第二个园称为“思园”，人与自然和谐共处的主题确实带给我们无限的思索</w:t>
      </w:r>
      <w:r>
        <w:rPr/>
        <w:t>;</w:t>
      </w:r>
      <w:r>
        <w:rPr/>
        <w:t>穿过走廊，看到的是乐园，这里的三曲桥、人字桥、石桌、石凳、石灯笼等建筑小品充分体现出江南园林的玲珑雅致</w:t>
      </w:r>
      <w:r>
        <w:rPr/>
        <w:t>;</w:t>
      </w:r>
      <w:r>
        <w:rPr/>
        <w:t>最后一个称为“沁园”，这是一个典型的文人园，园中种植梅、兰、竹、菊“四君子”，体现文人淡泊名利的气质。好了，参观完了中国馆，想必大家也领略到了中国古典园林的精髓与现代先进建筑工艺的完美结合，大家肯定会依依不舍吧</w:t>
      </w:r>
      <w:r>
        <w:rPr/>
        <w:t>!</w:t>
      </w:r>
      <w:r>
        <w:rPr/>
        <w:t>大家请跟我走，下面跟精彩。</w:t>
      </w:r>
    </w:p>
    <w:p>
      <w:pPr>
        <w:pStyle w:val="Normal"/>
        <w:rPr/>
      </w:pPr>
      <w:r>
        <w:rPr/>
        <w:t>下面我们将参观五大展馆之二的人与自然馆，是世博园的主题馆，总占地面积</w:t>
      </w:r>
      <w:r>
        <w:rPr/>
        <w:t>19148</w:t>
      </w:r>
      <w:r>
        <w:rPr/>
        <w:t>平方米，建筑面积</w:t>
      </w:r>
      <w:r>
        <w:rPr/>
        <w:t>4798</w:t>
      </w:r>
      <w:r>
        <w:rPr/>
        <w:t>平方米，由三个边长</w:t>
      </w:r>
      <w:r>
        <w:rPr/>
        <w:t>24</w:t>
      </w:r>
      <w:r>
        <w:rPr/>
        <w:t>米的正六边形组成。整个建筑的平面布局是由远古生态植物三叶草演变而来，隐喻建筑由大地中“生长”而出，给人“源于自然、发于自然、归于自然而又高于自然”的感受。建设结合山形地貌，利用高差</w:t>
      </w:r>
      <w:r>
        <w:rPr/>
        <w:t>24</w:t>
      </w:r>
      <w:r>
        <w:rPr/>
        <w:t>米的台地和水面，使室内的展示空间在统一之中富于变化。屋顶采用全钢网架结构，增强了空间感和立体感。馆内通过“人类的家园”、“只有一个地球”、“永远的绿洲”三个主题，将自然科学与人文科学机结合，充分展示了人类在生产实践中与大自然关系的演变过程，人类面临的环境问题，人类环保意识的觉醒，人类改造自然的行动以及“人与自然和谐发展”的趋势。人类的家园：通过回顾人与自然的不同关系及其发展历程，让人们感受不同文化创造不同家园的意识，利用模拟幻影成象的技术展示地球的深化</w:t>
      </w:r>
      <w:r>
        <w:rPr/>
        <w:t>;</w:t>
      </w:r>
      <w:r>
        <w:rPr/>
        <w:t>通过古生物标本——恐龙、远古海洋软体动物、陆上蕨类植物来反映生物圈的进化与发展</w:t>
      </w:r>
      <w:r>
        <w:rPr/>
        <w:t>;</w:t>
      </w:r>
      <w:r>
        <w:rPr/>
        <w:t>通过图片——土地资源、矿产资源、水和气候资源、生物资源等展示人类的诞生与发展。只有一个地球：展示人类在社会生产力不断提高，工业迅猛发展的同时，全球的环境开始恶化，人类与大自然亲密和协的关系遭到了不同程度的破坏。永远的绿洲：展示人类对生态环境的保护意识，唤醒人们更加珍爱我们的生态环境，更加珍爱人类的家园，让地球成为永远的绿洲。</w:t>
      </w:r>
    </w:p>
    <w:p>
      <w:pPr>
        <w:pStyle w:val="Normal"/>
        <w:rPr/>
      </w:pPr>
      <w:r>
        <w:rPr/>
        <w:t>我们从这里绕出去就看到了五大展馆之三的大温室，大温室设置在花园大道的尽头，与世博园大门入口遥相呼应，总占地面积</w:t>
      </w:r>
      <w:r>
        <w:rPr/>
        <w:t>2400</w:t>
      </w:r>
      <w:r>
        <w:rPr/>
        <w:t>平方米，采用了高透光保温玻璃，新型透光板材与钢结构相结合，显得轻巧空灵，富有现代气息室内可以分别按需要调控温度、湿度，还可以人工降雨降雾，整个展室分为三个室内展区，即寒带植物展厅，温带植物展厅和热带植物展厅。寒带植物展厅：充分展示云南香格里拉一带的高原景色，室温为</w:t>
      </w:r>
      <w:r>
        <w:rPr/>
        <w:t>5℃</w:t>
      </w:r>
      <w:r>
        <w:rPr/>
        <w:t>一</w:t>
      </w:r>
      <w:r>
        <w:rPr/>
        <w:t>18℃</w:t>
      </w:r>
      <w:r>
        <w:rPr/>
        <w:t>，这些植物都是生长在海拔</w:t>
      </w:r>
      <w:r>
        <w:rPr/>
        <w:t>3000</w:t>
      </w:r>
      <w:r>
        <w:rPr/>
        <w:t>米以上，有</w:t>
      </w:r>
      <w:r>
        <w:rPr/>
        <w:t>400</w:t>
      </w:r>
      <w:r>
        <w:rPr/>
        <w:t>多种花卉展出，有</w:t>
      </w:r>
      <w:r>
        <w:rPr/>
        <w:t>20</w:t>
      </w:r>
      <w:r>
        <w:rPr/>
        <w:t>多种为国家级或省级珍稀保护植物，这里除茶花外，云南八大名花均可找到这里的植株普遍矮小，或贴地面生长，或分枝集成垫状，由于紫外线的强烈照射，花色十分鲜艳主要有从丽江移植而来的云杉、岭杉、矮生杜鹃、龙胆、报春、绿绒蒿等池中游鱼，体态晶莹剔透，是来自玉龙雪山下溪流中的雪鱼，没有受到污染，完全取自于大自然的生命之鱼。</w:t>
      </w:r>
    </w:p>
    <w:p>
      <w:pPr>
        <w:pStyle w:val="Normal"/>
        <w:rPr/>
      </w:pPr>
      <w:r>
        <w:rPr/>
        <w:t>温带植物展厅：又叫百花馆，这里的室温为</w:t>
      </w:r>
      <w:r>
        <w:rPr/>
        <w:t>13℃</w:t>
      </w:r>
      <w:r>
        <w:rPr/>
        <w:t>～</w:t>
      </w:r>
      <w:r>
        <w:rPr/>
        <w:t>260℃</w:t>
      </w:r>
      <w:r>
        <w:rPr/>
        <w:t>，湿度为</w:t>
      </w:r>
      <w:r>
        <w:rPr/>
        <w:t>65%</w:t>
      </w:r>
      <w:r>
        <w:rPr/>
        <w:t>～</w:t>
      </w:r>
      <w:r>
        <w:rPr/>
        <w:t>75%</w:t>
      </w:r>
      <w:r>
        <w:rPr/>
        <w:t>，景观为乔、灌、草立体布局，体现“山藏野卉，人有技能”这一主导思想百花馆展出植物超过</w:t>
      </w:r>
      <w:r>
        <w:rPr/>
        <w:t>600</w:t>
      </w:r>
      <w:r>
        <w:rPr/>
        <w:t>种，主要展示中国地区亚热带、温带及干热河谷丰富的观赏植物资源，用一句话概括为“日日有花香，月月景不同，步步有景观”这里有用数千个人工嫁接形成的仙人球样的中国地图等图案</w:t>
      </w:r>
      <w:r>
        <w:rPr/>
        <w:t>;</w:t>
      </w:r>
      <w:r>
        <w:rPr/>
        <w:t>有独特连理枝的红花木莲，它是国家二级保护植物，古人云“在天愿作比翼鸟，在地亦为连理枝”，祝愿在此的各位家庭幸福、婚姻美满。热带植物展厅：这里室温</w:t>
      </w:r>
      <w:r>
        <w:rPr/>
        <w:t>20C</w:t>
      </w:r>
      <w:r>
        <w:rPr/>
        <w:t>～</w:t>
      </w:r>
      <w:r>
        <w:rPr/>
        <w:t>35%</w:t>
      </w:r>
      <w:r>
        <w:rPr/>
        <w:t>，湿度</w:t>
      </w:r>
      <w:r>
        <w:rPr/>
        <w:t>75%</w:t>
      </w:r>
      <w:r>
        <w:rPr/>
        <w:t>以上，用仿生态手段营造了西双版纳特有的气候条件及风貌，展出植物超过</w:t>
      </w:r>
      <w:r>
        <w:rPr/>
        <w:t>600</w:t>
      </w:r>
      <w:r>
        <w:rPr/>
        <w:t>种，一万多株，例如：被称为“植物活化石”的桫椤、“热带雨林巨人”望天树、有“见血封喉”之称的剧毒的箭毒木、形成“空中花园”的大青树、还有被称为“植物界的舞蹈家”的跳舞草等。</w:t>
      </w:r>
    </w:p>
    <w:p>
      <w:pPr>
        <w:pStyle w:val="Normal"/>
        <w:rPr/>
      </w:pPr>
      <w:r>
        <w:rPr/>
        <w:t>好了，大家可能在室内也呆久了，让我们继续向前，看</w:t>
      </w:r>
      <w:r>
        <w:rPr/>
        <w:t>!</w:t>
      </w:r>
      <w:r>
        <w:rPr/>
        <w:t>这个十分开阔、四面平铺散开的就是中国室外展区，整个地形呈斜面扇形，占地</w:t>
      </w:r>
      <w:r>
        <w:rPr/>
        <w:t>6</w:t>
      </w:r>
      <w:r>
        <w:rPr/>
        <w:t>公顷，包含</w:t>
      </w:r>
      <w:r>
        <w:rPr/>
        <w:t>31</w:t>
      </w:r>
      <w:r>
        <w:rPr/>
        <w:t>个省市自治区的展园以及香港特别行政区、澳门特别行政区和台湾省园区。每个省都结合各自的特色，或造一个楼宇亭阁，或建一座精美园林，浓缩、真实而又精到地展现各民族的风俗文化。各个展园位置大致按照中国行政版图分布，分为西北、西南、东北、东南、华中等片区，中部由两条绿化带组成，北侧绿地寓意黄河，南侧绿地寓意长江</w:t>
      </w:r>
      <w:r>
        <w:rPr/>
        <w:t>;</w:t>
      </w:r>
      <w:r>
        <w:rPr/>
        <w:t>黄河、长江由西向东，汇入华夏广场</w:t>
      </w:r>
      <w:r>
        <w:rPr/>
        <w:t>;</w:t>
      </w:r>
      <w:r>
        <w:rPr/>
        <w:t>广场中央“马超龙雀”铜质雕塑，象征“容纳百川”的中华民族文化和奔腾不息、永远向上的民族精神以及中华民族广阔的胸怀</w:t>
      </w:r>
      <w:r>
        <w:rPr/>
        <w:t>;</w:t>
      </w:r>
      <w:r>
        <w:rPr/>
        <w:t>同时使整个中国室外展区在空间布局上形成一种归宿感。</w:t>
      </w:r>
    </w:p>
    <w:p>
      <w:pPr>
        <w:pStyle w:val="Normal"/>
        <w:rPr/>
      </w:pPr>
      <w:r>
        <w:rPr/>
        <w:t>在各省、市、自治区相邻展园采用绿化自然分隔，点缀少量乔木，树种由各省、市、自治区捐赠，象征全国人民团结一心、携手同进、共创辉煌</w:t>
      </w:r>
      <w:r>
        <w:rPr/>
        <w:t>;</w:t>
      </w:r>
      <w:r>
        <w:rPr/>
        <w:t>整个园区，是锦绣中华的微缩精品，是整个世博园的精华所在，堪称举世瞩目的一流园林和园艺大观园。广场周围所设</w:t>
      </w:r>
      <w:r>
        <w:rPr/>
        <w:t>26</w:t>
      </w:r>
      <w:r>
        <w:rPr/>
        <w:t>根图腾柱，云南省是我国民族种类最多的省，在云南</w:t>
      </w:r>
      <w:r>
        <w:rPr/>
        <w:t>5000</w:t>
      </w:r>
      <w:r>
        <w:rPr/>
        <w:t>人以上的民族有</w:t>
      </w:r>
      <w:r>
        <w:rPr/>
        <w:t>26</w:t>
      </w:r>
      <w:r>
        <w:rPr/>
        <w:t>个，这</w:t>
      </w:r>
      <w:r>
        <w:rPr/>
        <w:t>26</w:t>
      </w:r>
      <w:r>
        <w:rPr/>
        <w:t>根柱子就象征着和睦相处的</w:t>
      </w:r>
      <w:r>
        <w:rPr/>
        <w:t>26</w:t>
      </w:r>
      <w:r>
        <w:rPr/>
        <w:t>个民族，柱上雕刻的是各民族的图腾物。而著名国画和雕塑大师袁晓岑先生设计的斑铜制成的孔雀雕像，在古木苍虬的影衬下显得分外艳丽，孔雀象征云南的美丽祥和，同时从它的身上还透出古滇王国神秘的光彩。整个园区还有广西的山水园，重庆市的巴渝园，四川省的蜀风园，西藏的格桑园，新疆的西域园，甘肃省的敦煌园，青海省的江河源园，宁夏回族自治区的宁春园，陕西省的唐园，山西省的槐香园，内蒙古的草原之家，黑龙江省的天鹅园，辽宁省的辽园，吉林省的白山天池园等等。</w:t>
      </w:r>
    </w:p>
    <w:p>
      <w:pPr>
        <w:pStyle w:val="Normal"/>
        <w:rPr/>
      </w:pPr>
      <w:r>
        <w:rPr/>
        <w:t>走出中国室外展区，我们将走进五大展馆之四的科技馆，馆建筑面积</w:t>
      </w:r>
      <w:r>
        <w:rPr/>
        <w:t>3064</w:t>
      </w:r>
      <w:r>
        <w:rPr/>
        <w:t>平方米，球形屋顶直径</w:t>
      </w:r>
      <w:r>
        <w:rPr/>
        <w:t>27</w:t>
      </w:r>
      <w:r>
        <w:rPr/>
        <w:t>米，由</w:t>
      </w:r>
      <w:r>
        <w:rPr/>
        <w:t>1821</w:t>
      </w:r>
      <w:r>
        <w:rPr/>
        <w:t>块三角铝板组合而成，以单纯的几何形体组合及简洁的构图为建筑造型，外部采用金属材料并结合几何造型反映出现代科技的“高、精、尖”等特点</w:t>
      </w:r>
      <w:r>
        <w:rPr/>
        <w:t>;</w:t>
      </w:r>
      <w:r>
        <w:rPr/>
        <w:t>该馆前方的环幕影院为圆球造型，既隐喻为一个“果实”，即人类发展至今在各个领域所取得的发展成果，又象征太空中的一个“星球”，即太空时代人类科技的高度发展</w:t>
      </w:r>
      <w:r>
        <w:rPr/>
        <w:t>;</w:t>
      </w:r>
      <w:r>
        <w:rPr/>
        <w:t>后面的主展厅以水平舒展的线条为基本造型特征，突出水平的“线感”，隐喻为地平线，既对比又统一的组合，暗示人与自然的共存关系。科技馆主题为“园艺与科技”，主要功能是国内外园艺领域的高科技成果、技术的展示，以及学术交流、人才培训等活动的开展。环幕影院位于展厅右前方，主展厅为钢筋混凝土框架结构，层高</w:t>
      </w:r>
      <w:r>
        <w:rPr/>
        <w:t>7.5</w:t>
      </w:r>
      <w:r>
        <w:rPr/>
        <w:t>米，展厅大面积采用净白玻璃落地门窗，顶部设置直径为</w:t>
      </w:r>
      <w:r>
        <w:rPr/>
        <w:t>12</w:t>
      </w:r>
      <w:r>
        <w:rPr/>
        <w:t>米的锥体玻璃顶采光，阳光能透入室内，满足中央绿化区采光</w:t>
      </w:r>
      <w:r>
        <w:rPr/>
        <w:t>;</w:t>
      </w:r>
      <w:r>
        <w:rPr/>
        <w:t>环幕影院分为两层，底层为咖啡厅和休息间，二层为环幕电影厅，环幕电影厅外轮廓环体采用钢网架，银灰色复合铝板面层，球形影厅直径为</w:t>
      </w:r>
      <w:r>
        <w:rPr/>
        <w:t>24</w:t>
      </w:r>
      <w:r>
        <w:rPr/>
        <w:t>米，可容纳观众</w:t>
      </w:r>
      <w:r>
        <w:rPr/>
        <w:t>230</w:t>
      </w:r>
      <w:r>
        <w:rPr/>
        <w:t>人。</w:t>
      </w:r>
    </w:p>
    <w:p>
      <w:pPr>
        <w:pStyle w:val="Normal"/>
        <w:rPr/>
      </w:pPr>
      <w:r>
        <w:rPr/>
        <w:t>与科技馆相连的是六大专题园之一的茶园，茶园占地面积</w:t>
      </w:r>
      <w:r>
        <w:rPr/>
        <w:t>11000</w:t>
      </w:r>
      <w:r>
        <w:rPr/>
        <w:t>平方米，因其位于两条主游路之间，加之地势较高，在展示茶文化特点的同时亦将成为游人驻足品茗观景的良好去处，地西北侧开辟精品园集中展示中外茶树精品</w:t>
      </w:r>
      <w:r>
        <w:rPr/>
        <w:t>;</w:t>
      </w:r>
      <w:r>
        <w:rPr/>
        <w:t>茶园的建设主要有茶文化展厅、茶艺表演室、品茗馆等部分</w:t>
      </w:r>
      <w:r>
        <w:rPr/>
        <w:t>;</w:t>
      </w:r>
      <w:r>
        <w:rPr/>
        <w:t>茶文化展厅：展示内容包括茶的起源和发展、茶与文化、茶与民族团结、茶于人类健康、茶的综合利用。茶艺表演：经专门训练的茶艺表演队可向游客作丰富生动的茶艺表演，还将编排几套易掌握、有特色的冲泡方式，让游人与表演者一起边观、边学、边做、边品，或选取几套不同种类的茶样或茶具，以“自助茶”形式，让游人根据自己的喜爱自行选取冲泡品饮，将人们引入一个雅俗共赏的品茗世界。品茗馆配有电视录放及音响系统，在品茗时，可放映与茶有关的录像，或放送一些品味较高的典雅音乐，如古典音乐、轻音乐或古筝演奏等，以充分体现茶文化与众不同的文化氛围。想必大家走了这么一段也幸苦了，那么我就在此歇歇脚，品品茶吧</w:t>
      </w:r>
      <w:r>
        <w:rPr/>
        <w:t>!</w:t>
      </w:r>
      <w:r>
        <w:rPr/>
        <w:t>我们就在此歇息半个小时吧</w:t>
      </w:r>
      <w:r>
        <w:rPr/>
        <w:t>!</w:t>
      </w:r>
      <w:r>
        <w:rPr/>
        <w:t>歇完后我们将一起走进国际馆。</w:t>
      </w:r>
    </w:p>
    <w:p>
      <w:pPr>
        <w:pStyle w:val="Normal"/>
        <w:rPr/>
      </w:pPr>
      <w:r>
        <w:rPr/>
        <w:t>下面我们将参观五大展馆之五的国际馆，国际馆是提供国际参展国室内布展的场馆，展馆以建筑平面圆形为主要结构形式，建筑面积</w:t>
      </w:r>
      <w:r>
        <w:rPr/>
        <w:t>1</w:t>
      </w:r>
      <w:r>
        <w:rPr/>
        <w:t>万余平方米，设计新颖，活泼大方。馆顶最低处</w:t>
      </w:r>
      <w:r>
        <w:rPr/>
        <w:t>9.9</w:t>
      </w:r>
      <w:r>
        <w:rPr/>
        <w:t>米，最高处</w:t>
      </w:r>
      <w:r>
        <w:rPr/>
        <w:t>21</w:t>
      </w:r>
      <w:r>
        <w:rPr/>
        <w:t>米，象征全世界人民团结起来共同奔向</w:t>
      </w:r>
      <w:r>
        <w:rPr/>
        <w:t>21</w:t>
      </w:r>
      <w:r>
        <w:rPr/>
        <w:t>世纪。</w:t>
      </w:r>
    </w:p>
    <w:p>
      <w:pPr>
        <w:pStyle w:val="Normal"/>
        <w:rPr/>
      </w:pPr>
      <w:r>
        <w:rPr/>
        <w:t>好了，各位游客，我们今天的旅程马上要结束了，我也要跟大家说再见了。临别之际没什么送大家的，就送大家五个字吧。首先第一个字是缘，缘分的缘，俗话说“百年休的同船度，千年修的共枕眠”那么和大家</w:t>
      </w:r>
      <w:r>
        <w:rPr/>
        <w:t>1</w:t>
      </w:r>
      <w:r>
        <w:rPr/>
        <w:t>天的共处，也就有缘分了</w:t>
      </w:r>
      <w:r>
        <w:rPr/>
        <w:t>!</w:t>
      </w:r>
      <w:r>
        <w:rPr/>
        <w:t>接下来这个字是原谅的原，在今天中，我有做的不好的地方，希望大家多多包涵，在这里和大家说声对不起了</w:t>
      </w:r>
      <w:r>
        <w:rPr/>
        <w:t>!</w:t>
      </w:r>
      <w:r>
        <w:rPr/>
        <w:t>再一个自就是圆满的圆，此次行程圆满的结束多亏了大家对我工作的支持和配合，我也只能说声谢谢了</w:t>
      </w:r>
      <w:r>
        <w:rPr/>
        <w:t>!</w:t>
      </w:r>
      <w:r>
        <w:rPr/>
        <w:t>最后一个字还是源字，财源的源，祝大家的财源犹如滔滔江水连绵不绝，也祝大家工作好，身体好，今天好，明天好，现在好，将来好</w:t>
      </w:r>
      <w:r>
        <w:rPr/>
        <w:t>!</w:t>
      </w:r>
      <w:r>
        <w:rPr/>
        <w:t>最后祝大家一路平安，将来有机会我们还在“波光潋滟三千顷，莽莽群山抱古城。四季看花花不老，一江春月是昆明。”的春城相见。</w:t>
      </w:r>
    </w:p>
    <w:p>
      <w:pPr>
        <w:pStyle w:val="Normal"/>
        <w:rPr/>
      </w:pPr>
      <w:r>
        <w:rPr/>
        <w:t>猜你感兴趣的：</w:t>
      </w:r>
    </w:p>
    <w:p>
      <w:pPr>
        <w:pStyle w:val="Normal"/>
        <w:rPr/>
      </w:pPr>
      <w:r>
        <w:rPr/>
        <w:t>1.</w:t>
      </w:r>
      <w:r>
        <w:rPr/>
        <w:t>云南石林导游词</w:t>
      </w:r>
    </w:p>
    <w:p>
      <w:pPr>
        <w:pStyle w:val="Normal"/>
        <w:rPr/>
      </w:pPr>
      <w:r>
        <w:rPr/>
        <w:t>2.</w:t>
      </w:r>
      <w:r>
        <w:rPr/>
        <w:t>昆明市区导游词</w:t>
      </w:r>
    </w:p>
    <w:p>
      <w:pPr>
        <w:pStyle w:val="Normal"/>
        <w:rPr/>
      </w:pPr>
      <w:r>
        <w:rPr/>
        <w:t>3.</w:t>
      </w:r>
      <w:r>
        <w:rPr/>
        <w:t>云南昆明石林导游词</w:t>
      </w:r>
    </w:p>
    <w:p>
      <w:pPr>
        <w:pStyle w:val="Normal"/>
        <w:rPr/>
      </w:pPr>
      <w:r>
        <w:rPr/>
        <w:t>4.</w:t>
      </w:r>
      <w:r>
        <w:rPr/>
        <w:t>云南世博园导游词</w:t>
      </w:r>
    </w:p>
    <w:p>
      <w:pPr>
        <w:pStyle w:val="Normal"/>
        <w:rPr/>
      </w:pPr>
      <w:r>
        <w:rPr/>
        <w:t>5.</w:t>
      </w:r>
      <w:r>
        <w:rPr/>
        <w:t>昆明金殿导游词</w:t>
      </w:r>
    </w:p>
    <w:p>
      <w:pPr>
        <w:pStyle w:val="Normal"/>
        <w:widowControl/>
        <w:bidi w:val="0"/>
        <w:spacing w:before="180" w:after="180"/>
        <w:jc w:val="left"/>
        <w:rPr/>
      </w:pPr>
      <w:r>
        <w:rPr/>
        <w:t>6.</w:t>
      </w:r>
      <w:r>
        <w:rPr/>
        <w:t>云南昆明世博园导游词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