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宜宾兴文石林导游词"/>
      <w:r>
        <w:rPr/>
        <w:t>宜宾兴文石林导游词</w:t>
      </w:r>
      <w:bookmarkEnd w:id="0"/>
    </w:p>
    <w:p>
      <w:pPr>
        <w:pStyle w:val="Normal"/>
        <w:rPr/>
      </w:pPr>
      <w:r>
        <w:rPr/>
        <w:t>兴文石林景区是蜀南竹海的续景区，是国家</w:t>
      </w:r>
      <w:r>
        <w:rPr/>
        <w:t>aa</w:t>
      </w:r>
      <w:r>
        <w:rPr/>
        <w:t>级风景旅游区。站在高高的老鹳嘴，极目眺望，但见群山环抱、怪石林立，苍翠欲滴的竹木穿插其间，错落有致。进入景区，我们仿佛走进远古时代，那黝黑古朴的石头散布在</w:t>
      </w:r>
      <w:r>
        <w:rPr/>
        <w:t>120</w:t>
      </w:r>
      <w:r>
        <w:rPr/>
        <w:t>平方公里的土地上，其记载着</w:t>
      </w:r>
      <w:r>
        <w:rPr/>
        <w:t>5.3</w:t>
      </w:r>
      <w:r>
        <w:rPr/>
        <w:t>亿年历史的年轮清晰可辨。这些顽石有的如利剑刺空，有的如一柱擎天，有的如古塔群立，有的如灵芝菌集，有的如高墙壁立，异常壮观和奇特。是大自然的精雕细琢，才使这些千姿百态的奇石或雄踞或独傲，或立或卧，或倚或仰，让人领略它们的肃穆与坚毅。</w:t>
      </w:r>
    </w:p>
    <w:p>
      <w:pPr>
        <w:pStyle w:val="Normal"/>
        <w:rPr/>
      </w:pPr>
      <w:r>
        <w:rPr/>
        <w:t>在当地苗族女孩的向导下，踏石蹬、入石门、穿竹林、探幽境，不一会儿就来到精品景点———八卦迷魂阵，这里的峡谷高低错落，蜿蜒曲折，谷中冬暖夏凉，如入地下仙境。</w:t>
      </w:r>
    </w:p>
    <w:p>
      <w:pPr>
        <w:pStyle w:val="Normal"/>
        <w:rPr/>
      </w:pPr>
      <w:r>
        <w:rPr/>
        <w:t>在这绵绵青山中游览，洞与竹，一藏一露，一暗一明</w:t>
      </w:r>
      <w:r>
        <w:rPr/>
        <w:t>;</w:t>
      </w:r>
      <w:r>
        <w:rPr/>
        <w:t>石与竹，一坚一柔，一静一动</w:t>
      </w:r>
      <w:r>
        <w:rPr/>
        <w:t>;</w:t>
      </w:r>
      <w:r>
        <w:rPr/>
        <w:t>农舍、田野与奇峰、怪石相互映衬，使我们既饱览了大自然的鬼斧神工，又能感受到绿水青山的写意。走在崎岖的乡间小路上，尽情享受那淳淳的泥土芬香，连小花小草都会显得格外可爱。</w:t>
      </w:r>
    </w:p>
    <w:p>
      <w:pPr>
        <w:pStyle w:val="Normal"/>
        <w:rPr/>
      </w:pPr>
      <w:r>
        <w:rPr/>
        <w:t>兴文石林于</w:t>
      </w:r>
      <w:r>
        <w:rPr/>
        <w:t>2005</w:t>
      </w:r>
      <w:r>
        <w:rPr/>
        <w:t>年</w:t>
      </w:r>
      <w:r>
        <w:rPr/>
        <w:t>12</w:t>
      </w:r>
      <w:r>
        <w:rPr/>
        <w:t>月入选世界地质公园，位于四川南部</w:t>
      </w:r>
      <w:r>
        <w:rPr/>
        <w:t>XX</w:t>
      </w:r>
      <w:r>
        <w:rPr/>
        <w:t>市</w:t>
      </w:r>
      <w:r>
        <w:rPr/>
        <w:t>XX</w:t>
      </w:r>
      <w:r>
        <w:rPr/>
        <w:t>县城南</w:t>
      </w:r>
      <w:r>
        <w:rPr/>
        <w:t>30</w:t>
      </w:r>
      <w:r>
        <w:rPr/>
        <w:t>公里处，方圆</w:t>
      </w:r>
      <w:r>
        <w:rPr/>
        <w:t>15</w:t>
      </w:r>
      <w:r>
        <w:rPr/>
        <w:t>公里，地上地下均系由石灰岩构成，分为石海、石林、溶洞三部分。其喀斯特地形地貌与同属喀斯特地形的云南石林有所不同。</w:t>
      </w:r>
    </w:p>
    <w:p>
      <w:pPr>
        <w:pStyle w:val="Normal"/>
        <w:rPr/>
      </w:pPr>
      <w:r>
        <w:rPr/>
        <w:t>兴文石林，“喀斯特地貌”，千姿百态，神奇绝世，也许是景观本身不能与路南石林、芦笛岩、七星岩齐名</w:t>
      </w:r>
      <w:r>
        <w:rPr/>
        <w:t>;</w:t>
      </w:r>
      <w:r>
        <w:rPr/>
        <w:t>也许道路、装饰太差</w:t>
      </w:r>
      <w:r>
        <w:rPr/>
        <w:t>;</w:t>
      </w:r>
      <w:r>
        <w:rPr/>
        <w:t>也许宣传不够，故游人知之不多。</w:t>
      </w:r>
    </w:p>
    <w:p>
      <w:pPr>
        <w:pStyle w:val="Normal"/>
        <w:rPr/>
      </w:pPr>
      <w:r>
        <w:rPr/>
        <w:t>全县石林七处，占地</w:t>
      </w:r>
      <w:r>
        <w:rPr/>
        <w:t>40</w:t>
      </w:r>
      <w:r>
        <w:rPr/>
        <w:t>平方公里，其中一个乡即达</w:t>
      </w:r>
      <w:r>
        <w:rPr/>
        <w:t>14</w:t>
      </w:r>
      <w:r>
        <w:rPr/>
        <w:t>平方公里，被誉为“石海洞乡”。拔地而起的石林，有的像巨大的蘑菇</w:t>
      </w:r>
      <w:r>
        <w:rPr/>
        <w:t>;</w:t>
      </w:r>
      <w:r>
        <w:rPr/>
        <w:t>有的像炽热的火炬</w:t>
      </w:r>
      <w:r>
        <w:rPr/>
        <w:t>;</w:t>
      </w:r>
      <w:r>
        <w:rPr/>
        <w:t>有的像携手游玩的情侣</w:t>
      </w:r>
      <w:r>
        <w:rPr/>
        <w:t>;</w:t>
      </w:r>
      <w:r>
        <w:rPr/>
        <w:t>有的像窃窃私语的夫妻。组成了一幅美丽的大自然风景画。</w:t>
      </w:r>
    </w:p>
    <w:p>
      <w:pPr>
        <w:pStyle w:val="Normal"/>
        <w:rPr/>
      </w:pPr>
      <w:r>
        <w:rPr/>
        <w:t>XX</w:t>
      </w:r>
      <w:r>
        <w:rPr/>
        <w:t>县有大小溶洞一百多个，尤以“天泉洞”最壮观，它一奇、广、深为特点。洞口大厅，宽</w:t>
      </w:r>
      <w:r>
        <w:rPr/>
        <w:t>60</w:t>
      </w:r>
      <w:r>
        <w:rPr/>
        <w:t>米，高</w:t>
      </w:r>
      <w:r>
        <w:rPr/>
        <w:t>30</w:t>
      </w:r>
      <w:r>
        <w:rPr/>
        <w:t>米，面积远远超过一个足球场，可容万人以上。洞口分五层，是近两百万年来地克发生的五次间歇性抬升，从洞口顶最高处至最地处阴河面相差</w:t>
      </w:r>
      <w:r>
        <w:rPr/>
        <w:t>180</w:t>
      </w:r>
      <w:r>
        <w:rPr/>
        <w:t>米，是洞穴考察和地质研究的好去处。洞内景观万千，妙不可言。</w:t>
      </w:r>
    </w:p>
    <w:p>
      <w:pPr>
        <w:pStyle w:val="Normal"/>
        <w:rPr/>
      </w:pPr>
      <w:r>
        <w:rPr/>
        <w:t>天泉洞后洞口是一个巨大的漏斗，上部份是</w:t>
      </w:r>
      <w:r>
        <w:rPr/>
        <w:t>90</w:t>
      </w:r>
      <w:r>
        <w:rPr/>
        <w:t>度的悬崖绝壁，如刀削斧劈。长径</w:t>
      </w:r>
      <w:r>
        <w:rPr/>
        <w:t>650</w:t>
      </w:r>
      <w:r>
        <w:rPr/>
        <w:t>米，短径</w:t>
      </w:r>
      <w:r>
        <w:rPr/>
        <w:t>490</w:t>
      </w:r>
      <w:r>
        <w:rPr/>
        <w:t>米，深</w:t>
      </w:r>
      <w:r>
        <w:rPr/>
        <w:t>208</w:t>
      </w:r>
      <w:r>
        <w:rPr/>
        <w:t>米。是世界上最大的漏斗。</w:t>
      </w:r>
    </w:p>
    <w:p>
      <w:pPr>
        <w:pStyle w:val="Normal"/>
        <w:rPr/>
      </w:pPr>
      <w:r>
        <w:rPr/>
        <w:t>宜宾兴文石林导游词</w:t>
      </w:r>
    </w:p>
    <w:p>
      <w:pPr>
        <w:pStyle w:val="Normal"/>
        <w:rPr/>
      </w:pPr>
      <w:r>
        <w:rPr/>
        <w:t>兴文石林以喀斯特岩深地貌为主的四川省省级风景名胜区。位于</w:t>
      </w:r>
      <w:r>
        <w:rPr/>
        <w:t>XX</w:t>
      </w:r>
      <w:r>
        <w:rPr/>
        <w:t>县中城镇南</w:t>
      </w:r>
      <w:r>
        <w:rPr/>
        <w:t>30</w:t>
      </w:r>
      <w:r>
        <w:rPr/>
        <w:t>公里处。因奇石林立、洞壑连襟而得名。总面积</w:t>
      </w:r>
      <w:r>
        <w:rPr/>
        <w:t>126.4</w:t>
      </w:r>
      <w:r>
        <w:rPr/>
        <w:t>平方公里，由天泉洞中心景区、九丝山景区、大坝鲵源景区、周家沟溶洞景区组成。地上、地下均由石灰岩构成，分为地表石林和地下溶洞两个部分。整个景区地表奇峰林立，千姿百态</w:t>
      </w:r>
      <w:r>
        <w:rPr/>
        <w:t>;</w:t>
      </w:r>
      <w:r>
        <w:rPr/>
        <w:t>地下溶洞纵横交错，洞重洞，洞托洞，洞穿洞，大小溶洞相互交错，构成庞大的地下溶洞群。</w:t>
      </w:r>
    </w:p>
    <w:p>
      <w:pPr>
        <w:pStyle w:val="Normal"/>
        <w:rPr/>
      </w:pPr>
      <w:r>
        <w:rPr/>
        <w:t>兴文石林为著名的省级风景名胜区。位于兴文境内，东通泸州，西接宜宾，与蜀南竹海相邻，是我国喀斯特地貌发育最完善的地区之一。</w:t>
      </w:r>
    </w:p>
    <w:p>
      <w:pPr>
        <w:pStyle w:val="Normal"/>
        <w:rPr/>
      </w:pPr>
      <w:r>
        <w:rPr/>
        <w:t>因全县石林、溶洞遍及十六个乡，故有“石海洞乡”之誉。景区面积</w:t>
      </w:r>
      <w:r>
        <w:rPr/>
        <w:t>70</w:t>
      </w:r>
      <w:r>
        <w:rPr/>
        <w:t>平方公里，以岩溶地貌为特色，以石林、溶洞为基础构景，地表奇峰林立，千姿百态，地下溶洞交错，洞中有洞，如谜宫仙境。景区已发现大小溶洞</w:t>
      </w:r>
      <w:r>
        <w:rPr/>
        <w:t>183</w:t>
      </w:r>
      <w:r>
        <w:rPr/>
        <w:t>个，其中面积在</w:t>
      </w:r>
      <w:r>
        <w:rPr/>
        <w:t>1</w:t>
      </w:r>
      <w:r>
        <w:rPr/>
        <w:t>万平方米。现已开放的天泉洞，洞体规模宏大，为多层长廊和厅状地下岩溶洞穴，洞道总长</w:t>
      </w:r>
      <w:r>
        <w:rPr/>
        <w:t>4.2</w:t>
      </w:r>
      <w:r>
        <w:rPr/>
        <w:t>公里，总面积</w:t>
      </w:r>
      <w:r>
        <w:rPr/>
        <w:t>81168</w:t>
      </w:r>
      <w:r>
        <w:rPr/>
        <w:t>平方米，总体积</w:t>
      </w:r>
      <w:r>
        <w:rPr/>
        <w:t>270</w:t>
      </w:r>
      <w:r>
        <w:rPr/>
        <w:t>万立方米，分“穹庐大厦”、“天泉明宫”、“泻玉流光”、“云步通幽”、“石花奇观”、“长廊石秀”、“石林仙姿”“石林仙姿”美景七个大厅。“泻玉流光”硕部有个奇特的“天窗”，泉水从“天窗”飞泻而下，如银帘高挂，，宏伟壮观，故名“天泉洞”。天泉洞出口处有神奇的“天盆”</w:t>
      </w:r>
      <w:r>
        <w:rPr/>
        <w:t>--</w:t>
      </w:r>
      <w:r>
        <w:rPr/>
        <w:t>大漏斗，比号称世界之最的直径</w:t>
      </w:r>
      <w:r>
        <w:rPr/>
        <w:t>330</w:t>
      </w:r>
      <w:r>
        <w:rPr/>
        <w:t>米、深</w:t>
      </w:r>
      <w:r>
        <w:rPr/>
        <w:t>70</w:t>
      </w:r>
      <w:r>
        <w:rPr/>
        <w:t>米的美国阿里西波大漏斗还大得多。具有很大的观赏价值。</w:t>
      </w:r>
    </w:p>
    <w:p>
      <w:pPr>
        <w:pStyle w:val="Normal"/>
        <w:rPr/>
      </w:pPr>
      <w:r>
        <w:rPr/>
        <w:t>在石海洞乡中心景区，地下是溶洞，地上是石林，在方圆</w:t>
      </w:r>
      <w:r>
        <w:rPr/>
        <w:t>14</w:t>
      </w:r>
      <w:r>
        <w:rPr/>
        <w:t>平方公里范围内的地表上，有典型而齐全的石芽式、棋盘式、尖脊式、石林式等奇峰怪石，构成了规模宏大的石海洞乡。地面景区的主要景点有迎宾石、七女峰、天涯望归人、石林翠竹、翠屏古塔、斜塔、石林以叠翠、夫妻峰、龙牙观瀑等。景区内还有都掌人古城遗址九丝山、凌霄山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相传石海洞乡原是僰族人的故乡，明代僰人首领哈大王曾在此抗击官兵，留下许多传奇故事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