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册期末班主任评语"/>
      <w:r>
        <w:rPr/>
        <w:t>大一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2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5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6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7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8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4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6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7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8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9.</w:t>
      </w:r>
      <w:r>
        <w:rPr/>
        <w:t>成功的组织了音乐协会一个学期来的各项工作。有创意，有能力，想到做到懂得挖掘和组织外部资源为己所用。专业学习有灵气，综合素质高，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弹指间，精彩纷呈的大学生活又过了一年。在此一年间，有成功也有失败，有快乐也有悲伤，有苦亦有甜。但总的来说，收获大于挫败，满意多于失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