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长江三峡导游词范文最新"/>
      <w:r>
        <w:rPr/>
        <w:t>实用版长江三峡导游词范文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你们好</w:t>
      </w:r>
      <w:r>
        <w:rPr/>
        <w:t>!</w:t>
      </w:r>
      <w:r>
        <w:rPr/>
        <w:t>欢迎来到壮丽雄伟的三峡</w:t>
      </w:r>
      <w:r>
        <w:rPr/>
        <w:t>!</w:t>
      </w:r>
      <w:r>
        <w:rPr/>
        <w:t>三峡是瞿塘峡，巫峡，西陵峡的总称，位于长江上游，全长约</w:t>
      </w:r>
      <w:r>
        <w:rPr/>
        <w:t>1200</w:t>
      </w:r>
      <w:r>
        <w:rPr/>
        <w:t>里。三峡两岸崇山峻岭，悬崖绝壁</w:t>
      </w:r>
      <w:r>
        <w:rPr/>
        <w:t>;</w:t>
      </w:r>
      <w:r>
        <w:rPr/>
        <w:t>其江水汹涌奔腾，惊涛拍岸，可谓险中生美。如今的三峡依然保持着昔日的雄伟，但随着三峡工程的建立更加闻名于世，并对如今的水利工程起着重要的作用。心动不如行动，快去参观一下吧</w:t>
      </w:r>
      <w:r>
        <w:rPr/>
        <w:t>!</w:t>
      </w:r>
      <w:r>
        <w:rPr/>
        <w:t>各位游客欢迎大家来三峡观光。七百里的三峡雄奇挺拔，清幽秀丽，四季美景风格各异，夏季水涨，水流湍急，水势凶猛，春冬之时，潭水碧绿，清波回旋，怪柏多生绝巘，瀑布飞旋，秋季冷清寂静，猿鸣哀转长江三峡，中国</w:t>
      </w:r>
      <w:r>
        <w:rPr/>
        <w:t>10</w:t>
      </w:r>
      <w:r>
        <w:rPr/>
        <w:t>大风景名胜之一，中国</w:t>
      </w:r>
      <w:r>
        <w:rPr/>
        <w:t>40</w:t>
      </w:r>
      <w:r>
        <w:rPr/>
        <w:t>佳旅游景观之首。长江三峡是瞿塘峡、巫峡和西陵峡三段峡谷的总称。它西起四川奉节的白帝城，东到湖北宜昌的南津关，长二百零四公里。这里两岸高峰夹峙，江面狭窄曲折，江中滩礁棋布，水流汹涌湍急。万山磅礴水泱漭，山环水抱争萦纡。时则岸山壁立如着斧，相间似欲两相扶。时则危崖屹立水中堵，港流阻塞路疑无。郭沫若同志在《蜀道奇》一诗中，把峡区风光的雄奇秀逸，描绘得淋漓尽致。我国古代有一部名叫《水经注》的地理名著，是北魏时郦道元写的，书中有一段关于三峡的生动叙述：自三峡七百里中，两岸连山，略元阙处。重岩叠嶂，隐天蔽日，自非停午夜分，不见曦月……。瞿塘峡为长江三峡之一，西起奉节县白帝山，东迄巫山县大溪镇，总长八公里，是三峡中最短的一个，但最为雄伟险峻。难怪古代诗人发出纵将万管玲珑笔，难写瞿塘两岸山的赞叹。湍急的江流，闯入夔门，在紧逼的峡谷中奔腾咆哮。船驶峡中，真有峰与天关接，舟从地窟行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