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兰州导游词范文"/>
      <w:r>
        <w:rPr/>
        <w:t>甘肃兰州导游词范文</w:t>
      </w:r>
      <w:bookmarkEnd w:id="0"/>
    </w:p>
    <w:p>
      <w:pPr>
        <w:pStyle w:val="Normal"/>
        <w:rPr/>
      </w:pPr>
      <w:r>
        <w:rPr/>
        <w:t>兰州位于我国陆域版图的几何中心。市区南北群峰对峙，滔滔黄河穿城东流，是一座独具特色的带状盆地城市。兰州是甘肃省省会，全省政治、经济、科技、文化和教育中心，是古“丝绸之路”的交通要冲和商埠重镇，黄河上游最大的工业城，繁荣兴旺的商贸城，欣欣向荣的科技城，饮誉全国的瓜果城。市辖皋兰、榆中、永登三县和城关、七里河、西固，安宁、红古五区，总面积</w:t>
      </w:r>
      <w:r>
        <w:rPr/>
        <w:t>13085.6</w:t>
      </w:r>
      <w:r>
        <w:rPr/>
        <w:t>平方公里</w:t>
      </w:r>
      <w:r>
        <w:rPr/>
        <w:t>;2000</w:t>
      </w:r>
      <w:r>
        <w:rPr/>
        <w:t>年人口普查，全市户籍人口</w:t>
      </w:r>
      <w:r>
        <w:rPr/>
        <w:t>292.95</w:t>
      </w:r>
      <w:r>
        <w:rPr/>
        <w:t>万人。城关、七里河、西固、安宁四区构成兰州市区、城市面积</w:t>
      </w:r>
      <w:r>
        <w:rPr/>
        <w:t>1112.20</w:t>
      </w:r>
      <w:r>
        <w:rPr/>
        <w:t>平方公里，总人口</w:t>
      </w:r>
      <w:r>
        <w:rPr/>
        <w:t>314</w:t>
      </w:r>
      <w:r>
        <w:rPr/>
        <w:t>万人。城市规划面积</w:t>
      </w:r>
      <w:r>
        <w:rPr/>
        <w:t>148</w:t>
      </w:r>
      <w:r>
        <w:rPr/>
        <w:t>平方公里，截上</w:t>
      </w:r>
      <w:r>
        <w:rPr/>
        <w:t>2002</w:t>
      </w:r>
      <w:r>
        <w:rPr/>
        <w:t>年底，建成区面积</w:t>
      </w:r>
      <w:r>
        <w:rPr/>
        <w:t>153.7</w:t>
      </w:r>
      <w:r>
        <w:rPr/>
        <w:t>平方公里。</w:t>
      </w:r>
    </w:p>
    <w:p>
      <w:pPr>
        <w:pStyle w:val="Normal"/>
        <w:rPr/>
      </w:pPr>
      <w:r>
        <w:rPr/>
        <w:t>西固是兰州市的西大门，总面积</w:t>
      </w:r>
      <w:r>
        <w:rPr/>
        <w:t>385</w:t>
      </w:r>
      <w:r>
        <w:rPr/>
        <w:t>平方公里，总人口</w:t>
      </w:r>
      <w:r>
        <w:rPr/>
        <w:t>30.9</w:t>
      </w:r>
      <w:r>
        <w:rPr/>
        <w:t>万人，黄河横贯全境，是古丝绸之路著名的商埠重镇。</w:t>
      </w:r>
    </w:p>
    <w:p>
      <w:pPr>
        <w:pStyle w:val="Normal"/>
        <w:rPr/>
      </w:pPr>
      <w:r>
        <w:rPr/>
        <w:t>交通通讯便利—境内兰新、兰青、包兰、陇海铁路，西兰、兰新、甘青、兰包公路交汇为商品大集散的理想之地。有高速公路直达机场，航空线路已开辟</w:t>
      </w:r>
      <w:r>
        <w:rPr/>
        <w:t>50</w:t>
      </w:r>
      <w:r>
        <w:rPr/>
        <w:t>余条。邮电通讯设备齐全，总装机量</w:t>
      </w:r>
      <w:r>
        <w:rPr/>
        <w:t>3.7</w:t>
      </w:r>
      <w:r>
        <w:rPr/>
        <w:t>万门，可直拨国内</w:t>
      </w:r>
      <w:r>
        <w:rPr/>
        <w:t>2000</w:t>
      </w:r>
      <w:r>
        <w:rPr/>
        <w:t>多个城市和世界</w:t>
      </w:r>
      <w:r>
        <w:rPr/>
        <w:t>230</w:t>
      </w:r>
      <w:r>
        <w:rPr/>
        <w:t>多个国家、地区。</w:t>
      </w:r>
    </w:p>
    <w:p>
      <w:pPr>
        <w:pStyle w:val="Normal"/>
        <w:rPr/>
      </w:pPr>
      <w:r>
        <w:rPr/>
        <w:t>自然资源丰富——境内土地肥沃，气候宜人，水能富集，设施配套。区内火电厂、水电厂总装机容量</w:t>
      </w:r>
      <w:r>
        <w:rPr/>
        <w:t>48</w:t>
      </w:r>
      <w:r>
        <w:rPr/>
        <w:t>万千瓦，还有待开发河口峡、柴家峡电站。已建成粮食、蔬菜、瓜果、蛋奶、药材、渔业等十大基地。有近</w:t>
      </w:r>
      <w:r>
        <w:rPr/>
        <w:t>4</w:t>
      </w:r>
      <w:r>
        <w:rPr/>
        <w:t>万亩的十大坪台，均通电上水。</w:t>
      </w:r>
    </w:p>
    <w:p>
      <w:pPr>
        <w:pStyle w:val="Normal"/>
        <w:rPr/>
      </w:pPr>
      <w:r>
        <w:rPr/>
        <w:t>区内产驰名国内外的软儿梨、百合、红枣、山楂、草莓、洋葱等，种植面积达</w:t>
      </w:r>
      <w:r>
        <w:rPr/>
        <w:t>7000</w:t>
      </w:r>
      <w:r>
        <w:rPr/>
        <w:t>亩。传统的甜醅、酿皮、灰豆、牛肉拉面等饮食文化令人回味无穷。</w:t>
      </w:r>
    </w:p>
    <w:p>
      <w:pPr>
        <w:pStyle w:val="Normal"/>
        <w:rPr/>
      </w:pPr>
      <w:r>
        <w:rPr/>
        <w:t>工业发达——西固是个大型石化工业基地，素有“西北高原化工城”美誉，已形成石油、化工、机械、冶金四大支柱产业为主体，电力、化学、冶炼、建材、仪表、轻纺、建材、制药、核能源等门类齐全的工业体系。区内有中央和省、市属大、中型企业</w:t>
      </w:r>
      <w:r>
        <w:rPr/>
        <w:t>146</w:t>
      </w:r>
      <w:r>
        <w:rPr/>
        <w:t>家。</w:t>
      </w:r>
    </w:p>
    <w:p>
      <w:pPr>
        <w:pStyle w:val="Normal"/>
        <w:rPr/>
      </w:pPr>
      <w:r>
        <w:rPr/>
        <w:t>兰化、兰炼为国家大型企业，高品位产品和先进技术已辐射到全国各省市及世界</w:t>
      </w:r>
      <w:r>
        <w:rPr/>
        <w:t>30</w:t>
      </w:r>
      <w:r>
        <w:rPr/>
        <w:t>多个国家和地区。</w:t>
      </w:r>
    </w:p>
    <w:p>
      <w:pPr>
        <w:pStyle w:val="Normal"/>
        <w:rPr/>
      </w:pPr>
      <w:r>
        <w:rPr/>
        <w:t>科技力量雄厚。西固为全国</w:t>
      </w:r>
      <w:r>
        <w:rPr/>
        <w:t>20</w:t>
      </w:r>
      <w:r>
        <w:rPr/>
        <w:t>个星火技术密集区之一，有</w:t>
      </w:r>
      <w:r>
        <w:rPr/>
        <w:t>10</w:t>
      </w:r>
      <w:r>
        <w:rPr/>
        <w:t>多个科研机构，拥有科技人才</w:t>
      </w:r>
      <w:r>
        <w:rPr/>
        <w:t>2</w:t>
      </w:r>
      <w:r>
        <w:rPr/>
        <w:t>万多名。全区科技意识浓厚，地企合作密切，科研成果转化快。</w:t>
      </w:r>
    </w:p>
    <w:p>
      <w:pPr>
        <w:pStyle w:val="Normal"/>
        <w:rPr/>
      </w:pPr>
      <w:r>
        <w:rPr/>
        <w:t>西固人民热忱欢迎国内外有识之士来这里作客，搞投资开发，把西固建成繁荣、富裕、文明、开放的新型现代化城市。西固，必将像一颗璀璨的新星在大西北升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位于中国陆域版图的几何中心，地处黄河上游，位于东经</w:t>
      </w:r>
      <w:r>
        <w:rPr/>
        <w:t>102.30-104.30</w:t>
      </w:r>
      <w:r>
        <w:rPr/>
        <w:t>，北纬</w:t>
      </w:r>
      <w:r>
        <w:rPr/>
        <w:t>35.51-38</w:t>
      </w:r>
      <w:r>
        <w:rPr/>
        <w:t>之间。气候属中温带大陆性气候，年平均气温</w:t>
      </w:r>
      <w:r>
        <w:rPr/>
        <w:t>11.2℃</w:t>
      </w:r>
      <w:r>
        <w:rPr/>
        <w:t>，年均降水量</w:t>
      </w:r>
      <w:r>
        <w:rPr/>
        <w:t>327</w:t>
      </w:r>
      <w:r>
        <w:rPr/>
        <w:t>毫米，夏无酷暑、冬无严寒，是比较理想的人居和创业之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