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镇民主生活会发言材料精选"/>
      <w:r>
        <w:rPr/>
        <w:t>关于乡镇民主生活会发言材料精选</w:t>
      </w:r>
      <w:bookmarkEnd w:id="0"/>
    </w:p>
    <w:p>
      <w:pPr>
        <w:pStyle w:val="Normal"/>
        <w:rPr/>
      </w:pPr>
      <w:r>
        <w:rPr/>
        <w:t>今年以来，在区委区政府和镇党委的正确领导下，我进一步强化工作作风和责任心，以“反对四风、服务群众”为重点，以维护全镇发展稳定大局、提高社会治理水平为中心，全面贯彻落实科学发展观，认真学习贯彻党的十八大和十八届三中全会精神，学习习近平一系列重要讲话和指示精神，学习党的群众工作路线方针政策和党纪条规，强化了廉洁自律意识，进一步明确了新时期、新形势下对一名共产党员的具体要求，自己的综合素质和业务水平明显提高，分管的党的建设、综治维稳、基层司法行政等各项工作均取得了较好成绩，圆满完成了镇党委交办的重点工作任务。认真对照这次民主生活会主题的要求，深刻剖析自身，主要存在以下问题和不足，请各位领导和同志们批评指正：</w:t>
      </w:r>
    </w:p>
    <w:p>
      <w:pPr>
        <w:pStyle w:val="Normal"/>
        <w:rPr/>
      </w:pPr>
      <w:r>
        <w:rPr/>
        <w:t>一是理论学习还不够深入，学习缺乏系统性和连续性。作为一名党员领导干部，在长期工作实践中我深深体会到必须要坚持学习，筑牢根基。平时我虽然能够按照镇党委理论中心组的要求坚持利用业余时间学习各种理论知识，并努力落实到实际工作中，但由于我自身分管的工作性质等原因，信访维稳、矛盾纠纷化解等日常事务性工作较多，有时还存在着以工作代替学习，需要时就多学点不需要时则很少主动学习的情况，被动学习时间多，主动学习较少，同时在学习上浮光掠影，不深入、不系统、也不严谨，导致理论知识浅薄，运用理论指导实际工作的能力还不能完全适应新形势下群众工作的需要。</w:t>
      </w:r>
    </w:p>
    <w:p>
      <w:pPr>
        <w:pStyle w:val="Normal"/>
        <w:rPr/>
      </w:pPr>
      <w:r>
        <w:rPr/>
        <w:t>二是为群众服务的宗旨意识和密切联系群众意识需进一步增强。由于日常工作需要多边兼顾，分管的工作以综治维稳及镇党委交办的重点任务为主，虽然几乎天天都与基层群众打交道、做工作，同时也充分了解了一些群众目前的利益诉求，在具体工作中和解决群众需求时，虽然凭借自身多年来的群众工作经验也取得了一定成效，但真正带着问题主动认真的深入一线、深入基层中开展调研活动的时间不多，并没有认真系统的进行调研。</w:t>
      </w:r>
    </w:p>
    <w:p>
      <w:pPr>
        <w:pStyle w:val="Normal"/>
        <w:rPr/>
      </w:pPr>
      <w:r>
        <w:rPr/>
        <w:t>三是工作的统筹协调能力还需进一步加强。我分管的各项工作，尤其是信访维稳，今年以来都面临着形势严峻、压力大的问题，有时各种工作中的时间、重心协调的不是很好，导致偶尔出现被动局面。</w:t>
      </w:r>
    </w:p>
    <w:p>
      <w:pPr>
        <w:pStyle w:val="Normal"/>
        <w:rPr/>
      </w:pPr>
      <w:r>
        <w:rPr/>
        <w:t>四是由于本人的性格原因，在工作中有时显得很急躁，虽然都是为了工作，没有恶意，但在今后我还是要努力改善。</w:t>
      </w:r>
    </w:p>
    <w:p>
      <w:pPr>
        <w:pStyle w:val="Normal"/>
        <w:rPr/>
      </w:pPr>
      <w:r>
        <w:rPr/>
        <w:t>针对自己的不足，在今后的工作中，我将努力做到以下几点：</w:t>
      </w:r>
    </w:p>
    <w:p>
      <w:pPr>
        <w:pStyle w:val="Normal"/>
        <w:rPr/>
      </w:pPr>
      <w:r>
        <w:rPr/>
        <w:t>一是树立良好学风，明确学习责任。作为一名党员干部，必须强化学习，把学习当成一项工作任务、一种责任，贯穿在整个人生中，制订科学合理的学习提纲，合理安排时间，学理论、学业务、学方法，不断解放思想、拓宽思路、丰富思维、扩展能力，把自己打造成理论强、业务精的基层干部。</w:t>
      </w:r>
    </w:p>
    <w:p>
      <w:pPr>
        <w:pStyle w:val="Normal"/>
        <w:rPr/>
      </w:pPr>
      <w:r>
        <w:rPr/>
        <w:t>二是强化以人为本，执政为民理念，提高服务水平。把实现好、维护好人民群众的根本利益作为自己今后工作的根本出发点和落脚点，强化自身的为民服务意识和廉洁自律意识，密切关注群众诉求，充分尊重群众意愿，紧密结合工作，多深入基层调查研究，多收集群众意见，及时解决自己工作中的问题和不足，提高自己为民服务水平和工作能力。</w:t>
      </w:r>
    </w:p>
    <w:p>
      <w:pPr>
        <w:pStyle w:val="Normal"/>
        <w:rPr/>
      </w:pPr>
      <w:r>
        <w:rPr/>
        <w:t>三是切实改进工作作风。进一步增强工作责任感和紧迫感，身体力行，把工作重点落在执行上。加强沟通与协调，工作中要勤沟通、多请示、少推诿。对于党委交办的重点工作进行充分的调研分析，增强创新意识，拓展工作思路，务实高效的完成工作任务。同时加大对分管的信访办、司法所的监管，强化部门工作人员的工作作风和廉洁服务意识，争创一流工作业绩。</w:t>
      </w:r>
    </w:p>
    <w:p>
      <w:pPr>
        <w:pStyle w:val="Normal"/>
        <w:rPr/>
      </w:pPr>
      <w:r>
        <w:rPr/>
        <w:t>四是努力改进思想作风。在日常工作中始终保持高度政治敏锐性、坚定性和鉴别力，在思想上、行动上与镇党委保持高度一致。进一步树立发展的理念，争做解放思想的表率。</w:t>
      </w:r>
    </w:p>
    <w:p>
      <w:pPr>
        <w:pStyle w:val="Normal"/>
        <w:rPr/>
      </w:pPr>
      <w:r>
        <w:rPr/>
        <w:t>五是坚持廉洁奉公，提高自身修养，做永葆党员先进性的表率。始终坚持用党员领导干部的标准严格要求自己，按照《党员领导干部廉洁从政若干准则》规定的</w:t>
      </w:r>
      <w:r>
        <w:rPr/>
        <w:t>52</w:t>
      </w:r>
      <w:r>
        <w:rPr/>
        <w:t>个“不准”的要求，从小节做起，严于律己，自觉保持廉洁情操，做到干干净净办事，清清白白做人。自觉接受群众监督，时刻做到自重、自盛自警、自励。加强道德修养，将世界观的改造和自身的修养作为伴随一生的过程，不断提高自身素质，塑造新时期党员干部的良好形象。</w:t>
      </w:r>
    </w:p>
    <w:p>
      <w:pPr>
        <w:pStyle w:val="Normal"/>
        <w:widowControl/>
        <w:bidi w:val="0"/>
        <w:spacing w:before="180" w:after="180"/>
        <w:jc w:val="left"/>
        <w:rPr/>
      </w:pPr>
      <w:r>
        <w:rPr/>
        <w:t>总之，本人身上还存在着这样那样的缺点和不足，希望在座的领导和同志们给予忠肯的批评，我将本着虚心的态度，诚恳接受。我将以这次民主生活会为契机，以实际行动改正缺点，弥补不足，努力提高，不断完善，干出成绩，为给我镇经济社会发展创造一个和谐稳定的政治局面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