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教师自我介绍"/>
      <w:r>
        <w:rPr/>
        <w:t>高中英语教师自我介绍</w:t>
      </w:r>
      <w:bookmarkEnd w:id="0"/>
    </w:p>
    <w:p>
      <w:pPr>
        <w:pStyle w:val="Normal"/>
        <w:rPr/>
      </w:pPr>
      <w:r>
        <w:rPr/>
        <w:t>Mynameis××××××,25years,graduatedfromtheMudanjiangNormalCollegemajorinEnglishandIhavebeengottheeightprofessionalcertificateinEnglish(testforEnglishmajors)andseniorEnglishteacherqualificationcertificate.Perhapsmysituationonthisplaceisprettyunlikely,aftergraduationbecauseofpersonalinterestsIamgonetotheHeilongjiangUniversitygraduatecollegemajorinhistory.I'moutgoingandopen-minded.Inmysparetime,Ihavebroadinterests.Suchasreading,surfingtheinternet,listeningtomusic.Ilikechildrenverymuch.Ithinkchildrenareactive,innocentandpure.Withthem,Ifeelveryrelaxed,pleasantandyounger.Therefore,Ilearnedalotfrommyoneyearworkingexperience.</w:t>
      </w:r>
    </w:p>
    <w:p>
      <w:pPr>
        <w:pStyle w:val="Normal"/>
        <w:rPr/>
      </w:pPr>
      <w:r>
        <w:rPr/>
        <w:t>Tobeagoodteacherismydream,Ithinkateacherisnotonlyaguideforthestudents,butalsoafriendofthem,ifIwereateacherIwouldbuildacloserelationwithmystudentshelpingthemnotonlyontheirstudybutalsoontheirlives,IwilltrymybestandIamconfidentthatIcanbeagoodteacher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fyourcountytogivemethisopportunity,Ipassedtheinterview,asmanyteachersteammember,Iwillcontinuelearning,workhardtocontributetoeducationintheirownstrength,willneverliveuptothehumansoulengineerofthisglorioustit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