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描述的自我介绍作业范文"/>
      <w:r>
        <w:rPr/>
        <w:t>用英语描述的自我介绍作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’maprimarystudent.Ilivehappily.Ihavelonghairandalovelyface.ButI‘mveryshort.Beingtheshortestgirlinmyclass,Ifeelshamedofit,thoughmyteacherandclassmatesalwayssayIwillgrowtallerinthefuturetocomfortme.Besides,Ifeelveryhappyinschool.Therearesomanystudentsplaywithme,andIalwaysdowellinstudy.So,whenIgohome,myparentsalsohappy,too.Myfatheroftentakemeouttodifferentinterestingplaces.Andmymotherusuallycookdeliciousfoodforme.HowhappyIam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