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爱岗敬业演讲稿700字"/>
      <w:r>
        <w:rPr/>
        <w:t>老师爱岗敬业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世上，有一种最能体现无私意蕴的情感叫做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著名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</w:t>
      </w:r>
      <w:r>
        <w:rPr/>
        <w:t>x</w:t>
      </w:r>
      <w:r>
        <w:rPr/>
        <w:t>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做爱心，它能清除悲伤的瓦砾，推倒绝望的断壁，也能点燃希望的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