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警察敬业爱岗演讲稿范文"/>
      <w:r>
        <w:rPr/>
        <w:t>公安警察敬业爱岗演讲稿范文</w:t>
      </w:r>
      <w:bookmarkEnd w:id="0"/>
    </w:p>
    <w:p>
      <w:pPr>
        <w:pStyle w:val="Normal"/>
        <w:rPr/>
      </w:pPr>
      <w:r>
        <w:rPr/>
        <w:t>各位领导、各位同志大家好：</w:t>
      </w:r>
    </w:p>
    <w:p>
      <w:pPr>
        <w:pStyle w:val="Normal"/>
        <w:rPr/>
      </w:pPr>
      <w:r>
        <w:rPr/>
        <w:t>今天，我站在这里，没有华丽的词语来形容我的业绩，也没有高超的手段来完成我的工作，我只想说的是，我是一名人民警察也许，从某种角度来说，我不是一名合格的警察，报纸上没有我的名字，杂志上没有我的照片。对于一个想要成为“好”警察的人来说，这些都是必须要经历的，但是我没有。人民警察为人民这是众所周知的事情，报纸、杂志是否能诠释警察这两个字，需要更多的人去思考。我承认，我不是一个好警察，因为我没有丰功伟绩能让人记住我的名字，我没有华丽的服饰能让人记住我的样子。但我有一身最简朴的服装，能够让我自己明白，我在这个社会里扮演一个什么样的角色。也许你会说，抓小偷，逮犯人，这是一个警察最基本的工作，但是我要说的是，我宁愿失职，因为我的失职才是这个社会安定的时候。当然，我也知道这只不过是我一厢情愿的想法。我相信，所有和我一样身穿警服，头戴国徽的警察都会有这样的想法。</w:t>
      </w:r>
    </w:p>
    <w:p>
      <w:pPr>
        <w:pStyle w:val="Normal"/>
        <w:rPr/>
      </w:pPr>
      <w:r>
        <w:rPr/>
        <w:t>你会记住所有和我一样的人吗</w:t>
      </w:r>
      <w:r>
        <w:rPr/>
        <w:t>?</w:t>
      </w:r>
      <w:r>
        <w:rPr/>
        <w:t>会想起有一种舍得牺牲自己的一切去换来你们的一切的人吗</w:t>
      </w:r>
      <w:r>
        <w:rPr/>
        <w:t>?</w:t>
      </w:r>
      <w:r>
        <w:rPr/>
        <w:t>也许你不会，因为在你的视线里，你看不到他们的身影，只有当报纸上铺天盖地的报道席卷而来的时候，你才会想起，原来还有这样的一群人的存在。我不需要证明我们存在的价值，因为时间会去证明一切，就算是全世界都将我们遗忘，但至少我们还会存在在我们自己的世界里，因为我是一名人民警察。</w:t>
      </w:r>
    </w:p>
    <w:p>
      <w:pPr>
        <w:pStyle w:val="Normal"/>
        <w:rPr/>
      </w:pPr>
      <w:r>
        <w:rPr/>
        <w:t>也许我的演讲不会让你们觉得激昂，我也不知道是否会有一个和我一样的人，此时此刻为了抓小偷而献出自己宝贵的生命。也许你们会认为，这是应该的，警察抓小偷，天经地义。但是你们有没有想过，当小偷或者其他的不法份子光临你家，你向警察求助的时候，他们也许遇到了同样的问题，因为我们都是人，都是中国人，当你拿起电话拨打那个你早已烂熟的号码的时候，不要用责问的语气告诉我们，你需要帮助。</w:t>
      </w:r>
    </w:p>
    <w:p>
      <w:pPr>
        <w:pStyle w:val="Normal"/>
        <w:rPr/>
      </w:pPr>
      <w:r>
        <w:rPr/>
        <w:t>当然了，万事万物都有两面性，没有一件东西是完美的。从某种角度上来说，我没有资格去评价一个和我一样的人是否应该做和我一样的事。我不会因为报纸、杂志上没有我的名字而觉得羞愧，因为我敢说，我对得起“人民警察”这四个字，我问心无愧。就好像当你拿起电话拨打那个你早已烂熟的号码告诉我们，有个和我一样的人做了他不应该做的事的时候，我可以说，那个人绝对不是我。</w:t>
      </w:r>
    </w:p>
    <w:p>
      <w:pPr>
        <w:pStyle w:val="Normal"/>
        <w:rPr/>
      </w:pPr>
      <w:r>
        <w:rPr/>
        <w:t>也许，我知识水平有限，对于警察这种职业从何而来，从什么时候开始我无法做出回答，但是有一点我可以告诉你们，因为有了我们的存在，你们可以悠闲的逛街，因为有了我们的存在，你们可以安然入睡。哦，对了，你可能会说万事万物都有两面性。但是，我可以告诉你，我们一直都在努力，我不能确保所有的不法份子都会从这个世界消失，但是，我可以告诉你们，至少在你们的生活中，不会有让你们觉得不安全的人的存在。</w:t>
      </w:r>
    </w:p>
    <w:p>
      <w:pPr>
        <w:pStyle w:val="Normal"/>
        <w:rPr/>
      </w:pPr>
      <w:r>
        <w:rPr/>
        <w:t>朋友们，当你们面对身穿制服的警察的时候，你们是否会举起你们的手，行一个军礼</w:t>
      </w:r>
      <w:r>
        <w:rPr/>
        <w:t>?</w:t>
      </w:r>
      <w:r>
        <w:rPr/>
        <w:t>朋友，当一个和我一样的人为你解决你的难题的时候，你是否会在心里感谢他</w:t>
      </w:r>
      <w:r>
        <w:rPr/>
        <w:t>?</w:t>
      </w:r>
      <w:r>
        <w:rPr/>
        <w:t>当然了，我并不是要你们的表扬，只是在告诉你们，也是在告诉全世界，有了我们的存在，这个世界会更加的和平，因为我是一名人民警察</w:t>
      </w:r>
    </w:p>
    <w:p>
      <w:pPr>
        <w:pStyle w:val="Normal"/>
        <w:rPr/>
      </w:pPr>
      <w:r>
        <w:rPr/>
        <w:t>最后，让我们举起右手，向所有和我们一样的警察行一个标准的军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