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讲话五分钟"/>
      <w:r>
        <w:rPr/>
        <w:t>关于交通安全讲话五分钟</w:t>
      </w:r>
      <w:bookmarkEnd w:id="0"/>
    </w:p>
    <w:p>
      <w:pPr>
        <w:pStyle w:val="Normal"/>
        <w:rPr/>
      </w:pPr>
      <w:r>
        <w:rPr/>
        <w:t>同志们：</w:t>
      </w:r>
    </w:p>
    <w:p>
      <w:pPr>
        <w:pStyle w:val="Normal"/>
        <w:rPr/>
      </w:pPr>
      <w:r>
        <w:rPr/>
        <w:t>这次会议既是省交通运输厅安委会的扩大会议，也是交通运输系统安全生产电视电话会议。会议主要是贯彻落实省政府近期关于安全生产的指示精神，总结今年上半年全省交通运输安全生产工作，安排下半年的重点任务，部署开展危险化学品运输专项整顿工作。刚才，厅公路局、道路运输局、港航局、监察总队的负责同志对强化安全监管工作谈了很好的意见，希望抓好落实。下面，我根据省厅研究的意见，讲四个方面的问题。</w:t>
      </w:r>
    </w:p>
    <w:p>
      <w:pPr>
        <w:pStyle w:val="Normal"/>
        <w:rPr/>
      </w:pPr>
      <w:r>
        <w:rPr/>
        <w:t>一、充分肯定上半年安全生产工作取得的成绩</w:t>
      </w:r>
    </w:p>
    <w:p>
      <w:pPr>
        <w:pStyle w:val="Normal"/>
        <w:rPr/>
      </w:pPr>
      <w:r>
        <w:rPr/>
        <w:t>今年以来，全省交通运输系统在省委、省政府和交通运输部的正确领导下，攻坚克难，真抓实干，在树立安全发展理念、健全安全责任体系、完善安全监管制度、开展集中整治活动、强化重点行业治理、加强教育培训等方面做了大量卓有成效的工作，全行业安全生产形势总体平稳。</w:t>
      </w:r>
    </w:p>
    <w:p>
      <w:pPr>
        <w:pStyle w:val="Normal"/>
        <w:rPr/>
      </w:pPr>
      <w:r>
        <w:rPr/>
        <w:t>(</w:t>
      </w:r>
      <w:r>
        <w:rPr/>
        <w:t>一</w:t>
      </w:r>
      <w:r>
        <w:rPr/>
        <w:t>)</w:t>
      </w:r>
      <w:r>
        <w:rPr/>
        <w:t>强化工作部署。</w:t>
      </w:r>
      <w:r>
        <w:rPr/>
        <w:t>2</w:t>
      </w:r>
      <w:r>
        <w:rPr/>
        <w:t>月</w:t>
      </w:r>
      <w:r>
        <w:rPr/>
        <w:t>13</w:t>
      </w:r>
      <w:r>
        <w:rPr/>
        <w:t>日，省厅召开全省交通运输安全生产视频会议，对全年的重点工作任务进行全面安排部署。</w:t>
      </w:r>
      <w:r>
        <w:rPr/>
        <w:t>4</w:t>
      </w:r>
      <w:r>
        <w:rPr/>
        <w:t>月</w:t>
      </w:r>
      <w:r>
        <w:rPr/>
        <w:t>1</w:t>
      </w:r>
      <w:r>
        <w:rPr/>
        <w:t>日，省厅又召开安全生产工作调度会，调度今年交通运输安全重点任务落实情况，提出了推进落实的具体措施。先后印发了《</w:t>
      </w:r>
      <w:r>
        <w:rPr/>
        <w:t>20_</w:t>
      </w:r>
      <w:r>
        <w:rPr/>
        <w:t>年全省交通运输安全生产工作要点》、《关于转发交通运输部</w:t>
      </w:r>
      <w:r>
        <w:rPr/>
        <w:t>20_</w:t>
      </w:r>
      <w:r>
        <w:rPr/>
        <w:t>年“平安交通”建设工作目标任务的通知》、《关于推进安全生产风险管理工作的意见》等文件，对年度重点工作任务、“平安交通”建设目标、安全生产风险管理等工作，提出具体贯彻落实意见，列出责任清单和时间表。</w:t>
      </w:r>
    </w:p>
    <w:p>
      <w:pPr>
        <w:pStyle w:val="Normal"/>
        <w:rPr/>
      </w:pPr>
      <w:r>
        <w:rPr/>
        <w:t>(</w:t>
      </w:r>
      <w:r>
        <w:rPr/>
        <w:t>二</w:t>
      </w:r>
      <w:r>
        <w:rPr/>
        <w:t>)</w:t>
      </w:r>
      <w:r>
        <w:rPr/>
        <w:t>强化暗访督查和隐患排查。今年以来，省厅不间断的组织大规模互查、暗访和隐患排查活动。</w:t>
      </w:r>
      <w:r>
        <w:rPr/>
        <w:t>1</w:t>
      </w:r>
      <w:r>
        <w:rPr/>
        <w:t>月</w:t>
      </w:r>
      <w:r>
        <w:rPr/>
        <w:t>19</w:t>
      </w:r>
      <w:r>
        <w:rPr/>
        <w:t>日至</w:t>
      </w:r>
      <w:r>
        <w:rPr/>
        <w:t>30</w:t>
      </w:r>
      <w:r>
        <w:rPr/>
        <w:t>日，组织了全省交通运输安全综合大检查</w:t>
      </w:r>
      <w:r>
        <w:rPr/>
        <w:t>;2</w:t>
      </w:r>
      <w:r>
        <w:rPr/>
        <w:t>月</w:t>
      </w:r>
      <w:r>
        <w:rPr/>
        <w:t>3</w:t>
      </w:r>
      <w:r>
        <w:rPr/>
        <w:t>日至</w:t>
      </w:r>
      <w:r>
        <w:rPr/>
        <w:t>15</w:t>
      </w:r>
      <w:r>
        <w:rPr/>
        <w:t>日，组织由厅领导带队的春运安全检查</w:t>
      </w:r>
      <w:r>
        <w:rPr/>
        <w:t>;3</w:t>
      </w:r>
      <w:r>
        <w:rPr/>
        <w:t>月中旬，组织了地市互查暗访</w:t>
      </w:r>
      <w:r>
        <w:rPr/>
        <w:t>;</w:t>
      </w:r>
      <w:r>
        <w:rPr/>
        <w:t>去年冬至今年</w:t>
      </w:r>
      <w:r>
        <w:rPr/>
        <w:t>3</w:t>
      </w:r>
      <w:r>
        <w:rPr/>
        <w:t>月底，开展了冬季安全隐患大排查、大整治专项行动。通过以上活动，及时发现安全生产的薄弱环节和违规违法行为，在全省范围内予以通报，限期整改到位。继续开展“打非治违”专项行动，集中打击“黑车”、“黑户”、“赚黑钱”等违法行为，维护正常的道路运输秩序。推进安全生产风险管理，健全安全隐患排查档案，完善整改复查销号制度。冬季安全隐患大排查、大整治期间，全省交通运输共排查安全生产隐患</w:t>
      </w:r>
      <w:r>
        <w:rPr/>
        <w:t>1.7</w:t>
      </w:r>
      <w:r>
        <w:rPr/>
        <w:t>万处，均已落实整改措施。</w:t>
      </w:r>
    </w:p>
    <w:p>
      <w:pPr>
        <w:pStyle w:val="Normal"/>
        <w:rPr/>
      </w:pPr>
      <w:r>
        <w:rPr/>
        <w:t>(</w:t>
      </w:r>
      <w:r>
        <w:rPr/>
        <w:t>三</w:t>
      </w:r>
      <w:r>
        <w:rPr/>
        <w:t>)</w:t>
      </w:r>
      <w:r>
        <w:rPr/>
        <w:t>突出重点领域专项治理。开展了“道路运输平安年”活动。会同公安、安监部门印发了《活动方案》，强化道路运输企业安全生产主体责任，切实加强了对汽车客运站、长途客车、包车客运、农村客运市场的监督和管理。配合有关部门开展“七类重点车辆、七种违法行为”集中整治行动。重点治理违法超限运输、客运超员车辆出站和营运车辆不按规定线路行驶等违规违章行为，有力提升事故预防能力和水平。截止目前，全系统共组织集中整治行动安全检查</w:t>
      </w:r>
      <w:r>
        <w:rPr/>
        <w:t>1025</w:t>
      </w:r>
      <w:r>
        <w:rPr/>
        <w:t>次，发现安全生产隐患</w:t>
      </w:r>
      <w:r>
        <w:rPr/>
        <w:t>1696</w:t>
      </w:r>
      <w:r>
        <w:rPr/>
        <w:t>处，已整改</w:t>
      </w:r>
      <w:r>
        <w:rPr/>
        <w:t>1605</w:t>
      </w:r>
      <w:r>
        <w:rPr/>
        <w:t>处，整改率达</w:t>
      </w:r>
      <w:r>
        <w:rPr/>
        <w:t>94.6%</w:t>
      </w:r>
      <w:r>
        <w:rPr/>
        <w:t>。加强水上客运安全监管。深刻汲取</w:t>
      </w:r>
      <w:r>
        <w:rPr/>
        <w:t>6</w:t>
      </w:r>
      <w:r>
        <w:rPr/>
        <w:t>月</w:t>
      </w:r>
      <w:r>
        <w:rPr/>
        <w:t>1</w:t>
      </w:r>
      <w:r>
        <w:rPr/>
        <w:t>日“东方之星”游轮沉没事故教训，开展水路客运经营资质和船员适任情况检查，严格落实“逢七不开”等水路客运安全管理制度，进一步做好我省水路客运安全工作。积极开展公路水运工程落实施工方案专项行动。强化施工现场安全管理和责任落实，降低施工现场系统性安全风险，深入推进平安工地常态化建设。大力实施公路安全生命防护工程。制定了《关于实施公路安全生命防护工程的实施方案》，完成了公路安全隐患排查，建立了基础台账。</w:t>
      </w:r>
    </w:p>
    <w:p>
      <w:pPr>
        <w:pStyle w:val="Normal"/>
        <w:rPr/>
      </w:pPr>
      <w:r>
        <w:rPr/>
        <w:t>(</w:t>
      </w:r>
      <w:r>
        <w:rPr/>
        <w:t>四</w:t>
      </w:r>
      <w:r>
        <w:rPr/>
        <w:t>)</w:t>
      </w:r>
      <w:r>
        <w:rPr/>
        <w:t>深入开展“安全生产月”活动。分东部、中部、西部</w:t>
      </w:r>
      <w:r>
        <w:rPr/>
        <w:t>3</w:t>
      </w:r>
      <w:r>
        <w:rPr/>
        <w:t>个片区，分别召开了事故案例分析会。深入剖析了当前安全生产存在的突出问题，研讨了深化安全监管的思路和方法。举办了交通运输安全风险管理培训，邀请交通干部学院张柱庭教授亲临授课，培训交通系统安全管理人员</w:t>
      </w:r>
      <w:r>
        <w:rPr/>
        <w:t>300</w:t>
      </w:r>
      <w:r>
        <w:rPr/>
        <w:t>余人。开展了安全生产合理化建议“金点子”征集活动，征集金点子</w:t>
      </w:r>
      <w:r>
        <w:rPr/>
        <w:t>94</w:t>
      </w:r>
      <w:r>
        <w:rPr/>
        <w:t>个。组织开展“第九届全省安全文化书画摄影作品有奖征集活动”，共征集书画摄影作品</w:t>
      </w:r>
      <w:r>
        <w:rPr/>
        <w:t>41</w:t>
      </w:r>
      <w:r>
        <w:rPr/>
        <w:t>件，向省安委会推荐</w:t>
      </w:r>
      <w:r>
        <w:rPr/>
        <w:t>23</w:t>
      </w:r>
      <w:r>
        <w:rPr/>
        <w:t>件参赛作品。</w:t>
      </w:r>
    </w:p>
    <w:p>
      <w:pPr>
        <w:pStyle w:val="Normal"/>
        <w:rPr/>
      </w:pPr>
      <w:r>
        <w:rPr/>
        <w:t>二、一分为二地看待安全生产面临的形势</w:t>
      </w:r>
    </w:p>
    <w:p>
      <w:pPr>
        <w:pStyle w:val="Normal"/>
        <w:rPr/>
      </w:pPr>
      <w:r>
        <w:rPr/>
        <w:t>肯定成绩的同时，我们也清醒地应看到，交通运输安全还面临许多问题和挑战，对已有的成绩不可估计过高，对存在的问题不可掉以轻心。</w:t>
      </w:r>
    </w:p>
    <w:p>
      <w:pPr>
        <w:pStyle w:val="Normal"/>
        <w:rPr/>
      </w:pPr>
      <w:r>
        <w:rPr/>
        <w:t>(</w:t>
      </w:r>
      <w:r>
        <w:rPr/>
        <w:t>一</w:t>
      </w:r>
      <w:r>
        <w:rPr/>
        <w:t>)</w:t>
      </w:r>
      <w:r>
        <w:rPr/>
        <w:t>当前全国交通运输领域重特大事故没有得到有效遏制。今年以来，全国发生多起重特大交通运输事故。</w:t>
      </w:r>
      <w:r>
        <w:rPr/>
        <w:t>2</w:t>
      </w:r>
      <w:r>
        <w:rPr/>
        <w:t>月</w:t>
      </w:r>
      <w:r>
        <w:rPr/>
        <w:t>24</w:t>
      </w:r>
      <w:r>
        <w:rPr/>
        <w:t>日，新疆巴楚县发生客车侧翻事故，造成</w:t>
      </w:r>
      <w:r>
        <w:rPr/>
        <w:t>22</w:t>
      </w:r>
      <w:r>
        <w:rPr/>
        <w:t>死</w:t>
      </w:r>
      <w:r>
        <w:rPr/>
        <w:t>38</w:t>
      </w:r>
      <w:r>
        <w:rPr/>
        <w:t>伤</w:t>
      </w:r>
      <w:r>
        <w:rPr/>
        <w:t>;5</w:t>
      </w:r>
      <w:r>
        <w:rPr/>
        <w:t>月</w:t>
      </w:r>
      <w:r>
        <w:rPr/>
        <w:t>15</w:t>
      </w:r>
      <w:r>
        <w:rPr/>
        <w:t>日，陕西发生大巴车坠崖事故，造成</w:t>
      </w:r>
      <w:r>
        <w:rPr/>
        <w:t>35</w:t>
      </w:r>
      <w:r>
        <w:rPr/>
        <w:t>死</w:t>
      </w:r>
      <w:r>
        <w:rPr/>
        <w:t>11</w:t>
      </w:r>
      <w:r>
        <w:rPr/>
        <w:t>伤</w:t>
      </w:r>
      <w:r>
        <w:rPr/>
        <w:t>;6</w:t>
      </w:r>
      <w:r>
        <w:rPr/>
        <w:t>月</w:t>
      </w:r>
      <w:r>
        <w:rPr/>
        <w:t>1</w:t>
      </w:r>
      <w:r>
        <w:rPr/>
        <w:t>日，“东方之星”客船沉没事故，造成</w:t>
      </w:r>
      <w:r>
        <w:rPr/>
        <w:t>434</w:t>
      </w:r>
      <w:r>
        <w:rPr/>
        <w:t>人遇难</w:t>
      </w:r>
      <w:r>
        <w:rPr/>
        <w:t>;7</w:t>
      </w:r>
      <w:r>
        <w:rPr/>
        <w:t>月</w:t>
      </w:r>
      <w:r>
        <w:rPr/>
        <w:t>1</w:t>
      </w:r>
      <w:r>
        <w:rPr/>
        <w:t>日，吉林发生旅游车坠桥事故，造成</w:t>
      </w:r>
      <w:r>
        <w:rPr/>
        <w:t>10</w:t>
      </w:r>
      <w:r>
        <w:rPr/>
        <w:t>人死亡等。我省今年交通运输领域发生了“</w:t>
      </w:r>
      <w:r>
        <w:rPr/>
        <w:t>1.16”</w:t>
      </w:r>
      <w:r>
        <w:rPr/>
        <w:t>莱州重大道路交通事故，较大以上事故较往年有增多的趋势。</w:t>
      </w:r>
    </w:p>
    <w:p>
      <w:pPr>
        <w:pStyle w:val="Normal"/>
        <w:rPr/>
      </w:pPr>
      <w:r>
        <w:rPr/>
        <w:t>(</w:t>
      </w:r>
      <w:r>
        <w:rPr/>
        <w:t>二</w:t>
      </w:r>
      <w:r>
        <w:rPr/>
        <w:t>)</w:t>
      </w:r>
      <w:r>
        <w:rPr/>
        <w:t>汛期安全生产工作面临巨大压力。汛期历来是交通运输事故易发、高发期。据天气预报，今年我省汛期降水量接近常年，但是降雨时空分布不均匀，旱涝急转的情况随时可能发生。期间，还将有台风影响我省沿海地区。道路运输迎来暑运旅游高峰期、学生运输高峰期，长途客运、旅游包车运行密集，容易出现疲劳驾驶、超载运行等违法违规行为。强降雨有可能对交通基础设施造成一定程度的损毁，公路抢修保通压力很大。</w:t>
      </w:r>
    </w:p>
    <w:p>
      <w:pPr>
        <w:pStyle w:val="Normal"/>
        <w:rPr/>
      </w:pPr>
      <w:r>
        <w:rPr/>
        <w:t>(</w:t>
      </w:r>
      <w:r>
        <w:rPr/>
        <w:t>三</w:t>
      </w:r>
      <w:r>
        <w:rPr/>
        <w:t>)</w:t>
      </w:r>
      <w:r>
        <w:rPr/>
        <w:t>危化品运输事故进入易发期。京珠高速“</w:t>
      </w:r>
      <w:r>
        <w:rPr/>
        <w:t>7.22”</w:t>
      </w:r>
      <w:r>
        <w:rPr/>
        <w:t>特大事故、“</w:t>
      </w:r>
      <w:r>
        <w:rPr/>
        <w:t>8.26”</w:t>
      </w:r>
      <w:r>
        <w:rPr/>
        <w:t>包茂高速危化品事故、湖南邵阳“</w:t>
      </w:r>
      <w:r>
        <w:rPr/>
        <w:t>7.19”</w:t>
      </w:r>
      <w:r>
        <w:rPr/>
        <w:t>特大道路交通事故，都发生在这一时期。我省是危险货物运输大省，危险货物运输企业达到</w:t>
      </w:r>
      <w:r>
        <w:rPr/>
        <w:t>817</w:t>
      </w:r>
      <w:r>
        <w:rPr/>
        <w:t>家，危险货物运输车辆</w:t>
      </w:r>
      <w:r>
        <w:rPr/>
        <w:t>26274</w:t>
      </w:r>
      <w:r>
        <w:rPr/>
        <w:t>台，危险货物运输品类涵盖危险货物品名表全部</w:t>
      </w:r>
      <w:r>
        <w:rPr/>
        <w:t>9</w:t>
      </w:r>
      <w:r>
        <w:rPr/>
        <w:t>类品种，危险货物运输规模仍呈上升趋势。港口危险货物吞吐量增长迅速，大量危险化学品专用泊位和仓储设施相继投产。目前，全省港航监管着</w:t>
      </w:r>
      <w:r>
        <w:rPr/>
        <w:t>1500</w:t>
      </w:r>
      <w:r>
        <w:rPr/>
        <w:t>万立方危险品罐区，港口危险货物吞吐量达</w:t>
      </w:r>
      <w:r>
        <w:rPr/>
        <w:t>2.2</w:t>
      </w:r>
      <w:r>
        <w:rPr/>
        <w:t>亿吨，且货品多，项目法人和管理主体多、情况复杂，容易发生大的事故，安全管理压力不断增大。</w:t>
      </w:r>
    </w:p>
    <w:p>
      <w:pPr>
        <w:pStyle w:val="Normal"/>
        <w:rPr/>
      </w:pPr>
      <w:r>
        <w:rPr/>
        <w:t>(</w:t>
      </w:r>
      <w:r>
        <w:rPr/>
        <w:t>四</w:t>
      </w:r>
      <w:r>
        <w:rPr/>
        <w:t>)</w:t>
      </w:r>
      <w:r>
        <w:rPr/>
        <w:t>安全生产固有的问题与经济下行带来的新矛盾相互叠加。道路运输经营主体多、小、散、弱的格局还未根本改变，交通安全基层基础工作依然薄弱。我省公路建设早、标准相对较低，安全隐患多。海上客滚运输、渡船、旅游船安全监管压力很大，港口危险货物作业存在潜在风险。随着经济下行的持续，货运量、客运量都有不同程度下降，运输市场竞争更加激烈，部分企业和运输业户效益下降，多拉快跑、违规运营、逃避监管的冲动加大。</w:t>
      </w:r>
    </w:p>
    <w:p>
      <w:pPr>
        <w:pStyle w:val="Normal"/>
        <w:rPr/>
      </w:pPr>
      <w:r>
        <w:rPr/>
        <w:t>特别是</w:t>
      </w:r>
      <w:r>
        <w:rPr/>
        <w:t>6</w:t>
      </w:r>
      <w:r>
        <w:rPr/>
        <w:t>月</w:t>
      </w:r>
      <w:r>
        <w:rPr/>
        <w:t>27</w:t>
      </w:r>
      <w:r>
        <w:rPr/>
        <w:t>日，中央电视台焦点访谈以“疯狂的油罐车”为题，曝光了烟台、青岛、潍坊等地油罐车在黄岛、莱州、龙口、潍坊等港区超载灌装、车辆违法改装、违章运输、违规驾驶、无证运营、车托干扰执法等一系列的突出问题。非法改装罐体长度达十七、八米，高度超过两层的司机楼，而标准罐一般长度十三米</w:t>
      </w:r>
      <w:r>
        <w:rPr/>
        <w:t>;</w:t>
      </w:r>
      <w:r>
        <w:rPr/>
        <w:t>超载最多的油罐车装载了</w:t>
      </w:r>
      <w:r>
        <w:rPr/>
        <w:t>91.6</w:t>
      </w:r>
      <w:r>
        <w:rPr/>
        <w:t>吨原油，超载</w:t>
      </w:r>
      <w:r>
        <w:rPr/>
        <w:t>200%</w:t>
      </w:r>
      <w:r>
        <w:rPr/>
        <w:t>多。从报道的情况看，超载问题之严重、违规行为之猖獗，令人触目惊心，发人警醒。这个报道可能是今年早些时候拍摄的，但终究是客观存在的</w:t>
      </w:r>
      <w:r>
        <w:rPr/>
        <w:t>;</w:t>
      </w:r>
      <w:r>
        <w:rPr/>
        <w:t>今年以来，相关地方采取了有力措施进行了整治，但成果只是初步的、很不稳固的。报道中客观地说，“山东省相关部门多年来针对超载油罐车开展了多次整治专项行动，在近期一次专项行动后的一段时间里，莱州港没有发现超载油罐车，可是其它一些港区在专项整治后没几天又死灰复燃了”。所反映的问题，包含多方面，涉及多个部门的职责，暴露了在危险化学品运输特别是油品运输领域存在的企业安全生产主体责任和行业监管责任落实不到位的问题。其中，涉及交通运输行业的问题主要有：对港口危险化学品仓储企业监管不到位，对道路危险化学品运输企业监管不到位，对超限运输车辆治理不到位。这些问题的存在，是重大的安全生产隐患，也是严峻的管理责任风险。一旦出了安全事故，给社会和人民群众造成的危害不可想象，给交通运输管理人员带来的责任追究也不可想象。</w:t>
      </w:r>
    </w:p>
    <w:p>
      <w:pPr>
        <w:pStyle w:val="Normal"/>
        <w:rPr/>
      </w:pPr>
      <w:r>
        <w:rPr/>
        <w:t>省委、省政府及省厅对媒体曝光的问题高度重视，姜异康书记、郭树清省长做出了重要批示</w:t>
      </w:r>
      <w:r>
        <w:rPr/>
        <w:t>;7</w:t>
      </w:r>
      <w:r>
        <w:rPr/>
        <w:t>月</w:t>
      </w:r>
      <w:r>
        <w:rPr/>
        <w:t>1</w:t>
      </w:r>
      <w:r>
        <w:rPr/>
        <w:t>日，王书坚副省长专门召开了油罐车运输管理协调会，进行了安排部署</w:t>
      </w:r>
      <w:r>
        <w:rPr/>
        <w:t>;</w:t>
      </w:r>
      <w:r>
        <w:rPr/>
        <w:t>省政府组织了专门的督导组，分赴有关市进行督导</w:t>
      </w:r>
      <w:r>
        <w:rPr/>
        <w:t>;</w:t>
      </w:r>
      <w:r>
        <w:rPr/>
        <w:t>张传亭厅长在报道播出后当即就提出了明确要求，省厅召开了专题会研究了具体措施</w:t>
      </w:r>
      <w:r>
        <w:rPr/>
        <w:t>;</w:t>
      </w:r>
      <w:r>
        <w:rPr/>
        <w:t>向报道涉及的青岛、烟台、潍坊三市交通主管部门发出了安全生产隐患整改通知书。希望相关市县交通运输部门和行业管理机构高度重视，在当地政府的领导下，会同有关部门，落实责任，强化整改，下大气力，彻底消除隐患。</w:t>
      </w:r>
    </w:p>
    <w:p>
      <w:pPr>
        <w:pStyle w:val="Normal"/>
        <w:widowControl/>
        <w:bidi w:val="0"/>
        <w:spacing w:before="180" w:after="180"/>
        <w:jc w:val="left"/>
        <w:rPr/>
      </w:pPr>
      <w:r>
        <w:rPr/>
        <w:t>对曝光的问题，通过解剖麻雀，引发了我们很多深层次的思考。第一，这些问题不是媒体拍摄那一天才出现的，不是偶发的、个别的，正像报道中所讲的：“这些危险的超载油罐车存在不是一年两年了”，我们的相关管理人员发现了没有，发现后采取措施了没有，采取措施达不到效果向当地政府汇报了没有</w:t>
      </w:r>
      <w:r>
        <w:rPr/>
        <w:t>?</w:t>
      </w:r>
      <w:r>
        <w:rPr/>
        <w:t>第二，安全管理责任已经非常明确了，为什么往往要等到新闻媒体曝光之后，才引起重视、痛下决心进行整治</w:t>
      </w:r>
      <w:r>
        <w:rPr/>
        <w:t>;</w:t>
      </w:r>
      <w:r>
        <w:rPr/>
        <w:t>第三，整治这些问题虽然涉及多个部门的职责，但是作为交通运输管理部门和人员自身的职责履行到位了没有</w:t>
      </w:r>
      <w:r>
        <w:rPr/>
        <w:t>?</w:t>
      </w:r>
      <w:r>
        <w:rPr/>
        <w:t>第四，近几年我们重点抓了安全生产双基工作，但是在一些地方和行业为什么企业的主体责任和从业者的岗位责任还没有落地，问题屡屡发生</w:t>
      </w:r>
      <w:r>
        <w:rPr/>
        <w:t>?</w:t>
      </w:r>
      <w:r>
        <w:rPr/>
        <w:t>第五，整治安全生产的重大隐患往往都是硬事、难事，不硬不难不成顽疾，交通运输部门和管理者有没有拿出破难攻坚的勇气和办法</w:t>
      </w:r>
      <w:r>
        <w:rPr/>
        <w:t>?</w:t>
      </w:r>
      <w:r>
        <w:rPr/>
        <w:t>不单媒体曝光的三个市有反思，各地都要结合自己的问题进行反思</w:t>
      </w:r>
      <w:r>
        <w:rPr/>
        <w:t>;</w:t>
      </w:r>
      <w:r>
        <w:rPr/>
        <w:t>不单市县的同志要反思，省厅及行业管理机构的同志也要反思。反思的目的是找准问题的症结所在，改进和加强安全监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