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范四管泄漏的安全措施有哪些"/>
      <w:r>
        <w:rPr/>
        <w:t>防范四管泄漏的安全措施有哪些？</w:t>
      </w:r>
      <w:bookmarkEnd w:id="0"/>
    </w:p>
    <w:p>
      <w:pPr>
        <w:pStyle w:val="Normal"/>
        <w:rPr/>
      </w:pPr>
      <w:r>
        <w:rPr/>
        <w:t>1</w:t>
      </w:r>
      <w:r>
        <w:rPr/>
        <w:t>、运行中，应加强对吹灰器的检查和维护，当遇到吹灰器在炉内、烟道内卡住及吹灰器进汽门漏汽时，应及时退出并切断汽源。加强对吹灰器疏水调阀的检修维护，保证其吹灰时能够正常开启进行疏水，调整各吹灰器的压力至规定范围。</w:t>
      </w:r>
    </w:p>
    <w:p>
      <w:pPr>
        <w:pStyle w:val="Normal"/>
        <w:rPr/>
      </w:pPr>
      <w:r>
        <w:rPr/>
        <w:t>2</w:t>
      </w:r>
      <w:r>
        <w:rPr/>
        <w:t>、运行人员精心组织燃烧，防止热负荷过分集中、燃烧中心不合适、烟温偏差等问题，合理使用消旋风，减弱炉膛出口烟气的旋转强度</w:t>
      </w:r>
      <w:r>
        <w:rPr/>
        <w:t>;</w:t>
      </w:r>
      <w:r>
        <w:rPr/>
        <w:t>采取防磨措施</w:t>
      </w:r>
      <w:r>
        <w:rPr/>
        <w:t>;</w:t>
      </w:r>
      <w:r>
        <w:rPr/>
        <w:t>也可以从管子材质方面着手考虑，提高管子的耐温性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机组启停炉时，炉膛内升降温速度过快，使水冷壁产生热应力，长期作用在此应力下就极易引发泄漏，所以启停炉时，严格控制启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