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导游词范文精选"/>
      <w:r>
        <w:rPr/>
        <w:t>甘肃导游词范文精选</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