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主题活动学习心得范文"/>
      <w:r>
        <w:rPr/>
        <w:t>妇女节主题活动学习心得范文</w:t>
      </w:r>
      <w:bookmarkEnd w:id="0"/>
    </w:p>
    <w:p>
      <w:pPr>
        <w:pStyle w:val="Normal"/>
        <w:rPr/>
      </w:pPr>
      <w:r>
        <w:rPr/>
        <w:t>值“三八”国际劳动妇女节来临之际，为进一步弘扬“自尊、自爱、自强、自立”精神，让</w:t>
      </w:r>
      <w:r>
        <w:rPr/>
        <w:t>__</w:t>
      </w:r>
      <w:r>
        <w:rPr/>
        <w:t>酒店女职工度过一个快乐、愉悦、温馨的节日，激励广大女职工以饱满的热情和的状态投入到工作中，根据</w:t>
      </w:r>
      <w:r>
        <w:rPr/>
        <w:t>__</w:t>
      </w:r>
      <w:r>
        <w:rPr/>
        <w:t>酒店的工作部署，并结合自身实际，精心设计，合理安排，在副总经理的带领下，我酒店庆祝三八妇女节取得了很好的效果。</w:t>
      </w:r>
    </w:p>
    <w:p>
      <w:pPr>
        <w:pStyle w:val="Normal"/>
        <w:rPr/>
      </w:pPr>
      <w:r>
        <w:rPr/>
        <w:t>一、积极参加庆三八趣味运动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下午，</w:t>
      </w:r>
      <w:r>
        <w:rPr/>
        <w:t>__</w:t>
      </w:r>
      <w:r>
        <w:rPr/>
        <w:t>酒店全体女职工和部分男职工在体育馆参加了庆三八趣味运动会。女职工们克服了工作繁忙的重重困难，很多女同志放下手头的工作，积极参加趣味运动会，表现出极大的集体荣誉感，展现了我酒店女职工良好的精神风貌。</w:t>
      </w:r>
    </w:p>
    <w:p>
      <w:pPr>
        <w:pStyle w:val="Normal"/>
        <w:rPr/>
      </w:pPr>
      <w:r>
        <w:rPr/>
        <w:t>趣味运动会包括盲人背媳妇接力、时代列车、二龙戏珠</w:t>
      </w:r>
      <w:r>
        <w:rPr/>
        <w:t>(</w:t>
      </w:r>
      <w:r>
        <w:rPr/>
        <w:t>混双</w:t>
      </w:r>
      <w:r>
        <w:rPr/>
        <w:t>)</w:t>
      </w:r>
      <w:r>
        <w:rPr/>
        <w:t>接力、手拉手接力四个项目。每个项目都是一男一女两名教职工组队参加，所谓男女搭配，干活不累。</w:t>
      </w:r>
    </w:p>
    <w:p>
      <w:pPr>
        <w:pStyle w:val="Normal"/>
        <w:rPr/>
      </w:pPr>
      <w:r>
        <w:rPr/>
        <w:t>盲人背媳妇接力我院有</w:t>
      </w:r>
      <w:r>
        <w:rPr/>
        <w:t>4</w:t>
      </w:r>
      <w:r>
        <w:rPr/>
        <w:t>男</w:t>
      </w:r>
      <w:r>
        <w:rPr/>
        <w:t>4</w:t>
      </w:r>
      <w:r>
        <w:rPr/>
        <w:t>女</w:t>
      </w:r>
      <w:r>
        <w:rPr/>
        <w:t>8</w:t>
      </w:r>
      <w:r>
        <w:rPr/>
        <w:t>位员工参加，这个项目规定男队员戴上眼罩，背上女队员，站于起跑线后，女队员指引男队员前进，在返回处绕方凳一周，由女队员拿起方凳上的毽球后返回，至终点处将毽球放回水桶。</w:t>
      </w:r>
    </w:p>
    <w:p>
      <w:pPr>
        <w:pStyle w:val="Normal"/>
        <w:rPr/>
      </w:pPr>
      <w:r>
        <w:rPr/>
        <w:t>下一组队员则由女队员拿起水桶里的毽球并指引男队员前进，在返回处绕方凳一周，由女队员将毽球放到方凳上后返回，依次进行完成比赛。</w:t>
      </w:r>
    </w:p>
    <w:p>
      <w:pPr>
        <w:pStyle w:val="Normal"/>
        <w:rPr/>
      </w:pPr>
      <w:r>
        <w:rPr/>
        <w:t>我酒店男女员工同心协力，最终获得了优胜奖。时代列车我酒店有</w:t>
      </w:r>
      <w:r>
        <w:rPr/>
        <w:t>5</w:t>
      </w:r>
      <w:r>
        <w:rPr/>
        <w:t>男</w:t>
      </w:r>
      <w:r>
        <w:rPr/>
        <w:t>5</w:t>
      </w:r>
      <w:r>
        <w:rPr/>
        <w:t>女</w:t>
      </w:r>
      <w:r>
        <w:rPr/>
        <w:t>10</w:t>
      </w:r>
      <w:r>
        <w:rPr/>
        <w:t>位员工参加，这个项目是第一名队员站立，其他队员依次将右手搭在前面队员的肩上，并把自己的左腿向前抬起，由前面队员的左手握住后面队员伸过来的脚踝，手和腿的方向应一致，各队在起点列出一路纵队成一列火车状。</w:t>
      </w:r>
    </w:p>
    <w:p>
      <w:pPr>
        <w:pStyle w:val="Normal"/>
        <w:rPr/>
      </w:pPr>
      <w:r>
        <w:rPr/>
        <w:t>比赛开始时，各队按照各自的节拍，保持原来的队形向前跳动，直至抵达终点。以最后一名队员躯干触及终点线内沿垂直面瞬间为完成比赛。这个项目考验的是大家的团队协作能力，我们的队员合作无间，最终获得优胜奖。</w:t>
      </w:r>
    </w:p>
    <w:p>
      <w:pPr>
        <w:pStyle w:val="Normal"/>
        <w:rPr/>
      </w:pPr>
      <w:r>
        <w:rPr/>
        <w:t>此次比赛，使广大女职工陶冶了情操、愉悦了身心，全面提高了自身素质，更加强了团结协作精神和增进了彼此之间的友谊，意义重大。</w:t>
      </w:r>
    </w:p>
    <w:p>
      <w:pPr>
        <w:pStyle w:val="Normal"/>
        <w:rPr/>
      </w:pPr>
      <w:r>
        <w:rPr/>
        <w:t>二、开展“健康天使，踏青行动”</w:t>
      </w:r>
      <w:r>
        <w:rPr/>
        <w:t>__</w:t>
      </w:r>
      <w:r>
        <w:rPr/>
        <w:t>农庄一日游活动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__</w:t>
      </w:r>
      <w:r>
        <w:rPr/>
        <w:t>日，我酒店组织了</w:t>
      </w:r>
      <w:r>
        <w:rPr/>
        <w:t>__</w:t>
      </w:r>
      <w:r>
        <w:rPr/>
        <w:t>农庄的春游，共有</w:t>
      </w:r>
      <w:r>
        <w:rPr/>
        <w:t>20</w:t>
      </w:r>
      <w:r>
        <w:rPr/>
        <w:t>名女职工参加，酒店另安排</w:t>
      </w:r>
      <w:r>
        <w:rPr/>
        <w:t>4</w:t>
      </w:r>
      <w:r>
        <w:rPr/>
        <w:t>名男职工协助帮忙。此次活动的主题定为“健康天使，踏青行动”，就是要让广大女职工在踏青的活动中愉悦身心，强健体魄。早上八点我们在</w:t>
      </w:r>
      <w:r>
        <w:rPr/>
        <w:t>__</w:t>
      </w:r>
      <w:r>
        <w:rPr/>
        <w:t>集合，然后在副总经理的带领下坐汽车到景区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景点，几个胆大的女职工巾帼不让须眉，他们在景区人员的帮助下攀上</w:t>
      </w:r>
      <w:r>
        <w:rPr/>
        <w:t>31</w:t>
      </w:r>
      <w:r>
        <w:rPr/>
        <w:t>米高的岩壁，我们在下面为她们加油助威。在瑶池景点，有个搭绳过涧的挑战项目，女职工们小心翼翼地扶着安全绳走过溪涧，整个过程既令人兴奋又刺激，使大家挑战了自我，锻炼了毅力，全方位地激发潜能，建立了自信</w:t>
      </w:r>
      <w:r>
        <w:rPr/>
        <w:t>!</w:t>
      </w:r>
      <w:r>
        <w:rPr/>
        <w:t>活动下午，我们登上爱峰，浏览到了木兰胜天的全景，令人心旷神怡。下了爱峰大家还体验了水上飞索、挑战钢丝、湖中泛舟、竹筏、游泳、钓鱼虾等项目，整个活动进行的很顺利，几个男职工在整个活动中也都尽心尽力，对大家帮助很大，使大家感受到了集体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的“三八”纪念活动，我酒店通过各具特色的活动形式凝聚人心，振奋精神，使广大女职工以高昂的姿态和顽强的精神投身于酒店管理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