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三峡的英文导游词"/>
      <w:r>
        <w:rPr/>
        <w:t>介绍三峡的英文导游词</w:t>
      </w:r>
      <w:bookmarkEnd w:id="0"/>
    </w:p>
    <w:p>
      <w:pPr>
        <w:pStyle w:val="Normal"/>
        <w:rPr/>
      </w:pPr>
      <w:r>
        <w:rPr/>
        <w:t>WordsoftheYangtzeriverfromtheTibetanplateau,allthewaytotheeastChinasea,calm,allthewayuntilthethreegorgesallshowitenergizestheimposingmanner,liketherainbowtouristsfriends,nowwearethestartingpointofthethreegorgesinpadang,treasure.</w:t>
      </w:r>
    </w:p>
    <w:p>
      <w:pPr>
        <w:pStyle w:val="Normal"/>
        <w:rPr/>
      </w:pPr>
      <w:r>
        <w:rPr/>
        <w:t>Speakingoftreasure,Ithinkyouarefamiliar,isfirstandforemostbythewhiteoftheearlysailingearlyfrombaiditown:thefilledwithclouds,Trinidadjianglingalsoonthe1st.Moreoverisliu2bei4treasureentrustanorphanto:nottosmallandnotforgood,itisasintostealapin.Afteranotherpopularpoem,shiningfamousaphorism,tellusaboutthetreasureforusintheimportantstatusinhistory,horsesfromtheeasternhandynastylastyearsofthetangdynastyperiodofuniqueromance,scarsandlusterofthetreasuretorecordthehistory,showstheChinesenationoffivethousandyearsforus.</w:t>
      </w:r>
    </w:p>
    <w:p>
      <w:pPr>
        <w:pStyle w:val="Normal"/>
        <w:rPr/>
      </w:pPr>
      <w:r>
        <w:rPr/>
        <w:t>Touristsfriends,treasure,wearenowformallyenteredthecityofthethreegorges,lidaoyuanspeak:inthethreegorgesordeclaredtheking'scommandmentwasurgent,sometimesthehairfilled,bothtojiangling,duringtwohundred,thoughbydongfeng,nottoillness.RollingintheYangtzeriver,fromthetangulamountainflood,freely,allthewaytothequtanggorge,suddenlyonbothsidesofthemountains,theYangtzeriverandfromthemountainsofthemountainofsplittingacanyon,aturbulent,majestic,libaiwrotecross-straitYuanShengcrow,boatsalreadypastthousandsofmountains.Withlidaoyuanisbyrunningofthewind,notwithdisease,alsowantstocoordinate,fullyshowthecharacteristicsoftheYangtzeriverinthethreegorgeswatersoon.Nowwesatdownonacruiseship,itisdifficulttofeelthatthedenialofartisticconception,buteveryonecouldseewaterwavesintheship,heorsheisbynomeansarecommoninjiangriver.</w:t>
      </w:r>
    </w:p>
    <w:p>
      <w:pPr>
        <w:pStyle w:val="Normal"/>
        <w:rPr/>
      </w:pPr>
      <w:r>
        <w:rPr/>
        <w:t>Weseenow,thethreegorgeshydropowerstation,thisistheworld'slargesthydropowerstation,Ithinkyoumayknow,theitaipuhydropowerstationistheworld'slargesthydropowerstation,buttwoyearsago,thisrecordagainbyChinesepeopletocreateamiraclebeyond,182billionkwmotorandgeneratingbillionsofdegreesarefaraheadofallovertheworld,itissupposedtobetheprideofourcountry.</w:t>
      </w:r>
    </w:p>
    <w:p>
      <w:pPr>
        <w:pStyle w:val="Normal"/>
        <w:rPr/>
      </w:pPr>
      <w:r>
        <w:rPr/>
        <w:t>Whatweareafteristhedam'sfivedrainagesystem,themagnificentmachinery,fullyshowingthegreatmomentumofhydropowerstation,isthecrystallizationofthewisdomofourChinesenation.</w:t>
      </w:r>
    </w:p>
    <w:p>
      <w:pPr>
        <w:pStyle w:val="Normal"/>
        <w:rPr/>
      </w:pPr>
      <w:r>
        <w:rPr/>
        <w:t>Friends,jiangling,ourtriptothethreegorgeswillcometoanend,onthistrip,wealreadyseethecharmofnature,andappreciatethewisdomofmankind,pleasedon'tforgetthis,rememberoneword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veinChina,myhometownhasthethreegor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