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家长会发言稿大全"/>
      <w:r>
        <w:rPr/>
        <w:t>学生的家长会发言稿大全</w:t>
      </w:r>
      <w:bookmarkEnd w:id="0"/>
    </w:p>
    <w:p>
      <w:pPr>
        <w:pStyle w:val="Normal"/>
        <w:rPr/>
      </w:pPr>
      <w:r>
        <w:rPr/>
        <w:t>尊敬的各位家长，大家好</w:t>
      </w:r>
      <w:r>
        <w:rPr/>
        <w:t>!</w:t>
      </w:r>
    </w:p>
    <w:p>
      <w:pPr>
        <w:pStyle w:val="Normal"/>
        <w:rPr/>
      </w:pPr>
      <w:r>
        <w:rPr/>
        <w:t>首先说说昨天家长会的几点感动：</w:t>
      </w:r>
    </w:p>
    <w:p>
      <w:pPr>
        <w:pStyle w:val="Normal"/>
        <w:rPr/>
      </w:pPr>
      <w:r>
        <w:rPr/>
        <w:t>一、感动于所有的家长按时参会。会前我跟孩子们交流过，父母在身边的，不能爷爷奶奶来参会</w:t>
      </w:r>
      <w:r>
        <w:rPr/>
        <w:t>(</w:t>
      </w:r>
      <w:r>
        <w:rPr/>
        <w:t>提出这个要求，是为了强化父母的责任，孩子的第一监护人是父母，不是爷爷奶奶</w:t>
      </w:r>
      <w:r>
        <w:rPr/>
        <w:t>)</w:t>
      </w:r>
      <w:r>
        <w:rPr/>
        <w:t>，很多家长都做到了。熊雯静同学是请姑姑来参会的，姑姑还带着上初中的小朋友</w:t>
      </w:r>
      <w:r>
        <w:rPr/>
        <w:t>;</w:t>
      </w:r>
      <w:r>
        <w:rPr/>
        <w:t>李天翊家里爸爸妈妈带着大女儿三人一起来参会的</w:t>
      </w:r>
      <w:r>
        <w:rPr/>
        <w:t>;</w:t>
      </w:r>
      <w:r>
        <w:rPr/>
        <w:t>姚辰王胤的家长，克服了困难来参会</w:t>
      </w:r>
      <w:r>
        <w:rPr/>
        <w:t>;</w:t>
      </w:r>
      <w:r>
        <w:rPr/>
        <w:t>肖寓之的妈妈就在学校，但爸爸还特别赶过来参会……一切的一切，说明了家长对孩子教育的重视。</w:t>
      </w:r>
    </w:p>
    <w:p>
      <w:pPr>
        <w:pStyle w:val="Normal"/>
        <w:rPr/>
      </w:pPr>
      <w:r>
        <w:rPr/>
        <w:t>二、感动于两位发言家长的精心准备。万金博的妈妈是几易其稿，反复修改了几次。从万妈妈的发言看得出，这个妈妈不仅重视儿子的教育，还能不断学习，不断提高自己，真正做到了和儿子一起成长。这样做法和精神不仅值得孩子学习，更值得我们所有家长和老师学习。其次是李天翊的爸爸，讲话稿情真意切，既有理念奠基，又有家长们可以借鉴的做法。而且，天翊妈妈还告诉我，妈妈也为发言稿积极出谋划策，但是爸爸说，老师要我讲话的，我要亲自写稿</w:t>
      </w:r>
      <w:r>
        <w:rPr/>
        <w:t>(</w:t>
      </w:r>
      <w:r>
        <w:rPr/>
        <w:t>有句话是我杜撰的，大家猜猜是哪句</w:t>
      </w:r>
      <w:r>
        <w:rPr/>
        <w:t>)!</w:t>
      </w:r>
      <w:r>
        <w:rPr/>
        <w:t>真的，千言万语，只能化成一个词——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感动于孩子们的不断进步。前一天放学时，我才将电子稿发给家长，让两位小主持人在家里练习练习。第二天一大早，两个宝贝拿着稿子在我办公室里试讲，让我眼前一亮，这两个娃娃太给力了</w:t>
      </w:r>
      <w:r>
        <w:rPr/>
        <w:t>!</w:t>
      </w:r>
      <w:r>
        <w:rPr/>
        <w:t>其实，惊喜在后面，家长会的时候，两个宝贝的表现更有“范”，简直是惊艳全场。每个娃娃都在不断进步，都在不断给我们的平淡的增添无穷的乐趣，这就是为人父母为人师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