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座谈会领导讲话稿"/>
      <w:r>
        <w:rPr/>
        <w:t>三八座谈会领导讲话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叫</w:t>
      </w:r>
      <w:r>
        <w:rPr/>
        <w:t>xx</w:t>
      </w:r>
      <w:r>
        <w:rPr/>
        <w:t>，来自</w:t>
      </w:r>
      <w:r>
        <w:rPr/>
        <w:t>xx</w:t>
      </w:r>
      <w:r>
        <w:rPr/>
        <w:t>单位。值此“三八”妇女节之际，我很荣幸能够参加此次座谈会，很感谢区委组织部、区妇联给我提供这个向在座的各位前辈交流学习的机会。工作经历虽然自己的工作时间不长，但回想自己的工作历程，也是有辛酸有甜蜜，有艰辛有欢笑，自我比较，还是有所进步，谈不上什么总结经验，但终算有所收获。结合自己的工作经历，简单谈几点自己的体会，恳请大家批评指正。</w:t>
      </w:r>
    </w:p>
    <w:p>
      <w:pPr>
        <w:pStyle w:val="Normal"/>
        <w:rPr/>
      </w:pPr>
      <w:r>
        <w:rPr/>
        <w:t>随着女性社会地位的不断提高，女性干部队伍也在逐渐壮大。常言道，女子能顶半边天，巾帼何曾让须眉。女干部也在社会发展中扮演着越来越重要的角色，与男性干部相比，女性有许多先天优势，如亲和力强、观察敏锐、心思细腻等。我们作为女干部应将这些优势合理运用到实际工作中，充分发挥“自尊、自信、自立、自强”的精神，提高素质，应对挑战，关爱家庭，奉献社会，争创一流的业绩。总结起来，就是一个字</w:t>
      </w:r>
      <w:r>
        <w:rPr/>
        <w:t>--“</w:t>
      </w:r>
      <w:r>
        <w:rPr/>
        <w:t>爱”。</w:t>
      </w:r>
    </w:p>
    <w:p>
      <w:pPr>
        <w:pStyle w:val="Normal"/>
        <w:rPr/>
      </w:pPr>
      <w:r>
        <w:rPr/>
        <w:t>首先，用一颗责任心爱工作。“干一行，爱一行”，党建工作无小事，每一项工作都需要极强的责任心去严肃认真的对待。记得刚负责党建工作的时候，很多业务知识都不熟悉，我经常耐心的琢磨学习，经常去请教相邻街道的姐妹们，慢慢的事情越做越好，朋友也越来越多了。只有有了责任心，热爱自己的工作，才会把每一件简单的事情做好，成为不简单，才会把每一件平凡的事情做好，成为不平凡。</w:t>
      </w:r>
    </w:p>
    <w:p>
      <w:pPr>
        <w:pStyle w:val="Normal"/>
        <w:rPr/>
      </w:pPr>
      <w:r>
        <w:rPr/>
        <w:t>第二，用一份真挚的情爱他人。常言说“感人心者，莫过于情”。女干部普遍具有善于协调沟通，情感细腻，会关心人的品质。同时</w:t>
      </w:r>
      <w:r>
        <w:rPr/>
        <w:t>,</w:t>
      </w:r>
      <w:r>
        <w:rPr/>
        <w:t>女干部普遍个性柔韧，情感外露，加上做事认真，更容易和群众打成一片，赢得信任，从而以良好的群众基础争取工作的主动性。亲和力和平易近人更是女性先天的优势，我们善于与人沟通，如果能够在工作中多些”请”、“谢谢”、“慢走”之类的话语，带着爱心来工作，以柔克刚的处理矛盾和问题，我想不但能避免很多不必要的麻烦，还能让工作得到更多人的支持，更好的开展。</w:t>
      </w:r>
    </w:p>
    <w:p>
      <w:pPr>
        <w:pStyle w:val="Normal"/>
        <w:rPr/>
      </w:pPr>
      <w:r>
        <w:rPr/>
        <w:t>第三，用一颗感恩的心爱亲人，只有将事业、家庭和谐地统一起来，才算得上是一个成功的女性。扮演好角色。多尽一份责任，挤出更多的时间和家人在一起。给家人做一顿可口的饭菜，把房间布置得再温馨一些，用爱心赢得家人的关爱、理解和支持。尤其要避免把工作中的一些不良情绪带回家里。</w:t>
      </w:r>
    </w:p>
    <w:p>
      <w:pPr>
        <w:pStyle w:val="Normal"/>
        <w:rPr/>
      </w:pPr>
      <w:r>
        <w:rPr/>
        <w:t>最后，也是最重要的就是要爱自己。事业和家庭的双重压力，使得女干部非常辛苦、非常累。因此我们要学会善待自己，学会给自己减压，学会给心灵放假。要有自己的爱好，要有自己的朋友圈，多交几个知心朋友，烦心事、心里话多和朋友说一说，努力维护自己的心理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萧伯纳说“人生是一支由我们暂时拿着的火炬，我们一定要把它燃烧得十分光明灿烂，然后交给下一代的人们。”我坚信，只要我们自尊、自信、自立、自强，就一定能够以出色的工作和优异的成绩赢得发展的空间，赢得社会的尊重，就一定能够在促进</w:t>
      </w:r>
      <w:r>
        <w:rPr/>
        <w:t>xx</w:t>
      </w:r>
      <w:r>
        <w:rPr/>
        <w:t>发展的伟大实践中发挥好半边天的作用。最后也祝各位妇女节快乐，祝各位在今后的工作生活中，有能力，有美丽，更有魅力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