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北海银滩导游词"/>
      <w:r>
        <w:rPr/>
        <w:t>关于广西北海银滩导游词</w:t>
      </w:r>
      <w:bookmarkEnd w:id="0"/>
    </w:p>
    <w:p>
      <w:pPr>
        <w:pStyle w:val="Normal"/>
        <w:rPr/>
      </w:pPr>
      <w:r>
        <w:rPr/>
        <w:t>各位团友，刚才我们参观完美丽的北部湾广场之后，接下来我们要游览的是大家向往已久的“北海银滩”了。</w:t>
      </w:r>
    </w:p>
    <w:p>
      <w:pPr>
        <w:pStyle w:val="Normal"/>
        <w:rPr/>
      </w:pPr>
      <w:r>
        <w:rPr/>
        <w:t>该区域位于北海市的东南部，距离市中心有</w:t>
      </w:r>
      <w:r>
        <w:rPr/>
        <w:t>10</w:t>
      </w:r>
      <w:r>
        <w:rPr/>
        <w:t>公里左右，坐车大概要十多分钟。现在，让我来利用这点时间给大家介绍一下银滩的基本情况吧：</w:t>
      </w:r>
    </w:p>
    <w:p>
      <w:pPr>
        <w:pStyle w:val="Normal"/>
        <w:rPr/>
      </w:pPr>
      <w:r>
        <w:rPr/>
        <w:t>谈到银滩，就让我们先从</w:t>
      </w:r>
      <w:r>
        <w:rPr/>
        <w:t>90</w:t>
      </w:r>
      <w:r>
        <w:rPr/>
        <w:t>年代初期开始谈起吧</w:t>
      </w:r>
      <w:r>
        <w:rPr/>
        <w:t>!90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，也就是在北海大开发时期，原【人名】同志视察北海时就来到了这里，并对这片大自然赋予北海人民的沙滩给予了很高的评价。原国家总理朱镕基同志称这里为“世界少有</w:t>
      </w:r>
      <w:r>
        <w:rPr/>
        <w:t>,</w:t>
      </w:r>
      <w:r>
        <w:rPr/>
        <w:t>中国仅有”</w:t>
      </w:r>
      <w:r>
        <w:rPr/>
        <w:t>;</w:t>
      </w:r>
      <w:r>
        <w:rPr/>
        <w:t>老一辈领导人杨尚昆同志到这里游览时，乘兴挥毫题词，誉其为“天下第一滩”，如今从大门口进入，我们就可以看到这几个字已深深地刻在一块大石头上</w:t>
      </w:r>
      <w:r>
        <w:rPr/>
        <w:t>;</w:t>
      </w:r>
    </w:p>
    <w:p>
      <w:pPr>
        <w:pStyle w:val="Normal"/>
        <w:rPr/>
      </w:pPr>
      <w:r>
        <w:rPr/>
        <w:t>91</w:t>
      </w:r>
      <w:r>
        <w:rPr/>
        <w:t>年</w:t>
      </w:r>
      <w:r>
        <w:rPr/>
        <w:t>7</w:t>
      </w:r>
      <w:r>
        <w:rPr/>
        <w:t>月，银滩一期工程建成并正式对外开放</w:t>
      </w:r>
      <w:r>
        <w:rPr/>
        <w:t>;92</w:t>
      </w:r>
      <w:r>
        <w:rPr/>
        <w:t>年这里即被评为全国</w:t>
      </w:r>
      <w:r>
        <w:rPr/>
        <w:t>12</w:t>
      </w:r>
      <w:r>
        <w:rPr/>
        <w:t>个国家级旅游度假区之一</w:t>
      </w:r>
      <w:r>
        <w:rPr/>
        <w:t>;95</w:t>
      </w:r>
      <w:r>
        <w:rPr/>
        <w:t>年被评为全国</w:t>
      </w:r>
      <w:r>
        <w:rPr/>
        <w:t>35</w:t>
      </w:r>
      <w:r>
        <w:rPr/>
        <w:t>个“王牌景点”中最美休憩地之一</w:t>
      </w:r>
      <w:r>
        <w:rPr/>
        <w:t>;____</w:t>
      </w:r>
      <w:r>
        <w:rPr/>
        <w:t>年又被评为国家</w:t>
      </w:r>
      <w:r>
        <w:rPr/>
        <w:t>aaaa</w:t>
      </w:r>
      <w:r>
        <w:rPr/>
        <w:t>级景区。这里素有“南方北戴河””东方夏威夷”之美称。</w:t>
      </w:r>
    </w:p>
    <w:p>
      <w:pPr>
        <w:pStyle w:val="Normal"/>
        <w:rPr/>
      </w:pPr>
      <w:r>
        <w:rPr/>
        <w:t>那么，银滩为什么会获得如此之多的美誉呢</w:t>
      </w:r>
      <w:r>
        <w:rPr/>
        <w:t>?</w:t>
      </w:r>
      <w:r>
        <w:rPr/>
        <w:t>这里就让我来为大家一一道来。第一：这里的沙滩十分宽阔：东起大冠沙，西至冠头岭，绵延有</w:t>
      </w:r>
      <w:r>
        <w:rPr/>
        <w:t>24</w:t>
      </w:r>
      <w:r>
        <w:rPr/>
        <w:t>公里，海滩宽度</w:t>
      </w:r>
      <w:r>
        <w:rPr/>
        <w:t>300-700</w:t>
      </w:r>
      <w:r>
        <w:rPr/>
        <w:t>米不等，总面积有</w:t>
      </w:r>
      <w:r>
        <w:rPr/>
        <w:t>50</w:t>
      </w:r>
      <w:r>
        <w:rPr/>
        <w:t>平方公里左右，超过了大连、烟台、青岛、厦门、北戴河海滨浴场沙滩面积的总和</w:t>
      </w:r>
      <w:r>
        <w:rPr/>
        <w:t>;</w:t>
      </w:r>
      <w:r>
        <w:rPr/>
        <w:t>第二：海滩的坡度非常平缓：游出百米远也不会让海水没过头顶，在这里游泳安全系数是极高的。当然，大家也不要掉以轻心，毕竟这里讲的安全问题只是相对而非绝对的</w:t>
      </w:r>
      <w:r>
        <w:rPr/>
        <w:t>;</w:t>
      </w:r>
      <w:r>
        <w:rPr/>
        <w:t>第三：沙子细而白：整个沙滩是由高品位纯净的石英砂历经千万年淘洗堆积而成。其砂子里的二氧化硅含量高达</w:t>
      </w:r>
      <w:r>
        <w:rPr/>
        <w:t>98.37%</w:t>
      </w:r>
      <w:r>
        <w:rPr/>
        <w:t>，外观晶莹雪白如粉、滑腻如棉，在阳光的照射下泛出片片银光，银滩之名也就由此而来。第四：水温静</w:t>
      </w:r>
      <w:r>
        <w:rPr/>
        <w:t>,</w:t>
      </w:r>
      <w:r>
        <w:rPr/>
        <w:t>浪柔软</w:t>
      </w:r>
      <w:r>
        <w:rPr/>
        <w:t>;</w:t>
      </w:r>
      <w:r>
        <w:rPr/>
        <w:t>这里的海水年平均水温在</w:t>
      </w:r>
      <w:r>
        <w:rPr/>
        <w:t>23.7</w:t>
      </w:r>
      <w:r>
        <w:rPr/>
        <w:t>度左右，一年有九个月的时间可下海游泳，该地区所临海域无任何工业污染，海水的能见度大于</w:t>
      </w:r>
      <w:r>
        <w:rPr/>
        <w:t>2</w:t>
      </w:r>
      <w:r>
        <w:rPr/>
        <w:t>米，水质均超过我国沿海平均标准的一倍以上</w:t>
      </w:r>
      <w:r>
        <w:rPr/>
        <w:t>;</w:t>
      </w:r>
      <w:r>
        <w:rPr/>
        <w:t>第五：空气中的负氧离子含量高</w:t>
      </w:r>
      <w:r>
        <w:rPr/>
        <w:t>;</w:t>
      </w:r>
      <w:r>
        <w:rPr/>
        <w:t>每立方厘米空气中负氧离子含量高达</w:t>
      </w:r>
      <w:r>
        <w:rPr/>
        <w:t>2500-5000</w:t>
      </w:r>
      <w:r>
        <w:rPr/>
        <w:t>个左右，是内地城市的</w:t>
      </w:r>
      <w:r>
        <w:rPr/>
        <w:t>50</w:t>
      </w:r>
      <w:r>
        <w:rPr/>
        <w:t>到</w:t>
      </w:r>
      <w:r>
        <w:rPr/>
        <w:t>100</w:t>
      </w:r>
      <w:r>
        <w:rPr/>
        <w:t>倍，是疗养度假的绝佳之所</w:t>
      </w:r>
      <w:r>
        <w:rPr/>
        <w:t>;</w:t>
      </w:r>
      <w:r>
        <w:rPr/>
        <w:t>第六：常年四无：无鲨鱼、无生物危害、无海洋潜流、无污染</w:t>
      </w:r>
      <w:r>
        <w:rPr/>
        <w:t>;</w:t>
      </w:r>
      <w:r>
        <w:rPr/>
        <w:t>的确是我国南方不可多得的理想海滨浴场和开展沙滩运动的好场所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,</w:t>
      </w:r>
      <w:r>
        <w:rPr/>
        <w:t>北海市政府在非典期间办了两件大事，一件：就是对北海大道进行了彻底改造</w:t>
      </w:r>
      <w:r>
        <w:rPr/>
        <w:t>;</w:t>
      </w:r>
      <w:r>
        <w:rPr/>
        <w:t>另一件事：就是在“还沙滩于人民，还沙滩以自然”的理念下，利用大批资金对银滩进行了重新规划与改造。如今的银滩</w:t>
      </w:r>
      <w:r>
        <w:rPr/>
        <w:t>,</w:t>
      </w:r>
      <w:r>
        <w:rPr/>
        <w:t>面貌更是焕然一新，随处可见青草绿树、鸟语花香。</w:t>
      </w:r>
    </w:p>
    <w:p>
      <w:pPr>
        <w:pStyle w:val="Normal"/>
        <w:rPr/>
      </w:pPr>
      <w:r>
        <w:rPr/>
        <w:t>各位朋友，我们的车子现在进入银滩旅游度假区了</w:t>
      </w:r>
      <w:r>
        <w:rPr/>
        <w:t>,</w:t>
      </w:r>
      <w:r>
        <w:rPr/>
        <w:t>这里原来分为三大功能区，即：银滩公园、海滩公园、海泰物业。大家往前看，那片形态各异的别墅群共有好几百栋，那都是九十年代初“北海房地产热”时留下的产物。随着今年银滩的重新规划与改造，这片闲置已久的别墅群也得到了合理的开发和利用。大家看这些沿街的别墅已经重新装修了</w:t>
      </w:r>
      <w:r>
        <w:rPr/>
        <w:t>,</w:t>
      </w:r>
      <w:r>
        <w:rPr/>
        <w:t>相信在不久的将来</w:t>
      </w:r>
      <w:r>
        <w:rPr/>
        <w:t>,</w:t>
      </w:r>
      <w:r>
        <w:rPr/>
        <w:t>这里将会是一片生机盎然的景色。</w:t>
      </w:r>
    </w:p>
    <w:p>
      <w:pPr>
        <w:pStyle w:val="Normal"/>
        <w:rPr/>
      </w:pPr>
      <w:r>
        <w:rPr/>
        <w:t>好了，情书大全，我们即将到达银滩公园的门口。这一路走来，不知大家是否感觉到，银滩正发生着翻天覆地的变化。当你们看到银滩如今的面貌时，现在的心情会是怎样</w:t>
      </w:r>
      <w:r>
        <w:rPr/>
        <w:t>?</w:t>
      </w:r>
      <w:r>
        <w:rPr/>
        <w:t>是不是有难以抑制住内心的喜悦和激动呢</w:t>
      </w:r>
      <w:r>
        <w:rPr/>
        <w:t>?</w:t>
      </w:r>
      <w:r>
        <w:rPr/>
        <w:t>不要紧，如果有大喊一声：银滩我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到达银滩大门口了。也即将要投入到大海的怀抱了，下海前请大家顺手关好车窗，带好随身物品，并记住两点要求：一是：我们的停车地点和车号要记住，以便大家能在规定的时间内及时地找到我们的大部队</w:t>
      </w:r>
      <w:r>
        <w:rPr/>
        <w:t>;</w:t>
      </w:r>
      <w:r>
        <w:rPr/>
        <w:t>二是：向大家再一次重申游泳时一定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