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导师推荐信范文"/>
      <w:r>
        <w:rPr/>
        <w:t>关于导师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百忙之中抽出宝贵时间阅读我的推荐材料</w:t>
      </w:r>
      <w:r>
        <w:rPr/>
        <w:t>!</w:t>
      </w:r>
      <w:r>
        <w:rPr/>
        <w:t>很高兴能以这样的方式向你们推荐我校优秀的学生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同学于</w:t>
      </w:r>
      <w:r>
        <w:rPr/>
        <w:t>XX</w:t>
      </w:r>
      <w:r>
        <w:rPr/>
        <w:t>年考入我校攻读博士学位。学习认真刻苦，钻研进取，学习成绩优异。基本知识掌握牢固，具有较强的科研素质。善于发现问题和解决问题，具有较强的独立工作能力，科研工作中能够做到理论联系实际，并善于与老师和同学合作，乐于助人。</w:t>
      </w:r>
    </w:p>
    <w:p>
      <w:pPr>
        <w:pStyle w:val="Normal"/>
        <w:rPr/>
      </w:pPr>
      <w:r>
        <w:rPr/>
        <w:t>完成博士论文课题期间，运用科学的思维方法和严谨的科研思路进行实验设计，熟练掌握了离体转基因、</w:t>
      </w:r>
      <w:r>
        <w:rPr/>
        <w:t>PCR</w:t>
      </w:r>
      <w:r>
        <w:rPr/>
        <w:t>、免疫组化、流式细胞学检测等技能，并能够熟练的应用</w:t>
      </w:r>
      <w:r>
        <w:rPr/>
        <w:t>SPSS</w:t>
      </w:r>
      <w:r>
        <w:rPr/>
        <w:t>等数据处理软件进行统计分析。经过文献查阅、开题报告、课题实施、资料整理、论文等系统培养，该同学已获得了较好的科研工作能力。</w:t>
      </w:r>
    </w:p>
    <w:p>
      <w:pPr>
        <w:pStyle w:val="Normal"/>
        <w:rPr/>
      </w:pPr>
      <w:r>
        <w:rPr/>
        <w:t>该同学具有执业医师资格，攻读博士学位前有</w:t>
      </w:r>
      <w:r>
        <w:rPr/>
        <w:t>8</w:t>
      </w:r>
      <w:r>
        <w:rPr/>
        <w:t>年大外科工作经验，</w:t>
      </w:r>
      <w:r>
        <w:rPr/>
        <w:t>6</w:t>
      </w:r>
      <w:r>
        <w:rPr/>
        <w:t>年胸心外科工作经验，能够处理本专业常见病、多发病和较复杂疑难问题。在既往临床工作中严格要求自己，视病人如亲人，深得病人及家属信任。工作中无任何医疗差错和事故发生。</w:t>
      </w:r>
    </w:p>
    <w:p>
      <w:pPr>
        <w:pStyle w:val="Normal"/>
        <w:rPr/>
      </w:pPr>
      <w:r>
        <w:rPr/>
        <w:t>该同学有大学本科课程教学经验，能胜任教学工作。在攻读博士学位期间，除了完成临床工作和博士科研课题以外，还注重总结临床经验，撰写论文</w:t>
      </w:r>
      <w:r>
        <w:rPr/>
        <w:t>4</w:t>
      </w:r>
      <w:r>
        <w:rPr/>
        <w:t>篇，其中在中华胸心血管外科杂志和中华器官移植杂志发表论文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经过博士阶段的学习和锻炼，该同学已经成为一名符合时代发展要求、综合素质较高的临床、教学、科研复合型人才。作为该生的博士导师，我愿意推荐该同学到贵单位工作。</w:t>
      </w:r>
    </w:p>
    <w:p>
      <w:pPr>
        <w:pStyle w:val="Normal"/>
        <w:rPr/>
      </w:pPr>
      <w:r>
        <w:rPr/>
        <w:t>感谢您在百忙之中读完这封推荐信，诚祝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