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优秀的学生演讲"/>
      <w:r>
        <w:rPr/>
        <w:t>3</w:t>
      </w:r>
      <w:r>
        <w:rPr/>
        <w:t>分钟优秀的学生演讲</w:t>
      </w:r>
      <w:bookmarkEnd w:id="0"/>
    </w:p>
    <w:p>
      <w:pPr>
        <w:pStyle w:val="Normal"/>
        <w:rPr/>
      </w:pPr>
      <w:r>
        <w:rPr/>
        <w:t>在成长的道路上，我们需要不断地改变自己，只有勇于改变自己，才能创造奇迹。面对时间的流逝，我们只有不断地改变自己，我们曾妄想着要改变他人，改变民族，改变国家，甚至是改变世界，但是，又有多少人明白：改变别人前，先改变自己。唯有改变自己，才有可能改变他人。</w:t>
      </w:r>
    </w:p>
    <w:p>
      <w:pPr>
        <w:pStyle w:val="Normal"/>
        <w:rPr/>
      </w:pPr>
      <w:r>
        <w:rPr/>
        <w:t>小时候的自己，或许年少无知，不知道天高地厚，总认为父母对自己的好是应该的，不会体谅他们，只是一味地去埋怨，把自己的脾气都发泄在他们的身上，从不懂得怎样对身边的每个人好，自私自利，以自我为中心。随着年龄的增长，我渐渐懂得了父母对我们的爱是如此的伟大，如此的深沉。</w:t>
      </w:r>
    </w:p>
    <w:p>
      <w:pPr>
        <w:pStyle w:val="Normal"/>
        <w:rPr/>
      </w:pPr>
      <w:r>
        <w:rPr/>
        <w:t>于是，我便试着去改变自己，我不要再像以前那样，我要变得不那样自私，我要学着去报答父母，报答他们的恩情，我要去体谅他们，明白他们的苦衷，懂得他们的艰辛，我要记住身边每个人对我的好，并且去对他们好。</w:t>
      </w:r>
    </w:p>
    <w:p>
      <w:pPr>
        <w:pStyle w:val="Normal"/>
        <w:rPr/>
      </w:pPr>
      <w:r>
        <w:rPr/>
        <w:t>可是现在的我们，或许已经渐渐懂事，或许不会再像以前那样自私，我们把重心都放在了学习上，困难便出现了，面对一堆的作业，面对满黑板的笔记，面对那些背不完的唐诗宋词，我们变得懒惰了，面对这样沉重的学习负担，我们已经失去了对学习的那份执着和热爱，我们开始厌恶学习，开始把学习当做一种任务去完成。</w:t>
      </w:r>
    </w:p>
    <w:p>
      <w:pPr>
        <w:pStyle w:val="Normal"/>
        <w:rPr/>
      </w:pPr>
      <w:r>
        <w:rPr/>
        <w:t>我们仍需要改变，改变自身的懒惰，改变对学习的厌恶，改变把学习当作一种任务，我们仍要保持那样一份对于学习的执着与热爱，我试着把学习当作一种乐趣去对待，我要热爱学习，我要改变懒惰，我要变得勤奋，我要从现在开始努力，去改变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，需要不断地改变，不断地进步，才能不断地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