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刘公岛导游词范文"/>
      <w:r>
        <w:rPr/>
        <w:t>山东刘公岛导游词范文</w:t>
      </w:r>
      <w:bookmarkEnd w:id="0"/>
    </w:p>
    <w:p>
      <w:pPr>
        <w:pStyle w:val="Normal"/>
        <w:rPr/>
      </w:pPr>
      <w:r>
        <w:rPr/>
        <w:t>各位旅客朋友们：</w:t>
      </w:r>
    </w:p>
    <w:p>
      <w:pPr>
        <w:pStyle w:val="Normal"/>
        <w:rPr/>
      </w:pPr>
      <w:r>
        <w:rPr/>
        <w:t>大家好</w:t>
      </w:r>
      <w:r>
        <w:rPr/>
        <w:t>!</w:t>
      </w:r>
    </w:p>
    <w:p>
      <w:pPr>
        <w:pStyle w:val="Normal"/>
        <w:rPr/>
      </w:pPr>
      <w:r>
        <w:rPr/>
        <w:t>刘公岛宛如一颗璀璨的明珠镶嵌在碧波荡漾的威海湾内</w:t>
      </w:r>
      <w:r>
        <w:rPr/>
        <w:t>,</w:t>
      </w:r>
      <w:r>
        <w:rPr/>
        <w:t>距市区</w:t>
      </w:r>
      <w:r>
        <w:rPr/>
        <w:t>2.1</w:t>
      </w:r>
      <w:r>
        <w:rPr/>
        <w:t>海里</w:t>
      </w:r>
      <w:r>
        <w:rPr/>
        <w:t>,</w:t>
      </w:r>
      <w:r>
        <w:rPr/>
        <w:t>面积</w:t>
      </w:r>
      <w:r>
        <w:rPr/>
        <w:t>3.15</w:t>
      </w:r>
      <w:r>
        <w:rPr/>
        <w:t>平方公里。其北部海蚀崖直立陡峭，南部平缓绵延，森林覆盖率达</w:t>
      </w:r>
      <w:r>
        <w:rPr/>
        <w:t>87%</w:t>
      </w:r>
      <w:r>
        <w:rPr/>
        <w:t>，素有“海上仙山”的美誉，既有上溯千年的战国遗址，也流传着汉代刘公刘母的美丽传说。</w:t>
      </w:r>
    </w:p>
    <w:p>
      <w:pPr>
        <w:pStyle w:val="Normal"/>
        <w:rPr/>
      </w:pPr>
      <w:r>
        <w:rPr/>
        <w:t>同时它也是山东省威海市海上天然屏障，在国防上有极其重要的地位，素有“不沉的战舰”之称。</w:t>
      </w:r>
      <w:r>
        <w:rPr/>
        <w:t>1888</w:t>
      </w:r>
      <w:r>
        <w:rPr/>
        <w:t>年，北洋海军成军时，在岛上设电报局、水师学堂、建北洋海军提督署、铁码头，成为中国近代第一支海军北洋水师的诞生地。</w:t>
      </w:r>
      <w:r>
        <w:rPr/>
        <w:t>1894</w:t>
      </w:r>
      <w:r>
        <w:rPr/>
        <w:t>年，中日甲午海战就发生在该岛东部海域。如今，它成为著名的旅游观光地和爱国主义教育基地，岛上有江泽民总书记题写的“中国甲午战争博物馆”牌坊，有北洋水师提督署和丁汝昌寓所旧址，有甲午海战期间功不可没的北洋水师铁码头和古炮台，有纪念甲午英烈的北洋水师忠魂碑，有展示中国兵器发展史的中华兵器馆，有保持原始风貌的国家森林公园，有通过声光电等现代手段再现甲午海战壮烈场面的甲午海战馆。其中中国甲午战争博物馆收藏大量珍贵文物，从海底打捞的水师巨型舰炮，重</w:t>
      </w:r>
      <w:r>
        <w:rPr/>
        <w:t>20</w:t>
      </w:r>
      <w:r>
        <w:rPr/>
        <w:t>多吨，世界仅存，令人叹为观止。馆内通过文物、图片、蜡像、沙盘、模型等多种形式，生动地再现了当年北洋水师及甲午战争的历史面貌，使人如临其境。</w:t>
      </w:r>
    </w:p>
    <w:p>
      <w:pPr>
        <w:pStyle w:val="Normal"/>
        <w:rPr/>
      </w:pPr>
      <w:r>
        <w:rPr/>
        <w:t>中国甲午战争博物馆</w:t>
      </w:r>
    </w:p>
    <w:p>
      <w:pPr>
        <w:pStyle w:val="Normal"/>
        <w:rPr/>
      </w:pPr>
      <w:r>
        <w:rPr/>
        <w:t>中国甲午战争博物馆陈列馆是一座全面展示中日甲午战争历史的综合性展馆。该馆占地面积</w:t>
      </w:r>
      <w:r>
        <w:rPr/>
        <w:t>10000</w:t>
      </w:r>
      <w:r>
        <w:rPr/>
        <w:t>多平方米，建筑面积</w:t>
      </w:r>
      <w:r>
        <w:rPr/>
        <w:t>8800</w:t>
      </w:r>
      <w:r>
        <w:rPr/>
        <w:t>平方米。主体建筑由著名的建筑设计大师、中科院院士彭一刚教授设计，该建筑构思大胆，造型独特，创造性地将象征北洋海军舰船的主体建筑与巍然矗立的北洋海军将领塑像融为一体，被誉为“</w:t>
      </w:r>
      <w:r>
        <w:rPr/>
        <w:t>20</w:t>
      </w:r>
      <w:r>
        <w:rPr/>
        <w:t>世纪中华百年建筑经典”。</w:t>
      </w:r>
    </w:p>
    <w:p>
      <w:pPr>
        <w:pStyle w:val="Normal"/>
        <w:rPr/>
      </w:pPr>
      <w:r>
        <w:rPr/>
        <w:t>该馆以《甲午战争：</w:t>
      </w:r>
      <w:r>
        <w:rPr/>
        <w:t>1894—1895</w:t>
      </w:r>
      <w:r>
        <w:rPr/>
        <w:t>》为基本陈列，共展出珍贵甲午战争历史图片</w:t>
      </w:r>
      <w:r>
        <w:rPr/>
        <w:t>650</w:t>
      </w:r>
      <w:r>
        <w:rPr/>
        <w:t>多幅，复制了大量甲午战争时期的武器装备，还原再现了多个超写实人物塑像场景，如：“金州曲氏一家投井场景”、“李鸿章在马关谈判场景”等，开辟国内首个“黄海海战”</w:t>
      </w:r>
      <w:r>
        <w:rPr/>
        <w:t>3D</w:t>
      </w:r>
      <w:r>
        <w:rPr/>
        <w:t>影视厅，声光电与多媒体复合再现“威海卫保卫战”震撼人心的战争场面，还有大量反映甲午战争的巨幅油画和巨型雕塑。整个展馆分为“序厅”、“甲午战前的中国和日本”、“甲午战争”、“深渊与抗争”、“尾厅”这五个部分。</w:t>
      </w:r>
    </w:p>
    <w:p>
      <w:pPr>
        <w:pStyle w:val="Normal"/>
        <w:rPr/>
      </w:pPr>
      <w:r>
        <w:rPr/>
        <w:t>该馆陈列展览由国内著名的鲁迅美术学院艺术装饰工程总公司高水准设计、制作，综合运用先进的陈列展示手段，代表了当今陈列馆展览的最高水平，融真实性、可观性、参与性、趣味性于一体，极具视觉冲击力、精神震撼力和感染力。著名作家陈运和写诗《刘公岛》，称之“刘公岛腐败社会的见证刘公岛一代英烈的化身”。</w:t>
      </w:r>
    </w:p>
    <w:p>
      <w:pPr>
        <w:pStyle w:val="Normal"/>
        <w:widowControl/>
        <w:bidi w:val="0"/>
        <w:spacing w:before="180" w:after="180"/>
        <w:jc w:val="left"/>
        <w:rPr/>
      </w:pPr>
      <w:r>
        <w:rPr/>
        <w:t>刘公岛不仅是中日甲午战争纪念地，还是爱国主义教育基地。现在仍然有许多海军在那里训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