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巴音布鲁克风景区导游词"/>
      <w:r>
        <w:rPr/>
        <w:t>新疆巴音布鲁克风景区导游词</w:t>
      </w:r>
      <w:bookmarkEnd w:id="0"/>
    </w:p>
    <w:p>
      <w:pPr>
        <w:pStyle w:val="Normal"/>
        <w:rPr/>
      </w:pPr>
      <w:r>
        <w:rPr/>
        <w:t>巴音布鲁克位于新疆巴音郭楞蒙古自治州和静县西北，是我国第二大草原。巴音布鲁克蒙语的意思为“富饶的泉水”。草原地势平坦，水草丰盛，养育着草原上一代又一代的生命。</w:t>
      </w:r>
    </w:p>
    <w:p>
      <w:pPr>
        <w:pStyle w:val="Normal"/>
        <w:rPr/>
      </w:pPr>
      <w:r>
        <w:rPr/>
        <w:t>早晨，我乘车翻过天山来到巴音布鲁克草原。放眼望去遍地都是优质的“苏油草”。草原上没有一棵高大的树木，因为它属于高寒地带，所以植物比较低矮，颜色微微发黄。由于冰雪融化、雨水充足，在草地上形成了许许多多的沼泽、湖泊、小溪，涓涓的水流汇集在一起，蜿蜒曲折如丝带般淙淙的流动。这就是最着名的美景“九曲十八湾”。在这优美的自然环境中，你会心旷神怡，领略到大自然的美。</w:t>
      </w:r>
    </w:p>
    <w:p>
      <w:pPr>
        <w:pStyle w:val="Normal"/>
        <w:rPr/>
      </w:pPr>
      <w:r>
        <w:rPr/>
        <w:t>在这肥沃的草原上绝对少不了成群的牛羊，最特别的算是黑头羊了。因为黑头羊长着黑卷发，穿着黑皮靴，所以又叫“奥巴马羊”，也是草原四宝之一。它吃冬虫夏草，喝天山矿泉水，拉是是六味地黄丸。“奥巴马羊”每天都过着“奢侈”的生活，让人多羡慕啊</w:t>
      </w:r>
      <w:r>
        <w:rPr/>
        <w:t>!</w:t>
      </w:r>
    </w:p>
    <w:p>
      <w:pPr>
        <w:pStyle w:val="Normal"/>
        <w:rPr/>
      </w:pPr>
      <w:r>
        <w:rPr/>
        <w:t>巴音布鲁克草原还有全国第一个天鹅救助站。每年都会救助一些受伤的天鹅。在这里人类是天鹅最好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音布鲁克是一个在雪山环抱下的“世外桃园”，也是动物的天堂。我爱这草原，我享受着草原带给我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