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办工作总结"/>
      <w:r>
        <w:rPr/>
        <w:t>学生会秘书办工作总结</w:t>
      </w:r>
      <w:bookmarkEnd w:id="0"/>
    </w:p>
    <w:p>
      <w:pPr>
        <w:pStyle w:val="Normal"/>
        <w:rPr/>
      </w:pPr>
      <w:r>
        <w:rPr/>
        <w:t>时间有如白驹过隙，稍纵即逝，眨眼之间</w:t>
      </w:r>
      <w:r>
        <w:rPr/>
        <w:t>2011</w:t>
      </w:r>
      <w:r>
        <w:rPr/>
        <w:t>年即将结束，回首往昔，比照今天，感叹万千。我们院秘书处也没有贻误时光，在这将近一年的时间做了许多有意义的事。此时是我们总结过去，展望未来的最佳时刻。在这一年里无论是院秘书处还是整个学生会都发生了可喜的、惊人的变化，我们秘书处依照学生会本学期的工作宗旨及发展方向，配合学院工作，完成既定任务并组织一定的学生活动。引导学生发展，倡导大学生学习与能力共同提高，关心社会，丰富大学生生活。具体工作在以下方面展开：</w:t>
      </w:r>
    </w:p>
    <w:p>
      <w:pPr>
        <w:pStyle w:val="Normal"/>
        <w:rPr/>
      </w:pPr>
      <w:r>
        <w:rPr/>
        <w:t>一、枢纽工作</w:t>
      </w:r>
    </w:p>
    <w:p>
      <w:pPr>
        <w:pStyle w:val="Normal"/>
        <w:rPr/>
      </w:pPr>
      <w:r>
        <w:rPr/>
        <w:t>秘书处属学生会其中一个部门，部门职能也具有一定特殊性。重要的工作即为完成老师与学生会各部门的上传下达工作，及时将老师及主席团的决策传达给各部门，分配各部门工作，同时，将学生会各部门的工作情况及时反映给老师及主席团，以备老师与主席团及时作出工作调整，极为重要，本年度已认真完成此项工作，使学生会的工作顺利进行。</w:t>
      </w:r>
    </w:p>
    <w:p>
      <w:pPr>
        <w:pStyle w:val="Normal"/>
        <w:rPr/>
      </w:pPr>
      <w:r>
        <w:rPr/>
        <w:t>二、管理工作</w:t>
      </w:r>
    </w:p>
    <w:p>
      <w:pPr>
        <w:pStyle w:val="Normal"/>
        <w:rPr/>
      </w:pPr>
      <w:r>
        <w:rPr/>
        <w:t>1</w:t>
      </w:r>
      <w:r>
        <w:rPr/>
        <w:t>、秘书处负责了很大一部分学生会的管理工作。在这一届学生干部的确立之后，做好了部门职能细化，分工明确，使学生会成为具有战斗力的整体。</w:t>
      </w:r>
    </w:p>
    <w:p>
      <w:pPr>
        <w:pStyle w:val="Normal"/>
        <w:rPr/>
      </w:pPr>
      <w:r>
        <w:rPr/>
        <w:t>2</w:t>
      </w:r>
      <w:r>
        <w:rPr/>
        <w:t>、日常学生会的管理。学生会各部门每周将开一次例会，对一周的工作进行总结，秘书处干事将分别参与各部门例会，并做会议记录，交由秘书处整理及存档。并对各部门的工作进行协调。</w:t>
      </w:r>
    </w:p>
    <w:p>
      <w:pPr>
        <w:pStyle w:val="Normal"/>
        <w:rPr/>
      </w:pPr>
      <w:r>
        <w:rPr/>
        <w:t>3</w:t>
      </w:r>
      <w:r>
        <w:rPr/>
        <w:t>、物品管理。学生会各部门的活动档案及小部分物品将由秘书处备案管理。有部门要举办活动时，须向本部门提交活动策划经上级同意后，方可执行。</w:t>
      </w:r>
    </w:p>
    <w:p>
      <w:pPr>
        <w:pStyle w:val="Normal"/>
        <w:rPr/>
      </w:pPr>
      <w:r>
        <w:rPr/>
        <w:t>三、学生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工作</w:t>
      </w:r>
    </w:p>
    <w:p>
      <w:pPr>
        <w:pStyle w:val="Normal"/>
        <w:rPr/>
      </w:pPr>
      <w:r>
        <w:rPr/>
        <w:t>1</w:t>
      </w:r>
      <w:r>
        <w:rPr/>
        <w:t>、安排会议记录人员对各部门例会进行记录，协调各部门值班及例会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每天的值班时间对学生会各部门的工作情况进行监督，并对学生会其他部门值班进行考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管理学生会各种文字资料及假条的收发、会议记录的存档</w:t>
      </w:r>
      <w:r>
        <w:rPr/>
        <w:t>;</w:t>
      </w:r>
    </w:p>
    <w:p>
      <w:pPr>
        <w:pStyle w:val="Normal"/>
        <w:rPr/>
      </w:pPr>
      <w:r>
        <w:rPr/>
        <w:t>、每个月对院学生会各部门及学院各系的月末总结进行汇总并存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管理学生会会议室使用，以及学生会的各类公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学生会各部门做好后勤工作，协调各部门工作，确保学生会的各项工作顺利开展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到院团委老师办公室值班，及时向院团委反应学生会各部门的工作情况，在团委和学生会之间起上情下传、下情上报的作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到学生处办公室值班，负责审查各部门的通报，协助学生处老师处理一些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组织团结好学生会各部门，密切落实团委的各项工作思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相关活动</w:t>
      </w:r>
    </w:p>
    <w:p>
      <w:pPr>
        <w:pStyle w:val="Normal"/>
        <w:rPr/>
      </w:pPr>
      <w:r>
        <w:rPr/>
        <w:t>除平常工作外，部门同时也组织了丰富的学院学生活动。为了加强全院各系学生干部之间的交流和了解，促进全院学生干部的沟通和合作，以便以后能够更好地开展工作。培养学生干部的思维创新与团队协作精神，提高综合素质，活跃校园理论研讨气氛和加强学校的学术气氛。给全院学生干部提供一个展示自我风采的平台，向全院师生展示新一届学生干部风采，进一步体现新一届学生干部的综合素质，使大家在活动中相互学习，相互提高，共同进步。</w:t>
      </w:r>
      <w:r>
        <w:rPr/>
        <w:t>2011</w:t>
      </w:r>
      <w:r>
        <w:rPr/>
        <w:t>上半年我部门开展“四川建筑职业技术学院第一届学生干部辩论大赛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招新工作</w:t>
      </w:r>
    </w:p>
    <w:p>
      <w:pPr>
        <w:pStyle w:val="Normal"/>
        <w:rPr/>
      </w:pPr>
      <w:r>
        <w:rPr/>
        <w:t>上半学期顺利开展后，我们迎来了招新工作，为了顺应新形式对学生参与自我管理的要求，不断壮大院学生会的队伍，提高院学生会在工作中的战斗和凝聚力、学生中的影响力，给同学们提供这一展示自我的舞台，我们部门也积极开展了招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院秘书处对本学年的工作总结，</w:t>
      </w:r>
      <w:r>
        <w:rPr/>
        <w:t>2011</w:t>
      </w:r>
      <w:r>
        <w:rPr/>
        <w:t>年即将过去，回顾起来，一路上我们院学生会秘书处始终孜孜不倦争取干好每件工作，专注每件事。当然我们在取得一定成绩的同时还存在着许多不足，所以在明年的工作和活动中我们将吸取本年度的经验和教训，把院秘书处变成一个更具实力、活力、魅力的部门，也使我们部门在过去一年的工作中画上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