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涠洲岛导游词范文"/>
      <w:r>
        <w:rPr/>
        <w:t>最新的广西涠洲岛导游词范文</w:t>
      </w:r>
      <w:bookmarkEnd w:id="0"/>
    </w:p>
    <w:p>
      <w:pPr>
        <w:pStyle w:val="Normal"/>
        <w:rPr/>
      </w:pPr>
      <w:r>
        <w:rPr/>
        <w:t>各位游客，大家好，是你们一日游的导游李米，你们也可以叫我李导，等下我将会带领大家去游览广西涠洲岛。</w:t>
      </w:r>
    </w:p>
    <w:p>
      <w:pPr>
        <w:pStyle w:val="Normal"/>
        <w:rPr/>
      </w:pPr>
      <w:r>
        <w:rPr/>
        <w:t>在到涠洲岛之前我和大家讲解一下涠洲岛，涠洲岛是北海市南方北部湾海域的海岛，是中国最大、地质年龄最年轻的火山岛。岛上植被茂密，风光秀美，尤以奇特的海蚀、海积地貌，火山熔岩及绚丽多姿的活珊瑚为最，素有南海蓬莱岛</w:t>
      </w:r>
      <w:r>
        <w:rPr/>
        <w:t>rdquo;</w:t>
      </w:r>
      <w:r>
        <w:rPr/>
        <w:t>之称。涠洲岛风光壮美，比较著名的景点有滴水丹屏</w:t>
      </w:r>
      <w:r>
        <w:rPr/>
        <w:t>rdquo;</w:t>
      </w:r>
      <w:r>
        <w:rPr/>
        <w:t>，龟豕拱碧</w:t>
      </w:r>
      <w:r>
        <w:rPr/>
        <w:t>rdquo;</w:t>
      </w:r>
      <w:r>
        <w:rPr/>
        <w:t>，芝麻滩</w:t>
      </w:r>
      <w:r>
        <w:rPr/>
        <w:t>rdquo;</w:t>
      </w:r>
      <w:r>
        <w:rPr/>
        <w:t>，法国传教士人头像</w:t>
      </w:r>
      <w:r>
        <w:rPr/>
        <w:t>rdquo;</w:t>
      </w:r>
      <w:r>
        <w:rPr/>
        <w:t>，火山弹荟萃</w:t>
      </w:r>
      <w:r>
        <w:rPr/>
        <w:t>rdquo;</w:t>
      </w:r>
      <w:r>
        <w:rPr/>
        <w:t>及三婆庙，圣丹庙，天主教堂和汤显祖观海处等。</w:t>
      </w:r>
    </w:p>
    <w:p>
      <w:pPr>
        <w:pStyle w:val="Normal"/>
        <w:rPr/>
      </w:pPr>
      <w:r>
        <w:rPr/>
        <w:t>而我们的涠洲岛一日游将去的地方也有在其中，我们今天会先去参观天主堂，与圣母堂不同，天主堂对外开放，不妨在这里感受下浓浓的宗教气氛。然后去往古火山口，观赏千姿百态的火山岩石。接着到猪仔岭游览，随后是地质博物馆，这里以火山岛地质景观、海岸线火山岩景观为主体，用实物、图片或者以假乱真模型等多种形式，呈现各种景观及海岛独特的地质地貌给游客。那里的海鲜一级棒，午餐休息后去石螺口海滩，浪花温柔地抚摸着海滩，海风懒洋洋地吹着，会让人一下子觉得慵懒了，平时学习的劳累在这里让海风吹吹也会身体也会变得格外轻松。我们还会在岛上停留到傍晚时分，到滴水丹屏观赏涠洲岛美丽的日落景色。</w:t>
      </w:r>
    </w:p>
    <w:p>
      <w:pPr>
        <w:pStyle w:val="Normal"/>
        <w:rPr/>
      </w:pPr>
      <w:r>
        <w:rPr/>
        <w:t>好了，大家也了解了很多涠洲岛的景色风貌了，作为年轻人的大家肯定很想亲身体验一下，我们本次的目的地也已经到达了，大家拿好东西跟上队伍。首先我们参观的是天主堂，来到这里我们可以看到高大雄伟的天主堂，在四周低矮民居的衬托下，显得规模庞大，颇有气势。正门顶端是钟楼，高耸着罗马式的尖塔，有着随时向天一击</w:t>
      </w:r>
      <w:r>
        <w:rPr/>
        <w:t>rdquo;</w:t>
      </w:r>
      <w:r>
        <w:rPr/>
        <w:t>的动势，造成一种天国神秘</w:t>
      </w:r>
      <w:r>
        <w:rPr/>
        <w:t>rdquo;</w:t>
      </w:r>
      <w:r>
        <w:rPr/>
        <w:t>的幻觉，堪称别具一格。钟楼有一个</w:t>
      </w:r>
      <w:r>
        <w:rPr/>
        <w:t>10</w:t>
      </w:r>
      <w:r>
        <w:rPr/>
        <w:t>多级的石造螺旋梯，只容一人盘旋而上直达二楼。顶层挂有一口铸于</w:t>
      </w:r>
      <w:r>
        <w:rPr/>
        <w:t>1889</w:t>
      </w:r>
      <w:r>
        <w:rPr/>
        <w:t>年的白银合金大钟。据说是一法籍寡妇教徒所赠，当年的钟声能传遍整个涠洲岛。每个礼拜天的上午，司钟人上二楼拉响教堂的大钟，圣堂村及近邻的信徒们听到钟声，会自觉地、安静地步入祈祷大厅。阳光透过祭台间后面的彩色玻璃和大厅两侧尖拱大窗，使教堂内部显得绚丽多彩，就在这天国之光</w:t>
      </w:r>
      <w:r>
        <w:rPr/>
        <w:t>rdquo;</w:t>
      </w:r>
      <w:r>
        <w:rPr/>
        <w:t>中，教徒虔诚地聆听天主</w:t>
      </w:r>
      <w:r>
        <w:rPr/>
        <w:t>rdquo;</w:t>
      </w:r>
      <w:r>
        <w:rPr/>
        <w:t>的教悔。天主教堂是对外开放的，我们进去后更加的可以感受到浓浓的宗教氛围，天主教堂虽然历史悠久却也依然有让人着迷的魅力。</w:t>
      </w:r>
    </w:p>
    <w:p>
      <w:pPr>
        <w:pStyle w:val="Normal"/>
        <w:rPr/>
      </w:pPr>
      <w:r>
        <w:rPr/>
        <w:t>美丽神秘的天主教堂参观完了，接下来我们要去的是古火山口，我觉得这应该是大家都还好奇的景观吧。</w:t>
      </w:r>
    </w:p>
    <w:p>
      <w:pPr>
        <w:pStyle w:val="Normal"/>
        <w:rPr/>
      </w:pPr>
      <w:r>
        <w:rPr/>
        <w:t>古火山口这里有千姿百态的美丽的岩石，是不是觉得好看又新奇呢</w:t>
      </w:r>
      <w:r>
        <w:rPr/>
        <w:t>?</w:t>
      </w:r>
      <w:r>
        <w:rPr/>
        <w:t>大家可以多拍些奇形怪状的岩石，拿回去让亲朋好友也看看，让他们下次也亲自来这观赏观赏。</w:t>
      </w:r>
    </w:p>
    <w:p>
      <w:pPr>
        <w:pStyle w:val="Normal"/>
        <w:rPr/>
      </w:pPr>
      <w:r>
        <w:rPr/>
        <w:t>大家猜一下我们看完古火山口后要去哪里</w:t>
      </w:r>
      <w:r>
        <w:rPr/>
        <w:t>?</w:t>
      </w:r>
      <w:r>
        <w:rPr/>
        <w:t>没错就是猪仔岭。我们可以看到猪仔岭基部是一大块海蚀残丘，因海蚀的发育关系，使残丘上的石崖发展成为一头小肥猪模样。小小的双眼、短短的耳朵、高高的前额，身躯丰盈，膘悍粗犷，</w:t>
      </w:r>
    </w:p>
    <w:p>
      <w:pPr>
        <w:pStyle w:val="Normal"/>
        <w:rPr/>
      </w:pPr>
      <w:r>
        <w:rPr/>
        <w:t>惟妙惟肖，远远看是不是很可爱呢</w:t>
      </w:r>
      <w:r>
        <w:rPr/>
        <w:t>?</w:t>
      </w:r>
      <w:r>
        <w:rPr/>
        <w:t>而挨近猪仔岭的那个石洞，叫乌龟洞。</w:t>
      </w:r>
    </w:p>
    <w:p>
      <w:pPr>
        <w:pStyle w:val="Normal"/>
        <w:rPr/>
      </w:pPr>
      <w:r>
        <w:rPr/>
        <w:t>可爱有趣的猪仔岭也看完了，接下来我们会到哪呢</w:t>
      </w:r>
      <w:r>
        <w:rPr/>
        <w:t>?</w:t>
      </w:r>
      <w:r>
        <w:rPr/>
        <w:t>之前我有提醒过大家哦，游客们对博物馆感不感兴趣呢</w:t>
      </w:r>
      <w:r>
        <w:rPr/>
        <w:t>?</w:t>
      </w:r>
      <w:r>
        <w:rPr/>
        <w:t>我们接下来要去的就是地质博物馆，这个博物馆可不是大家所想的传统意义上的博物馆，是以整个火山地质为园的博物馆。涠洲岛火山口地质公园在涠洲岛的西南边，鳄鱼</w:t>
      </w:r>
      <w:r>
        <w:rPr/>
        <w:t>rdquo;</w:t>
      </w:r>
      <w:r>
        <w:rPr/>
        <w:t>山脚下。涠洲岛火山口因壮观的火山熔岩而出名，是涠洲岛上最主要的景区。这里的火山岩石千姿百态，各种形状都有，是不是感觉奇妙极了，让人不得不感叹大自然的妙笔生花。</w:t>
      </w:r>
    </w:p>
    <w:p>
      <w:pPr>
        <w:pStyle w:val="Normal"/>
        <w:rPr/>
      </w:pPr>
      <w:r>
        <w:rPr/>
        <w:t>其实来涠洲岛火山口地质公园最好是在刮风时候，那种惊涛骇浪的感觉永远就忘不了，沿着火山口公园一直走，走大概大半个小时后会看到有条路上山，也可以沿着海边一直向右走，玩穿越。岩石的形态也会有不少变化，路不算太难走，和溯溪差不多，但在这里穿越要注意潮水的涨退时间和穿越时间，潮水退的时候路是很好走的，但如遇涨潮的时候，就不能走这条路了。涠洲岛的火山口景观、海蚀景观、热带植物景观、生物和天象景观独特，并具有很高的科研价值。主要景点有绝壁揽胜、龙宫探奇、平台听涛、百兽闹海等，我都会带领大家一一去观看的。</w:t>
      </w:r>
    </w:p>
    <w:p>
      <w:pPr>
        <w:pStyle w:val="Normal"/>
        <w:rPr/>
      </w:pPr>
      <w:r>
        <w:rPr/>
        <w:t>看完神奇美丽的地质公园是不是都不想走了，不过我们不能太留恋，因为还有很多美丽的景色等着我们。不过在这之前我们先享用美味的午餐，美味的海鲜，清凉的海风，会让我们感觉放松，为等下的行程积蓄精力。</w:t>
      </w:r>
    </w:p>
    <w:p>
      <w:pPr>
        <w:pStyle w:val="Normal"/>
        <w:rPr/>
      </w:pPr>
      <w:r>
        <w:rPr/>
        <w:t>午后的石螺口海滩无疑是让人倍感放松的，下午的行程不太紧，我们可以享受享受海风给我们带来的闲适感。</w:t>
      </w:r>
    </w:p>
    <w:p>
      <w:pPr>
        <w:pStyle w:val="Normal"/>
        <w:rPr/>
      </w:pPr>
      <w:r>
        <w:rPr/>
        <w:t>石螺口海滩位于涠洲岛西部石螺口，而且其附近村庄形似石螺，名也为石螺。我们可以看到这里的海水清澈如镜，最宜赏海底缤纷的珊瑚世界。沿岸火山岩和海蚀岩，丰富、奇物、怪异。望夫石的传说相信大家都有听过吧，千万年来，望夫石站在这里，一直在诉说美丽少妇盼夫远航归来的故事。沿海海水清澄如境，当属本岛之最。晴好天，海中瑰丽珊瑚、各色海鱼如画显现。撒满五彩贝壳的洁净沙滩呈铲状温柔地伸入大海母亲的怀抱。沿岸火山岩、海蚀岩，丰富、奇特、怪异。海滩西北部一名望夫石</w:t>
      </w:r>
      <w:r>
        <w:rPr/>
        <w:t>rdquo;</w:t>
      </w:r>
      <w:r>
        <w:rPr/>
        <w:t>的海蚀岩，似身背婴孩的美丽少妇站立海岸盼夫归来。她身后遍野的水绿仙人掌、绿树野花迎风摇曳，在唱着无字歌</w:t>
      </w:r>
      <w:r>
        <w:rPr/>
        <w:t>??</w:t>
      </w:r>
    </w:p>
    <w:p>
      <w:pPr>
        <w:pStyle w:val="Normal"/>
        <w:rPr/>
      </w:pPr>
      <w:r>
        <w:rPr/>
        <w:t>逛完海滩，真是让人倍感舒适啊</w:t>
      </w:r>
      <w:r>
        <w:rPr/>
        <w:t>!</w:t>
      </w:r>
      <w:r>
        <w:rPr/>
        <w:t>最后，我们将在滴水丹屏迎接半晚的到来。滴水丹屏位于涠洲岛滴水村南岸边，原名滴水岩。绝壁上部绿树成荫，壁上层间裂隙常有水溢出，一点点往下滴，如朱帘垂挂。由于海蚀作用，岩石的外表形态之前犹如一有眼、有鼻、有嘴、有发的巨型侧面人头像</w:t>
      </w:r>
      <w:r>
        <w:rPr/>
        <w:t>rdquo;</w:t>
      </w:r>
      <w:r>
        <w:rPr/>
        <w:t>，可是现在已经倒塌了，不过周围的景致还是很优美的。滴水丹屏的海滩非常不错哦，靠近水边的沙子很细腻，中间铺满了碎珊瑚，再往岸边就是松树林。你们可以看到在这里游泳的人很多，大家都很喜爱这里呢。滴水丹屏出了景色优美，还是赏日落的最佳位置。在晴天的时候，每当傍晚时分，将落的太阳会绽放出一天中最后的灿烂，为我们呈献出最绚丽的晚霞。</w:t>
      </w:r>
    </w:p>
    <w:p>
      <w:pPr>
        <w:pStyle w:val="Normal"/>
        <w:rPr/>
      </w:pPr>
      <w:r>
        <w:rPr/>
        <w:t>到此为止，我们已经把今天的行程都完成了，是不是感觉意犹未尽呢</w:t>
      </w:r>
      <w:r>
        <w:rPr/>
        <w:t>?</w:t>
      </w:r>
      <w:r>
        <w:rPr/>
        <w:t>美丽的景色虽然看不完，但我们可以把它记在心里。今天也观看了很多地方，同学们玩的可尽兴</w:t>
      </w:r>
      <w:r>
        <w:rPr/>
        <w:t>?</w:t>
      </w:r>
      <w:r>
        <w:rPr/>
        <w:t>可能我还有很多做不足的地方，希望大家能指出，好让我改正。除此之外还要谢谢大家对我的配合。才让我们这次的旅游完美落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涠洲岛，动人的故事，北海还有更多的美丽等着大家来观看，再次和大家说声感谢，有缘我们下次还在北海见。再见了各位游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