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目标计划怎么写"/>
      <w:r>
        <w:rPr/>
        <w:t>最新下半年目标计划怎么写</w:t>
      </w:r>
      <w:bookmarkEnd w:id="0"/>
    </w:p>
    <w:p>
      <w:pPr>
        <w:pStyle w:val="Normal"/>
        <w:rPr/>
      </w:pPr>
      <w:r>
        <w:rPr/>
        <w:t>好的开展</w:t>
      </w:r>
      <w:r>
        <w:rPr/>
        <w:t>20__</w:t>
      </w:r>
      <w:r>
        <w:rPr/>
        <w:t>年下半年工作，特制定以下工作计划：</w:t>
      </w:r>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工作：保存好办公室常用文档，做好存档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的平台，我一定会把握这次机会，使业务水平和自身修养同步提高，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