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户廉租房申请书"/>
      <w:r>
        <w:rPr/>
        <w:t>低保户廉租房申请书</w:t>
      </w:r>
      <w:bookmarkEnd w:id="0"/>
    </w:p>
    <w:p>
      <w:pPr>
        <w:pStyle w:val="Normal"/>
        <w:rPr/>
      </w:pPr>
      <w:r>
        <w:rPr/>
        <w:t>xx</w:t>
      </w:r>
      <w:r>
        <w:rPr/>
        <w:t>规划建设局：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，藏族，现年</w:t>
      </w:r>
      <w:r>
        <w:rPr/>
        <w:t>41</w:t>
      </w:r>
      <w:r>
        <w:rPr/>
        <w:t>岁，原金川县副食品厂工人，家庭人口</w:t>
      </w:r>
      <w:r>
        <w:rPr/>
        <w:t>4</w:t>
      </w:r>
      <w:r>
        <w:rPr/>
        <w:t>人。因</w:t>
      </w:r>
      <w:r>
        <w:rPr/>
        <w:t>20XX</w:t>
      </w:r>
      <w:r>
        <w:rPr/>
        <w:t>年企业改制后下岗，无固定职业，无固定收入，一直住在副食品厂的职工住宿楼。后因职工住宿楼不知什么原因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折迁，无固定住所，到处租房，现由于房租贵、物价上涨，经济负担更加严重。故特向政府申请廉租房一套，望政府解决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