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管理的安全演讲稿"/>
      <w:r>
        <w:rPr/>
        <w:t>煤矿管理的安全演讲稿</w:t>
      </w:r>
      <w:bookmarkEnd w:id="0"/>
    </w:p>
    <w:p>
      <w:pPr>
        <w:pStyle w:val="Normal"/>
        <w:rPr/>
      </w:pPr>
      <w:r>
        <w:rPr/>
        <w:t>尊敬的各位领导，同事们：</w:t>
      </w:r>
    </w:p>
    <w:p>
      <w:pPr>
        <w:pStyle w:val="Normal"/>
        <w:rPr/>
      </w:pPr>
      <w:r>
        <w:rPr/>
        <w:t>大家好</w:t>
      </w:r>
      <w:r>
        <w:rPr/>
        <w:t>!</w:t>
      </w:r>
    </w:p>
    <w:p>
      <w:pPr>
        <w:pStyle w:val="Normal"/>
        <w:rPr/>
      </w:pPr>
      <w:r>
        <w:rPr/>
        <w:t>生命因为只有一次，而让人时时珍惜，健康的生命因为活力四射而更具魅力。生命和健康对于每一个有幸来到这个世界上的我们更是何等的值得珍爱。每一个生命都是天地之魂，万物的精华，生活在煤矿的我们更是如此，我们呼唤生命的同时，你是否会想到安全的重要性</w:t>
      </w:r>
      <w:r>
        <w:rPr/>
        <w:t>?</w:t>
      </w:r>
      <w:r>
        <w:rPr/>
        <w:t>安全是煤矿的天，安全是矿工的生命，安全是煤矿永恒的主题。曾经看到一句安全寄语，平安一个人，幸福一家人，说的朴实、自然，口味起来又耐人寻味。每一个人都有这样的希望</w:t>
      </w:r>
      <w:r>
        <w:rPr/>
        <w:t>;</w:t>
      </w:r>
      <w:r>
        <w:rPr/>
        <w:t>结束工作下班回家，一家人围着餐桌品味美酒佳肴</w:t>
      </w:r>
      <w:r>
        <w:rPr/>
        <w:t>;</w:t>
      </w:r>
      <w:r>
        <w:rPr/>
        <w:t>周末带着爱人，领着可爱的孩子，出去轻松一下，拥抱大自然</w:t>
      </w:r>
      <w:r>
        <w:rPr/>
        <w:t>;</w:t>
      </w:r>
      <w:r>
        <w:rPr/>
        <w:t>时而约上几位知己朋友，打打扑克，下下棋，或喝上几杯，都别有一番情趣在心头。此时，您感受到的是平凡中一一份安逸</w:t>
      </w:r>
      <w:r>
        <w:rPr/>
        <w:t>;</w:t>
      </w:r>
      <w:r>
        <w:rPr/>
        <w:t>疲惫后的一份悠然</w:t>
      </w:r>
      <w:r>
        <w:rPr/>
        <w:t>;</w:t>
      </w:r>
      <w:r>
        <w:rPr/>
        <w:t>自然后的一份温馨。朋友能告诉我这是什么</w:t>
      </w:r>
      <w:r>
        <w:rPr/>
        <w:t>?</w:t>
      </w:r>
      <w:r>
        <w:rPr/>
        <w:t>这是简单里的快乐</w:t>
      </w:r>
      <w:r>
        <w:rPr/>
        <w:t>;</w:t>
      </w:r>
      <w:r>
        <w:rPr/>
        <w:t>快乐中的充实</w:t>
      </w:r>
      <w:r>
        <w:rPr/>
        <w:t>;</w:t>
      </w:r>
      <w:r>
        <w:rPr/>
        <w:t>充实后的幸福。</w:t>
      </w:r>
    </w:p>
    <w:p>
      <w:pPr>
        <w:pStyle w:val="Normal"/>
        <w:rPr/>
      </w:pPr>
      <w:r>
        <w:rPr/>
        <w:t>可是，朋友们，幸福也是有条件的，幸福的基础就是首先你要有健康的身体，你才有可能去拥抱蓝天、白云、空气。只有保证了安全才有健康而言。说白了就是父母盼子归，殷殷的目光</w:t>
      </w:r>
      <w:r>
        <w:rPr/>
        <w:t>;</w:t>
      </w:r>
      <w:r>
        <w:rPr/>
        <w:t>是妻子迎夫回，夫妇甜甜的微笑</w:t>
      </w:r>
      <w:r>
        <w:rPr/>
        <w:t>;</w:t>
      </w:r>
      <w:r>
        <w:rPr/>
        <w:t>是孩子渴盼爸爸，要拥抱时挥动着的小手……珍惜生命，勿忘安全。我们曾一遍一遍的感叹，可是很多时候，我们却忽视了它，让鲜血白白流淌。</w:t>
      </w:r>
      <w:r>
        <w:rPr/>
        <w:t>20_</w:t>
      </w:r>
      <w:r>
        <w:rPr/>
        <w:t>年</w:t>
      </w:r>
      <w:r>
        <w:rPr/>
        <w:t>11</w:t>
      </w:r>
      <w:r>
        <w:rPr/>
        <w:t>月份，七台河东风煤矿发生了特大煤尘爆炸事故，死亡</w:t>
      </w:r>
      <w:r>
        <w:rPr/>
        <w:t>171</w:t>
      </w:r>
      <w:r>
        <w:rPr/>
        <w:t>人，给社会，</w:t>
      </w:r>
    </w:p>
    <w:p>
      <w:pPr>
        <w:pStyle w:val="Normal"/>
        <w:rPr/>
      </w:pPr>
      <w:r>
        <w:rPr/>
        <w:t>给国家，给企业，给家庭带来了多么大的损失与伤害。当我们面对鲜活的生命骤然消失，当我们看到昂贵的设备不再运转，当我们面对健壮的身躯不再完整，我们怎能不痛心扼腕。痛定思痛，我们才发现：只有把安全放在个人与企业的利益上，占据安全制高点，牢记安全之责，善谋安全之策，力务安全之实，才能尽职尽责保安全，所有沉痛的灾难也就完全可以避免。</w:t>
      </w:r>
    </w:p>
    <w:p>
      <w:pPr>
        <w:pStyle w:val="Normal"/>
        <w:rPr/>
      </w:pPr>
      <w:r>
        <w:rPr/>
        <w:t>作为矿山这个大家庭中的一员，我充分的认识到我们所有的工作必须要做到一切为了安全，一切服务安全，一切服从安全，一切保证安全。朋友们，我们是企业的组成部分，企业的生存发展与我们每名员工都是紧密联系的，木桶原理和链条原理告诉我们：决定木桶盛水量的多少不在最长的木条，而是决定于最短的木条</w:t>
      </w:r>
      <w:r>
        <w:rPr/>
        <w:t>;</w:t>
      </w:r>
      <w:r>
        <w:rPr/>
        <w:t>决定链条的正常运转不在长短，而在于上下链环的紧密连接。木条和链条就像我们企业的各个环节，任何一个小的环节出现问题，企业都无法正常运转。没有安全，也就暗无天日，于个人，生活无法保障</w:t>
      </w:r>
      <w:r>
        <w:rPr/>
        <w:t>;</w:t>
      </w:r>
      <w:r>
        <w:rPr/>
        <w:t>于家庭，幸福毁于一旦</w:t>
      </w:r>
      <w:r>
        <w:rPr/>
        <w:t>;</w:t>
      </w:r>
      <w:r>
        <w:rPr/>
        <w:t>于企业，生产难以为继</w:t>
      </w:r>
      <w:r>
        <w:rPr/>
        <w:t>;</w:t>
      </w:r>
      <w:r>
        <w:rPr/>
        <w:t>于社会，阻滞安宁繁荣，命运和健康决定在我们自己的手中。井下施工，从矿到生产队组、专业科室、基层等各部门对安全生产加强组织管理无疑起着关键性作用。但从主观能动性上讲，积极主动地当好自己的“安检员”，做好自主保安则是确保安全的根本。管好安全，照顾好自己的生命靠谁，勿庸置疑的回答是靠我们自己。为此，每个人必须先当好自己的“安检员”。别人“要我安全”的千叮咛、万嘱咐，天天常提醒、勤教育，不如自己在</w:t>
      </w:r>
    </w:p>
    <w:p>
      <w:pPr>
        <w:pStyle w:val="Normal"/>
        <w:rPr/>
      </w:pPr>
      <w:r>
        <w:rPr/>
        <w:t>工作现场的认真加仔细</w:t>
      </w:r>
      <w:r>
        <w:rPr/>
        <w:t>;</w:t>
      </w:r>
      <w:r>
        <w:rPr/>
        <w:t>别人说一千道一万，时时紧督促严监督，不如自己兑规作业，“我要安全”。我亲爱的矿工朋友们，我们只有提高警惕，居安思危，努力做到常绷安全弦，管理抓得严，规程执行好，措施真落实，安全把好每一关，安全度过每一天。才能真正确保我们企业的长治久安。员工朋友们，朋友，从现在做起，从点滴做起，从身边的每一个细节做起，牢牢地把握好安全生产中的每一个环节，让命运掌握在我们自己的手中，这就是我们对自己、对家人、对企业最好的交待。安全决战的号角已经吹响，为了国家的宝贵财产，为了父母苍老的慈颜，为了妻儿的翘首期盼，为了您，为了他，让我们充分牢记：“个人关系整体，细节关系全局，安全责任重于泰山，员工生命高于一切”的安全理念，正规操作，依法按章，创造安全生产的一片蓝天。</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