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在行动倡议书"/>
      <w:r>
        <w:rPr/>
        <w:t>学雷锋在行动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到了万象更新的三月，我们不禁想起一个不朽的名—雷锋。雷锋精神是中华民族精神中一个永恒的主题，代代相传。雷锋在牺牲的时候虽年仅</w:t>
      </w:r>
      <w:r>
        <w:rPr/>
        <w:t>22</w:t>
      </w:r>
      <w:r>
        <w:rPr/>
        <w:t>岁，但他的责任感和奉献、友爱、互助、进步的精神始终鼓舞着我们。为秉承雷锋的精神，整治校园秩序、净化校园环境、创建文明校园，积极培育和践行社会主义核心价值观，实现中华民族伟大复兴的“中国梦”。学校政教处、团委决定在全体同学中开展“雷锋精神伴我行”主题教育活动，在此向全校同学发出如下倡议：</w:t>
      </w:r>
    </w:p>
    <w:p>
      <w:pPr>
        <w:pStyle w:val="Normal"/>
        <w:rPr/>
      </w:pPr>
      <w:r>
        <w:rPr/>
        <w:t>1</w:t>
      </w:r>
      <w:r>
        <w:rPr/>
        <w:t>、刻苦学习：学习是艰巨的劳动，需要艰苦的付出，正所谓：“书山有路勤为径，学海无涯苦作舟”，成功是百分之九十九的汗水加百分之一的灵感。所以，学习上要有敢于吃苦，乐于吃苦的精神与行动。</w:t>
      </w:r>
    </w:p>
    <w:p>
      <w:pPr>
        <w:pStyle w:val="Normal"/>
        <w:rPr/>
      </w:pPr>
      <w:r>
        <w:rPr/>
        <w:t>2</w:t>
      </w:r>
      <w:r>
        <w:rPr/>
        <w:t>、艰苦朴素：不攀比，不挑吃穿，不比穿名牌，着装整洁，不乱丢衣物，爱惜文具，珍惜劳动成果，节约水电，及时关水、关电等。</w:t>
      </w:r>
    </w:p>
    <w:p>
      <w:pPr>
        <w:pStyle w:val="Normal"/>
        <w:rPr/>
      </w:pPr>
      <w:r>
        <w:rPr/>
        <w:t>3</w:t>
      </w:r>
      <w:r>
        <w:rPr/>
        <w:t>、以苦为乐。养成良好习惯，卫生值日、卫生大扫除能吃苦耐劳，对集体负责，乐于奉献社会。主动捡起地面的杂物，不乱涂乱画。</w:t>
      </w:r>
    </w:p>
    <w:p>
      <w:pPr>
        <w:pStyle w:val="Normal"/>
        <w:rPr/>
      </w:pPr>
      <w:r>
        <w:rPr/>
        <w:t>4</w:t>
      </w:r>
      <w:r>
        <w:rPr/>
        <w:t>、开展“学雷锋、树新风、争文明”活动。积极参与读雷锋日记、讲雷锋故事、唱雷锋歌曲活动，从这永不退色的时代旋律中吸取精神的营养，积极争创文明中学生。</w:t>
      </w:r>
    </w:p>
    <w:p>
      <w:pPr>
        <w:pStyle w:val="Normal"/>
        <w:rPr/>
      </w:pPr>
      <w:r>
        <w:rPr/>
        <w:t>5</w:t>
      </w:r>
      <w:r>
        <w:rPr/>
        <w:t>、学习雷锋助人为乐，勇于奉献的精神，开展学雷锋活动，弘扬和培育雷锋精神，从现在做起，从自我做起，从身边小事做起，热心帮助身边的同学，伸出互助的双手，展现当代青年风范，不断实现人格和品行的升华。</w:t>
      </w:r>
    </w:p>
    <w:p>
      <w:pPr>
        <w:pStyle w:val="Normal"/>
        <w:rPr/>
      </w:pPr>
      <w:r>
        <w:rPr/>
        <w:t>6</w:t>
      </w:r>
      <w:r>
        <w:rPr/>
        <w:t>、自觉遵守学校的各项规章制度，讲文明，懂礼貌，注重安全。</w:t>
      </w:r>
    </w:p>
    <w:p>
      <w:pPr>
        <w:pStyle w:val="Normal"/>
        <w:rPr/>
      </w:pPr>
      <w:r>
        <w:rPr/>
        <w:t>同学们，时代在发展，社会在变化，但雷锋精神永远都不会过时，让我们将雷锋精神时刻铭记在心，在日常生活、学习、工作中自觉实践雷锋精神。也许我们的行为微不足道，也许我们的行为并不引人瞩目，但我们一定会因自己献出的热情而收获更多</w:t>
      </w:r>
      <w:r>
        <w:rPr/>
        <w:t>!</w:t>
      </w:r>
      <w:r>
        <w:rPr/>
        <w:t>我们的校园也一定会因我们的努力而更加整洁优美、文明和谐</w:t>
      </w:r>
      <w:r>
        <w:rPr/>
        <w:t>!</w:t>
      </w:r>
      <w:r>
        <w:rPr/>
        <w:t>行动起来吧，黄岛六中的全体同学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六中政教处、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